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128270</wp:posOffset>
                </wp:positionH>
                <wp:positionV relativeFrom="paragraph">
                  <wp:posOffset>100330</wp:posOffset>
                </wp:positionV>
                <wp:extent cx="6200140" cy="394970"/>
                <wp:effectExtent l="0" t="0" r="0" b="0"/>
                <wp:wrapNone/>
                <wp:docPr id="1" name="Frame1"/>
                <a:graphic xmlns:a="http://schemas.openxmlformats.org/drawingml/2006/main">
                  <a:graphicData uri="http://schemas.microsoft.com/office/word/2010/wordprocessingShape">
                    <wps:wsp>
                      <wps:cNvSpPr txBox="1"/>
                      <wps:spPr>
                        <a:xfrm>
                          <a:off x="0" y="0"/>
                          <a:ext cx="6200140" cy="394970"/>
                        </a:xfrm>
                        <a:prstGeom prst="rect"/>
                        <a:solidFill>
                          <a:srgbClr val="FFFFFF"/>
                        </a:solidFill>
                        <a:ln w="28575">
                          <a:solidFill>
                            <a:srgbClr val="000000"/>
                          </a:solidFill>
                        </a:ln>
                      </wps:spPr>
                      <wps:txbx>
                        <w:txbxContent>
                          <w:p>
                            <w:pPr>
                              <w:pStyle w:val="Normal"/>
                              <w:jc w:val="center"/>
                              <w:rPr>
                                <w:b/>
                                <w:b/>
                                <w:sz w:val="36"/>
                                <w:szCs w:val="36"/>
                                <w:u w:val="single"/>
                              </w:rPr>
                            </w:pPr>
                            <w:r>
                              <w:rPr>
                                <w:b/>
                                <w:sz w:val="36"/>
                                <w:szCs w:val="36"/>
                                <w:u w:val="single"/>
                              </w:rPr>
                              <w:t>Темы для работы в группе АС</w:t>
                            </w:r>
                          </w:p>
                          <w:p>
                            <w:pPr>
                              <w:pStyle w:val="Normal"/>
                              <w:rPr>
                                <w:b/>
                                <w:b/>
                                <w:sz w:val="36"/>
                                <w:szCs w:val="36"/>
                                <w:u w:val="single"/>
                              </w:rPr>
                            </w:pPr>
                            <w:r>
                              <w:rPr>
                                <w:b/>
                                <w:sz w:val="36"/>
                                <w:szCs w:val="36"/>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31.1pt;mso-wrap-distance-left:9.05pt;mso-wrap-distance-right:9.05pt;mso-wrap-distance-top:0pt;mso-wrap-distance-bottom:0pt;margin-top:7.9pt;mso-position-vertical-relative:text;margin-left:-10.1pt;mso-position-horizontal-relative:text">
                <v:textbox>
                  <w:txbxContent>
                    <w:p>
                      <w:pPr>
                        <w:pStyle w:val="Normal"/>
                        <w:jc w:val="center"/>
                        <w:rPr>
                          <w:b/>
                          <w:b/>
                          <w:sz w:val="36"/>
                          <w:szCs w:val="36"/>
                          <w:u w:val="single"/>
                        </w:rPr>
                      </w:pPr>
                      <w:r>
                        <w:rPr>
                          <w:b/>
                          <w:sz w:val="36"/>
                          <w:szCs w:val="36"/>
                          <w:u w:val="single"/>
                        </w:rPr>
                        <w:t>Темы для работы в группе АС</w:t>
                      </w:r>
                    </w:p>
                    <w:p>
                      <w:pPr>
                        <w:pStyle w:val="Normal"/>
                        <w:rPr>
                          <w:b/>
                          <w:b/>
                          <w:sz w:val="36"/>
                          <w:szCs w:val="36"/>
                          <w:u w:val="single"/>
                        </w:rPr>
                      </w:pPr>
                      <w:r>
                        <w:rPr>
                          <w:b/>
                          <w:sz w:val="36"/>
                          <w:szCs w:val="36"/>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92">
                <wp:simplePos x="0" y="0"/>
                <wp:positionH relativeFrom="column">
                  <wp:posOffset>-585470</wp:posOffset>
                </wp:positionH>
                <wp:positionV relativeFrom="paragraph">
                  <wp:posOffset>152400</wp:posOffset>
                </wp:positionV>
                <wp:extent cx="6885940" cy="1757680"/>
                <wp:effectExtent l="0" t="0" r="0" b="0"/>
                <wp:wrapNone/>
                <wp:docPr id="2" name="Frame2"/>
                <a:graphic xmlns:a="http://schemas.openxmlformats.org/drawingml/2006/main">
                  <a:graphicData uri="http://schemas.microsoft.com/office/word/2010/wordprocessingShape">
                    <wps:wsp>
                      <wps:cNvSpPr txBox="1"/>
                      <wps:spPr>
                        <a:xfrm>
                          <a:off x="0" y="0"/>
                          <a:ext cx="6885940" cy="1757680"/>
                        </a:xfrm>
                        <a:prstGeom prst="rect"/>
                        <a:solidFill>
                          <a:srgbClr val="FFFFFF"/>
                        </a:solidFill>
                        <a:ln w="28575">
                          <a:solidFill>
                            <a:srgbClr val="000000"/>
                          </a:solidFill>
                        </a:ln>
                      </wps:spPr>
                      <wps:txbx>
                        <w:txbxContent>
                          <w:p>
                            <w:pPr>
                              <w:pStyle w:val="Heading1"/>
                              <w:jc w:val="center"/>
                              <w:rPr>
                                <w:b/>
                                <w:b/>
                                <w:sz w:val="56"/>
                                <w:szCs w:val="56"/>
                              </w:rPr>
                            </w:pPr>
                            <w:r>
                              <w:rPr>
                                <w:b/>
                                <w:sz w:val="56"/>
                                <w:szCs w:val="56"/>
                              </w:rPr>
                            </w:r>
                          </w:p>
                          <w:p>
                            <w:pPr>
                              <w:pStyle w:val="Normal"/>
                              <w:jc w:val="center"/>
                              <w:rPr>
                                <w:b/>
                                <w:b/>
                                <w:sz w:val="48"/>
                                <w:szCs w:val="48"/>
                              </w:rPr>
                            </w:pPr>
                            <w:r>
                              <w:rPr>
                                <w:b/>
                                <w:sz w:val="48"/>
                                <w:szCs w:val="48"/>
                              </w:rPr>
                              <w:t>ВЫЗДОРОВЛЕНИЕ  ПРОДОЛЖАЕТСЯ…</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138.4pt;mso-wrap-distance-left:9.05pt;mso-wrap-distance-right:9.05pt;mso-wrap-distance-top:0pt;mso-wrap-distance-bottom:0pt;margin-top:12pt;mso-position-vertical-relative:text;margin-left:-46.1pt;mso-position-horizontal-relative:text">
                <v:textbox>
                  <w:txbxContent>
                    <w:p>
                      <w:pPr>
                        <w:pStyle w:val="Heading1"/>
                        <w:jc w:val="center"/>
                        <w:rPr>
                          <w:b/>
                          <w:b/>
                          <w:sz w:val="56"/>
                          <w:szCs w:val="56"/>
                        </w:rPr>
                      </w:pPr>
                      <w:r>
                        <w:rPr>
                          <w:b/>
                          <w:sz w:val="56"/>
                          <w:szCs w:val="56"/>
                        </w:rPr>
                      </w:r>
                    </w:p>
                    <w:p>
                      <w:pPr>
                        <w:pStyle w:val="Normal"/>
                        <w:jc w:val="center"/>
                        <w:rPr>
                          <w:b/>
                          <w:b/>
                          <w:sz w:val="48"/>
                          <w:szCs w:val="48"/>
                        </w:rPr>
                      </w:pPr>
                      <w:r>
                        <w:rPr>
                          <w:b/>
                          <w:sz w:val="48"/>
                          <w:szCs w:val="48"/>
                        </w:rPr>
                        <w:t>ВЫЗДОРОВЛЕНИЕ  ПРОДОЛЖАЕТСЯ…</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93">
                <wp:simplePos x="0" y="0"/>
                <wp:positionH relativeFrom="column">
                  <wp:posOffset>1814830</wp:posOffset>
                </wp:positionH>
                <wp:positionV relativeFrom="paragraph">
                  <wp:posOffset>62865</wp:posOffset>
                </wp:positionV>
                <wp:extent cx="4485640" cy="1742440"/>
                <wp:effectExtent l="0" t="0" r="0" b="0"/>
                <wp:wrapNone/>
                <wp:docPr id="3" name="Frame3"/>
                <a:graphic xmlns:a="http://schemas.openxmlformats.org/drawingml/2006/main">
                  <a:graphicData uri="http://schemas.microsoft.com/office/word/2010/wordprocessingShape">
                    <wps:wsp>
                      <wps:cNvSpPr txBox="1"/>
                      <wps:spPr>
                        <a:xfrm>
                          <a:off x="0" y="0"/>
                          <a:ext cx="4485640" cy="1742440"/>
                        </a:xfrm>
                        <a:prstGeom prst="rect"/>
                        <a:solidFill>
                          <a:srgbClr val="FFFFFF"/>
                        </a:solidFill>
                        <a:ln w="28575">
                          <a:solidFill>
                            <a:srgbClr val="000000"/>
                          </a:solidFill>
                        </a:ln>
                      </wps:spPr>
                      <wps:txbx>
                        <w:txbxContent>
                          <w:p>
                            <w:pPr>
                              <w:pStyle w:val="Heading2"/>
                              <w:jc w:val="right"/>
                              <w:rPr>
                                <w:b/>
                                <w:b/>
                                <w:sz w:val="40"/>
                                <w:szCs w:val="40"/>
                              </w:rPr>
                            </w:pPr>
                            <w:r>
                              <w:rPr>
                                <w:b/>
                                <w:sz w:val="40"/>
                                <w:szCs w:val="40"/>
                              </w:rPr>
                              <w:t>Выздоровление продолжается…</w:t>
                            </w:r>
                          </w:p>
                          <w:p>
                            <w:pPr>
                              <w:pStyle w:val="Normal"/>
                              <w:jc w:val="right"/>
                              <w:rPr>
                                <w:b/>
                                <w:b/>
                                <w:i/>
                                <w:i/>
                                <w:sz w:val="40"/>
                                <w:szCs w:val="40"/>
                              </w:rPr>
                            </w:pPr>
                            <w:r>
                              <w:rPr>
                                <w:b/>
                                <w:i/>
                                <w:sz w:val="40"/>
                                <w:szCs w:val="40"/>
                              </w:rPr>
                              <w:t>Это чудо Благодати Божьей</w:t>
                            </w:r>
                          </w:p>
                          <w:p>
                            <w:pPr>
                              <w:pStyle w:val="Normal"/>
                              <w:jc w:val="right"/>
                              <w:rPr>
                                <w:b/>
                                <w:b/>
                                <w:i/>
                                <w:i/>
                                <w:sz w:val="40"/>
                                <w:szCs w:val="40"/>
                              </w:rPr>
                            </w:pPr>
                            <w:r>
                              <w:rPr>
                                <w:b/>
                                <w:i/>
                                <w:sz w:val="40"/>
                                <w:szCs w:val="40"/>
                              </w:rPr>
                              <w:t>не только в личных жизнях,</w:t>
                            </w:r>
                          </w:p>
                          <w:p>
                            <w:pPr>
                              <w:pStyle w:val="Normal"/>
                              <w:jc w:val="right"/>
                              <w:rPr>
                                <w:b/>
                                <w:b/>
                                <w:i/>
                                <w:i/>
                                <w:sz w:val="40"/>
                                <w:szCs w:val="40"/>
                              </w:rPr>
                            </w:pPr>
                            <w:r>
                              <w:rPr>
                                <w:b/>
                                <w:i/>
                                <w:sz w:val="40"/>
                                <w:szCs w:val="40"/>
                              </w:rPr>
                              <w:t>но также в нашем Содружестве.</w:t>
                            </w:r>
                          </w:p>
                          <w:p>
                            <w:pPr>
                              <w:pStyle w:val="Normal"/>
                              <w:rPr>
                                <w:b/>
                                <w:b/>
                                <w:i/>
                                <w:i/>
                                <w:sz w:val="40"/>
                                <w:szCs w:val="40"/>
                              </w:rPr>
                            </w:pPr>
                            <w:r>
                              <w:rPr>
                                <w:b/>
                                <w:i/>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137.2pt;mso-wrap-distance-left:9.05pt;mso-wrap-distance-right:9.05pt;mso-wrap-distance-top:0pt;mso-wrap-distance-bottom:0pt;margin-top:4.95pt;mso-position-vertical-relative:text;margin-left:142.9pt;mso-position-horizontal-relative:text">
                <v:textbox>
                  <w:txbxContent>
                    <w:p>
                      <w:pPr>
                        <w:pStyle w:val="Heading2"/>
                        <w:jc w:val="right"/>
                        <w:rPr>
                          <w:b/>
                          <w:b/>
                          <w:sz w:val="40"/>
                          <w:szCs w:val="40"/>
                        </w:rPr>
                      </w:pPr>
                      <w:r>
                        <w:rPr>
                          <w:b/>
                          <w:sz w:val="40"/>
                          <w:szCs w:val="40"/>
                        </w:rPr>
                        <w:t>Выздоровление продолжается…</w:t>
                      </w:r>
                    </w:p>
                    <w:p>
                      <w:pPr>
                        <w:pStyle w:val="Normal"/>
                        <w:jc w:val="right"/>
                        <w:rPr>
                          <w:b/>
                          <w:b/>
                          <w:i/>
                          <w:i/>
                          <w:sz w:val="40"/>
                          <w:szCs w:val="40"/>
                        </w:rPr>
                      </w:pPr>
                      <w:r>
                        <w:rPr>
                          <w:b/>
                          <w:i/>
                          <w:sz w:val="40"/>
                          <w:szCs w:val="40"/>
                        </w:rPr>
                        <w:t>Это чудо Благодати Божьей</w:t>
                      </w:r>
                    </w:p>
                    <w:p>
                      <w:pPr>
                        <w:pStyle w:val="Normal"/>
                        <w:jc w:val="right"/>
                        <w:rPr>
                          <w:b/>
                          <w:b/>
                          <w:i/>
                          <w:i/>
                          <w:sz w:val="40"/>
                          <w:szCs w:val="40"/>
                        </w:rPr>
                      </w:pPr>
                      <w:r>
                        <w:rPr>
                          <w:b/>
                          <w:i/>
                          <w:sz w:val="40"/>
                          <w:szCs w:val="40"/>
                        </w:rPr>
                        <w:t>не только в личных жизнях,</w:t>
                      </w:r>
                    </w:p>
                    <w:p>
                      <w:pPr>
                        <w:pStyle w:val="Normal"/>
                        <w:jc w:val="right"/>
                        <w:rPr>
                          <w:b/>
                          <w:b/>
                          <w:i/>
                          <w:i/>
                          <w:sz w:val="40"/>
                          <w:szCs w:val="40"/>
                        </w:rPr>
                      </w:pPr>
                      <w:r>
                        <w:rPr>
                          <w:b/>
                          <w:i/>
                          <w:sz w:val="40"/>
                          <w:szCs w:val="40"/>
                        </w:rPr>
                        <w:t>но также в нашем Содружестве.</w:t>
                      </w:r>
                    </w:p>
                    <w:p>
                      <w:pPr>
                        <w:pStyle w:val="Normal"/>
                        <w:rPr>
                          <w:b/>
                          <w:b/>
                          <w:i/>
                          <w:i/>
                          <w:sz w:val="40"/>
                          <w:szCs w:val="40"/>
                        </w:rPr>
                      </w:pPr>
                      <w:r>
                        <w:rPr>
                          <w:b/>
                          <w:i/>
                          <w:sz w:val="40"/>
                          <w:szCs w:val="40"/>
                        </w:rPr>
                      </w:r>
                    </w:p>
                  </w:txbxContent>
                </v:textbox>
                <w10:wrap type="none"/>
              </v:rect>
            </w:pict>
          </mc:Fallback>
        </mc:AlternateConten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СОДЕРЖАНИЕ</w:t>
      </w:r>
      <w:r>
        <w:rPr>
          <w:b/>
          <w:sz w:val="28"/>
          <w:szCs w:val="28"/>
          <w:u w:val="single"/>
          <w:lang w:val="en-US"/>
        </w:rPr>
        <w:t>:</w:t>
      </w:r>
    </w:p>
    <w:p>
      <w:pPr>
        <w:pStyle w:val="Normal"/>
        <w:jc w:val="center"/>
        <w:rPr>
          <w:b/>
          <w:b/>
          <w:sz w:val="16"/>
          <w:szCs w:val="16"/>
          <w:u w:val="single"/>
        </w:rPr>
      </w:pPr>
      <w:r>
        <w:rPr>
          <w:b/>
          <w:sz w:val="16"/>
          <w:szCs w:val="16"/>
          <w:u w:val="single"/>
        </w:rPr>
      </w:r>
    </w:p>
    <w:p>
      <w:pPr>
        <w:pStyle w:val="Normal"/>
        <w:rPr>
          <w:b/>
          <w:b/>
          <w:sz w:val="28"/>
          <w:szCs w:val="28"/>
          <w:u w:val="single"/>
        </w:rPr>
      </w:pPr>
      <w:r>
        <w:rPr>
          <w:b/>
          <w:sz w:val="28"/>
          <w:szCs w:val="28"/>
          <w:u w:val="single"/>
        </w:rPr>
        <w:t>ЧАСТЬ 1</w:t>
      </w:r>
    </w:p>
    <w:p>
      <w:pPr>
        <w:pStyle w:val="Normal"/>
        <w:rPr>
          <w:b/>
          <w:b/>
          <w:sz w:val="16"/>
          <w:szCs w:val="16"/>
          <w:u w:val="single"/>
        </w:rPr>
      </w:pPr>
      <w:r>
        <w:rPr>
          <w:b/>
          <w:sz w:val="16"/>
          <w:szCs w:val="16"/>
          <w:u w:val="single"/>
        </w:rPr>
      </w: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324272466">
            <w:r>
              <w:rPr>
                <w:rStyle w:val="IndexLink"/>
                <w:b/>
                <w:bCs/>
                <w:iCs/>
                <w:lang w:val="en-US" w:eastAsia="en-US"/>
              </w:rPr>
              <w:t>Предисловие</w:t>
            </w:r>
            <w:r>
              <w:rPr>
                <w:rStyle w:val="IndexLink"/>
                <w:lang w:val="en-US" w:eastAsia="en-US"/>
              </w:rPr>
              <w:tab/>
              <w:t>3</w:t>
            </w:r>
          </w:hyperlink>
        </w:p>
        <w:p>
          <w:pPr>
            <w:pStyle w:val="Contents2"/>
            <w:rPr>
              <w:sz w:val="24"/>
              <w:szCs w:val="24"/>
              <w:lang w:val="en-US" w:eastAsia="en-US"/>
            </w:rPr>
          </w:pPr>
          <w:hyperlink w:anchor="__RefHeading___Toc324272467">
            <w:r>
              <w:rPr>
                <w:rStyle w:val="IndexLink"/>
                <w:b/>
                <w:bCs/>
                <w:lang w:val="en-US" w:eastAsia="en-US"/>
              </w:rPr>
              <w:t>Мастурбация и Сексуальная Трезвость</w:t>
            </w:r>
            <w:r>
              <w:rPr>
                <w:rStyle w:val="IndexLink"/>
                <w:lang w:val="en-US" w:eastAsia="en-US"/>
              </w:rPr>
              <w:tab/>
              <w:t>4</w:t>
            </w:r>
          </w:hyperlink>
        </w:p>
        <w:p>
          <w:pPr>
            <w:pStyle w:val="Contents2"/>
            <w:rPr>
              <w:sz w:val="24"/>
              <w:szCs w:val="24"/>
              <w:lang w:val="en-US" w:eastAsia="en-US"/>
            </w:rPr>
          </w:pPr>
          <w:hyperlink w:anchor="__RefHeading___Toc324272468">
            <w:r>
              <w:rPr>
                <w:rStyle w:val="IndexLink"/>
                <w:b/>
                <w:bCs/>
                <w:lang w:val="en-US" w:eastAsia="en-US"/>
              </w:rPr>
              <w:t>Продолжение дефектов – Враждебность</w:t>
            </w:r>
            <w:r>
              <w:rPr>
                <w:rStyle w:val="IndexLink"/>
                <w:lang w:val="en-US" w:eastAsia="en-US"/>
              </w:rPr>
              <w:tab/>
              <w:t>5</w:t>
            </w:r>
          </w:hyperlink>
        </w:p>
        <w:p>
          <w:pPr>
            <w:pStyle w:val="Contents2"/>
            <w:rPr>
              <w:sz w:val="24"/>
              <w:szCs w:val="24"/>
              <w:lang w:val="en-US" w:eastAsia="en-US"/>
            </w:rPr>
          </w:pPr>
          <w:hyperlink w:anchor="__RefHeading___Toc324272469">
            <w:r>
              <w:rPr>
                <w:rStyle w:val="IndexLink"/>
                <w:b/>
                <w:bCs/>
                <w:lang w:val="en-US" w:eastAsia="en-US"/>
              </w:rPr>
              <w:t>Еще один взгляд на похоть</w:t>
            </w:r>
            <w:r>
              <w:rPr>
                <w:rStyle w:val="IndexLink"/>
                <w:lang w:val="en-US" w:eastAsia="en-US"/>
              </w:rPr>
              <w:tab/>
              <w:t>7</w:t>
            </w:r>
          </w:hyperlink>
        </w:p>
        <w:p>
          <w:pPr>
            <w:pStyle w:val="Contents2"/>
            <w:rPr>
              <w:sz w:val="24"/>
              <w:szCs w:val="24"/>
              <w:lang w:val="en-US" w:eastAsia="en-US"/>
            </w:rPr>
          </w:pPr>
          <w:hyperlink w:anchor="__RefHeading___Toc324272470">
            <w:r>
              <w:rPr>
                <w:rStyle w:val="IndexLink"/>
                <w:b/>
                <w:bCs/>
                <w:lang w:val="en-US" w:eastAsia="en-US"/>
              </w:rPr>
              <w:t>Связь между Негодованием и Похотью</w:t>
            </w:r>
            <w:r>
              <w:rPr>
                <w:rStyle w:val="IndexLink"/>
                <w:lang w:val="en-US" w:eastAsia="en-US"/>
              </w:rPr>
              <w:tab/>
              <w:t>9</w:t>
            </w:r>
          </w:hyperlink>
        </w:p>
        <w:p>
          <w:pPr>
            <w:pStyle w:val="Contents2"/>
            <w:rPr>
              <w:sz w:val="24"/>
              <w:szCs w:val="24"/>
              <w:lang w:val="en-US" w:eastAsia="en-US"/>
            </w:rPr>
          </w:pPr>
          <w:hyperlink w:anchor="__RefHeading___Toc324272471">
            <w:r>
              <w:rPr>
                <w:rStyle w:val="IndexLink"/>
                <w:b/>
                <w:bCs/>
                <w:lang w:val="en-US" w:eastAsia="en-US"/>
              </w:rPr>
              <w:t>Воздержание в браке</w:t>
            </w:r>
            <w:r>
              <w:rPr>
                <w:rStyle w:val="IndexLink"/>
                <w:lang w:val="en-US" w:eastAsia="en-US"/>
              </w:rPr>
              <w:tab/>
              <w:t>11</w:t>
            </w:r>
          </w:hyperlink>
        </w:p>
        <w:p>
          <w:pPr>
            <w:pStyle w:val="Contents2"/>
            <w:rPr>
              <w:sz w:val="24"/>
              <w:szCs w:val="24"/>
              <w:lang w:val="en-US" w:eastAsia="en-US"/>
            </w:rPr>
          </w:pPr>
          <w:hyperlink w:anchor="__RefHeading___Toc324272472">
            <w:r>
              <w:rPr>
                <w:rStyle w:val="IndexLink"/>
                <w:b/>
                <w:bCs/>
                <w:lang w:val="en-US" w:eastAsia="en-US"/>
              </w:rPr>
              <w:t>Само-осознание и Сексуальные Сновидения</w:t>
            </w:r>
            <w:r>
              <w:rPr>
                <w:rStyle w:val="IndexLink"/>
                <w:lang w:val="en-US" w:eastAsia="en-US"/>
              </w:rPr>
              <w:tab/>
              <w:t>13</w:t>
            </w:r>
          </w:hyperlink>
        </w:p>
        <w:p>
          <w:pPr>
            <w:pStyle w:val="Contents2"/>
            <w:rPr>
              <w:sz w:val="24"/>
              <w:szCs w:val="24"/>
              <w:lang w:val="en-US" w:eastAsia="en-US"/>
            </w:rPr>
          </w:pPr>
          <w:hyperlink w:anchor="__RefHeading___Toc324272473">
            <w:r>
              <w:rPr>
                <w:rStyle w:val="IndexLink"/>
                <w:b/>
                <w:bCs/>
                <w:lang w:val="en-US" w:eastAsia="en-US"/>
              </w:rPr>
              <w:t>Некоторые Мысли по поводу Сексуального Воздержания</w:t>
            </w:r>
            <w:r>
              <w:rPr>
                <w:rStyle w:val="IndexLink"/>
                <w:lang w:val="en-US" w:eastAsia="en-US"/>
              </w:rPr>
              <w:tab/>
              <w:t>20</w:t>
            </w:r>
          </w:hyperlink>
        </w:p>
        <w:p>
          <w:pPr>
            <w:pStyle w:val="Contents2"/>
            <w:rPr>
              <w:sz w:val="24"/>
              <w:szCs w:val="24"/>
              <w:lang w:val="en-US" w:eastAsia="en-US"/>
            </w:rPr>
          </w:pPr>
          <w:hyperlink w:anchor="__RefHeading___Toc324272474">
            <w:r>
              <w:rPr>
                <w:rStyle w:val="IndexLink"/>
                <w:b/>
                <w:bCs/>
                <w:lang w:val="en-US" w:eastAsia="en-US"/>
              </w:rPr>
              <w:t>Как насчет Романтизма и Страсти в Браке после Трезвости?</w:t>
            </w:r>
            <w:r>
              <w:rPr>
                <w:rStyle w:val="IndexLink"/>
                <w:lang w:val="en-US" w:eastAsia="en-US"/>
              </w:rPr>
              <w:tab/>
              <w:t>22</w:t>
            </w:r>
          </w:hyperlink>
        </w:p>
        <w:p>
          <w:pPr>
            <w:pStyle w:val="Contents2"/>
            <w:rPr>
              <w:sz w:val="24"/>
              <w:szCs w:val="24"/>
              <w:lang w:val="en-US" w:eastAsia="en-US"/>
            </w:rPr>
          </w:pPr>
          <w:hyperlink w:anchor="__RefHeading___Toc324272475">
            <w:r>
              <w:rPr>
                <w:rStyle w:val="IndexLink"/>
                <w:b/>
                <w:bCs/>
                <w:lang w:val="en-US" w:eastAsia="en-US"/>
              </w:rPr>
              <w:t>Еще Один Взгляд на Неправильную Связь</w:t>
            </w:r>
            <w:r>
              <w:rPr>
                <w:rStyle w:val="IndexLink"/>
                <w:lang w:val="en-US" w:eastAsia="en-US"/>
              </w:rPr>
              <w:tab/>
              <w:t>27</w:t>
            </w:r>
          </w:hyperlink>
        </w:p>
        <w:p>
          <w:pPr>
            <w:pStyle w:val="Contents2"/>
            <w:rPr>
              <w:sz w:val="24"/>
              <w:szCs w:val="24"/>
              <w:lang w:val="en-US" w:eastAsia="en-US"/>
            </w:rPr>
          </w:pPr>
          <w:hyperlink w:anchor="__RefHeading___Toc324272476">
            <w:r>
              <w:rPr>
                <w:rStyle w:val="IndexLink"/>
                <w:b/>
                <w:bCs/>
                <w:lang w:val="en-US" w:eastAsia="en-US"/>
              </w:rPr>
              <w:t>Отклик Радости</w:t>
            </w:r>
            <w:r>
              <w:rPr>
                <w:rStyle w:val="IndexLink"/>
                <w:lang w:val="en-US" w:eastAsia="en-US"/>
              </w:rPr>
              <w:tab/>
              <w:t>29</w:t>
            </w:r>
          </w:hyperlink>
        </w:p>
        <w:p>
          <w:pPr>
            <w:pStyle w:val="Contents2"/>
            <w:rPr>
              <w:sz w:val="24"/>
              <w:szCs w:val="24"/>
              <w:lang w:val="en-US" w:eastAsia="en-US"/>
            </w:rPr>
          </w:pPr>
          <w:hyperlink w:anchor="__RefHeading___Toc324272477">
            <w:r>
              <w:rPr>
                <w:rStyle w:val="IndexLink"/>
                <w:b/>
                <w:bCs/>
                <w:lang w:val="en-US" w:eastAsia="en-US"/>
              </w:rPr>
              <w:t>Анатомия Взгляда</w:t>
            </w:r>
            <w:r>
              <w:rPr>
                <w:rStyle w:val="IndexLink"/>
                <w:lang w:val="en-US" w:eastAsia="en-US"/>
              </w:rPr>
              <w:tab/>
              <w:t>31</w:t>
            </w:r>
          </w:hyperlink>
        </w:p>
        <w:p>
          <w:pPr>
            <w:pStyle w:val="Contents2"/>
            <w:rPr>
              <w:lang w:val="en-US" w:eastAsia="en-US"/>
            </w:rPr>
          </w:pPr>
          <w:hyperlink w:anchor="__RefHeading___Toc324272478">
            <w:r>
              <w:rPr>
                <w:rStyle w:val="IndexLink"/>
                <w:b/>
                <w:bCs/>
                <w:lang w:val="en-US" w:eastAsia="en-US"/>
              </w:rPr>
              <w:t>Почему Отношения не Работали для Меня как Сексоголика?</w:t>
            </w:r>
            <w:r>
              <w:rPr>
                <w:rStyle w:val="IndexLink"/>
                <w:lang w:val="en-US" w:eastAsia="en-US"/>
              </w:rPr>
              <w:tab/>
              <w:t>34</w:t>
            </w:r>
          </w:hyperlink>
        </w:p>
        <w:p>
          <w:pPr>
            <w:pStyle w:val="Normal"/>
            <w:rPr>
              <w:lang w:val="en-US" w:eastAsia="en-US"/>
            </w:rPr>
          </w:pPr>
          <w:r>
            <w:rPr>
              <w:lang w:val="en-US" w:eastAsia="en-US"/>
            </w:rPr>
          </w:r>
        </w:p>
        <w:p>
          <w:pPr>
            <w:pStyle w:val="Normal"/>
            <w:rPr/>
          </w:pPr>
          <w:r>
            <w:rPr>
              <w:b/>
              <w:sz w:val="28"/>
              <w:szCs w:val="28"/>
              <w:u w:val="single"/>
              <w:lang w:val="en-US" w:eastAsia="en-US"/>
            </w:rPr>
            <w:t>ЧАСТЬ 2</w:t>
          </w:r>
        </w:p>
        <w:p>
          <w:pPr>
            <w:pStyle w:val="Normal"/>
            <w:rPr>
              <w:b/>
              <w:b/>
              <w:sz w:val="28"/>
              <w:szCs w:val="28"/>
              <w:u w:val="single"/>
              <w:lang w:val="en-US" w:eastAsia="en-US"/>
            </w:rPr>
          </w:pPr>
          <w:r>
            <w:rPr>
              <w:b/>
              <w:sz w:val="28"/>
              <w:szCs w:val="28"/>
              <w:u w:val="single"/>
              <w:lang w:val="en-US" w:eastAsia="en-US"/>
            </w:rPr>
          </w:r>
        </w:p>
        <w:p>
          <w:pPr>
            <w:pStyle w:val="Contents1"/>
            <w:tabs>
              <w:tab w:val="clear" w:pos="708"/>
              <w:tab w:val="right" w:pos="9911" w:leader="dot"/>
            </w:tabs>
            <w:rPr>
              <w:sz w:val="24"/>
              <w:szCs w:val="24"/>
              <w:lang w:val="en-US" w:eastAsia="en-US"/>
            </w:rPr>
          </w:pPr>
          <w:hyperlink w:anchor="__RefHeading___Toc324272479">
            <w:r>
              <w:rPr>
                <w:rStyle w:val="IndexLink"/>
                <w:b/>
                <w:lang w:val="en-US" w:eastAsia="en-US"/>
              </w:rPr>
              <w:t>Верхняя Тарелка</w:t>
            </w:r>
            <w:r>
              <w:rPr>
                <w:rStyle w:val="IndexLink"/>
                <w:lang w:val="en-US" w:eastAsia="en-US"/>
              </w:rPr>
              <w:tab/>
              <w:t>37</w:t>
            </w:r>
          </w:hyperlink>
        </w:p>
        <w:p>
          <w:pPr>
            <w:pStyle w:val="Contents1"/>
            <w:tabs>
              <w:tab w:val="clear" w:pos="708"/>
              <w:tab w:val="right" w:pos="9911" w:leader="dot"/>
            </w:tabs>
            <w:rPr>
              <w:sz w:val="24"/>
              <w:szCs w:val="24"/>
              <w:lang w:val="en-US" w:eastAsia="en-US"/>
            </w:rPr>
          </w:pPr>
          <w:hyperlink w:anchor="__RefHeading___Toc324272480">
            <w:r>
              <w:rPr>
                <w:rStyle w:val="IndexLink"/>
                <w:b/>
                <w:lang w:val="en-US" w:eastAsia="en-US"/>
              </w:rPr>
              <w:t>Любостяжание – Идолопоклонническая Связь</w:t>
            </w:r>
            <w:r>
              <w:rPr>
                <w:rStyle w:val="IndexLink"/>
                <w:lang w:val="en-US" w:eastAsia="en-US"/>
              </w:rPr>
              <w:tab/>
              <w:t>39</w:t>
            </w:r>
          </w:hyperlink>
        </w:p>
        <w:p>
          <w:pPr>
            <w:pStyle w:val="Contents1"/>
            <w:tabs>
              <w:tab w:val="clear" w:pos="708"/>
              <w:tab w:val="right" w:pos="9911" w:leader="dot"/>
            </w:tabs>
            <w:rPr>
              <w:sz w:val="24"/>
              <w:szCs w:val="24"/>
              <w:lang w:val="en-US" w:eastAsia="en-US"/>
            </w:rPr>
          </w:pPr>
          <w:hyperlink w:anchor="__RefHeading___Toc324272481">
            <w:r>
              <w:rPr>
                <w:rStyle w:val="IndexLink"/>
                <w:b/>
                <w:lang w:val="en-US" w:eastAsia="en-US"/>
              </w:rPr>
              <w:t>Похоть, Секс и Неправильная Связь в Браке</w:t>
            </w:r>
            <w:r>
              <w:rPr>
                <w:rStyle w:val="IndexLink"/>
                <w:lang w:val="en-US" w:eastAsia="en-US"/>
              </w:rPr>
              <w:tab/>
              <w:t>44</w:t>
            </w:r>
          </w:hyperlink>
        </w:p>
        <w:p>
          <w:pPr>
            <w:pStyle w:val="Contents1"/>
            <w:tabs>
              <w:tab w:val="clear" w:pos="708"/>
              <w:tab w:val="right" w:pos="9911" w:leader="dot"/>
            </w:tabs>
            <w:rPr>
              <w:sz w:val="24"/>
              <w:szCs w:val="24"/>
              <w:lang w:val="en-US" w:eastAsia="en-US"/>
            </w:rPr>
          </w:pPr>
          <w:hyperlink w:anchor="__RefHeading___Toc324272482">
            <w:r>
              <w:rPr>
                <w:rStyle w:val="IndexLink"/>
                <w:b/>
                <w:bCs/>
                <w:lang w:val="en-US" w:eastAsia="en-US"/>
              </w:rPr>
              <w:t>Невидимый Монстр</w:t>
            </w:r>
            <w:r>
              <w:rPr>
                <w:rStyle w:val="IndexLink"/>
                <w:lang w:val="en-US" w:eastAsia="en-US"/>
              </w:rPr>
              <w:tab/>
              <w:t>47</w:t>
            </w:r>
          </w:hyperlink>
        </w:p>
        <w:p>
          <w:pPr>
            <w:pStyle w:val="Contents1"/>
            <w:tabs>
              <w:tab w:val="clear" w:pos="708"/>
              <w:tab w:val="right" w:pos="9911" w:leader="dot"/>
            </w:tabs>
            <w:rPr>
              <w:sz w:val="24"/>
              <w:szCs w:val="24"/>
              <w:lang w:val="en-US" w:eastAsia="en-US"/>
            </w:rPr>
          </w:pPr>
          <w:hyperlink w:anchor="__RefHeading___Toc324272483">
            <w:r>
              <w:rPr>
                <w:rStyle w:val="IndexLink"/>
                <w:b/>
                <w:bCs/>
                <w:lang w:val="en-US" w:eastAsia="en-US"/>
              </w:rPr>
              <w:t>По Причине Крекеров на Соде и Человеческой Натуры</w:t>
            </w:r>
            <w:r>
              <w:rPr>
                <w:rStyle w:val="IndexLink"/>
                <w:lang w:val="en-US" w:eastAsia="en-US"/>
              </w:rPr>
              <w:tab/>
              <w:t>50</w:t>
            </w:r>
          </w:hyperlink>
        </w:p>
        <w:p>
          <w:pPr>
            <w:pStyle w:val="Contents1"/>
            <w:tabs>
              <w:tab w:val="clear" w:pos="708"/>
              <w:tab w:val="right" w:pos="9911" w:leader="dot"/>
            </w:tabs>
            <w:rPr>
              <w:sz w:val="24"/>
              <w:szCs w:val="24"/>
              <w:lang w:val="en-US" w:eastAsia="en-US"/>
            </w:rPr>
          </w:pPr>
          <w:hyperlink w:anchor="__RefHeading___Toc324272484">
            <w:r>
              <w:rPr>
                <w:rStyle w:val="IndexLink"/>
                <w:b/>
                <w:bCs/>
                <w:lang w:val="en-US" w:eastAsia="en-US"/>
              </w:rPr>
              <w:t>Трезвость в Противоположность Выздоровлению</w:t>
            </w:r>
            <w:r>
              <w:rPr>
                <w:rStyle w:val="IndexLink"/>
                <w:lang w:val="en-US" w:eastAsia="en-US"/>
              </w:rPr>
              <w:tab/>
              <w:t>53</w:t>
            </w:r>
          </w:hyperlink>
        </w:p>
        <w:p>
          <w:pPr>
            <w:pStyle w:val="Contents1"/>
            <w:tabs>
              <w:tab w:val="clear" w:pos="708"/>
              <w:tab w:val="right" w:pos="9911" w:leader="dot"/>
            </w:tabs>
            <w:rPr>
              <w:sz w:val="24"/>
              <w:szCs w:val="24"/>
              <w:lang w:val="en-US" w:eastAsia="en-US"/>
            </w:rPr>
          </w:pPr>
          <w:hyperlink w:anchor="__RefHeading___Toc324272485">
            <w:r>
              <w:rPr>
                <w:rStyle w:val="IndexLink"/>
                <w:b/>
                <w:bCs/>
                <w:lang w:val="en-US" w:eastAsia="en-US"/>
              </w:rPr>
              <w:t>Препятствия к Выздоровлению</w:t>
            </w:r>
            <w:r>
              <w:rPr>
                <w:rStyle w:val="IndexLink"/>
                <w:lang w:val="en-US" w:eastAsia="en-US"/>
              </w:rPr>
              <w:tab/>
              <w:t>55</w:t>
            </w:r>
          </w:hyperlink>
        </w:p>
        <w:p>
          <w:pPr>
            <w:pStyle w:val="Contents1"/>
            <w:tabs>
              <w:tab w:val="clear" w:pos="708"/>
              <w:tab w:val="right" w:pos="9911" w:leader="dot"/>
            </w:tabs>
            <w:rPr>
              <w:sz w:val="24"/>
              <w:szCs w:val="24"/>
              <w:lang w:val="en-US" w:eastAsia="en-US"/>
            </w:rPr>
          </w:pPr>
          <w:hyperlink w:anchor="__RefHeading___Toc324272486">
            <w:r>
              <w:rPr>
                <w:rStyle w:val="IndexLink"/>
                <w:b/>
                <w:bCs/>
                <w:lang w:val="en-US" w:eastAsia="en-US"/>
              </w:rPr>
              <w:t>Как Трезвость Не Давала Мне Выздоровления</w:t>
            </w:r>
            <w:r>
              <w:rPr>
                <w:rStyle w:val="IndexLink"/>
                <w:lang w:val="en-US" w:eastAsia="en-US"/>
              </w:rPr>
              <w:tab/>
              <w:t>59</w:t>
            </w:r>
          </w:hyperlink>
        </w:p>
        <w:p>
          <w:pPr>
            <w:pStyle w:val="Contents1"/>
            <w:tabs>
              <w:tab w:val="clear" w:pos="708"/>
              <w:tab w:val="right" w:pos="9911" w:leader="dot"/>
            </w:tabs>
            <w:rPr>
              <w:sz w:val="24"/>
              <w:szCs w:val="24"/>
              <w:lang w:val="en-US" w:eastAsia="en-US"/>
            </w:rPr>
          </w:pPr>
          <w:hyperlink w:anchor="__RefHeading___Toc324272487">
            <w:r>
              <w:rPr>
                <w:rStyle w:val="IndexLink"/>
                <w:b/>
                <w:bCs/>
                <w:lang w:val="en-US" w:eastAsia="en-US"/>
              </w:rPr>
              <w:t>Отклик на Женщин-Фотомоделей</w:t>
            </w:r>
            <w:r>
              <w:rPr>
                <w:rStyle w:val="IndexLink"/>
                <w:lang w:val="en-US" w:eastAsia="en-US"/>
              </w:rPr>
              <w:tab/>
              <w:t>61</w:t>
            </w:r>
          </w:hyperlink>
        </w:p>
        <w:p>
          <w:pPr>
            <w:pStyle w:val="Contents1"/>
            <w:tabs>
              <w:tab w:val="clear" w:pos="708"/>
              <w:tab w:val="right" w:pos="9911" w:leader="dot"/>
            </w:tabs>
            <w:rPr>
              <w:sz w:val="24"/>
              <w:szCs w:val="24"/>
              <w:lang w:val="en-US" w:eastAsia="en-US"/>
            </w:rPr>
          </w:pPr>
          <w:hyperlink w:anchor="__RefHeading___Toc324272488">
            <w:r>
              <w:rPr>
                <w:rStyle w:val="IndexLink"/>
                <w:b/>
                <w:bCs/>
                <w:lang w:val="en-US" w:eastAsia="en-US"/>
              </w:rPr>
              <w:t>Извращение Реальности</w:t>
            </w:r>
            <w:r>
              <w:rPr>
                <w:rStyle w:val="IndexLink"/>
                <w:lang w:val="en-US" w:eastAsia="en-US"/>
              </w:rPr>
              <w:tab/>
              <w:t>64</w:t>
            </w:r>
          </w:hyperlink>
        </w:p>
        <w:p>
          <w:pPr>
            <w:pStyle w:val="Contents1"/>
            <w:tabs>
              <w:tab w:val="clear" w:pos="708"/>
              <w:tab w:val="right" w:pos="9911" w:leader="dot"/>
            </w:tabs>
            <w:rPr>
              <w:lang w:val="en-US" w:eastAsia="en-US"/>
            </w:rPr>
          </w:pPr>
          <w:hyperlink w:anchor="__RefHeading___Toc324272489">
            <w:r>
              <w:rPr>
                <w:rStyle w:val="IndexLink"/>
                <w:b/>
                <w:bCs/>
                <w:lang w:val="en-US" w:eastAsia="en-US"/>
              </w:rPr>
              <w:t xml:space="preserve">Неправильные Связи в </w:t>
            </w:r>
            <w:r>
              <w:rPr>
                <w:rStyle w:val="IndexLink"/>
                <w:b/>
                <w:bCs/>
                <w:lang w:val="en-US" w:eastAsia="en-US"/>
              </w:rPr>
              <w:t>SA</w:t>
            </w:r>
            <w:r>
              <w:rPr>
                <w:rStyle w:val="IndexLink"/>
                <w:lang w:val="en-US" w:eastAsia="en-US"/>
              </w:rPr>
              <w:tab/>
              <w:t>66</w:t>
            </w:r>
          </w:hyperlink>
        </w:p>
        <w:p>
          <w:pPr>
            <w:pStyle w:val="Normal"/>
            <w:rPr>
              <w:lang w:val="en-US" w:eastAsia="en-US"/>
            </w:rPr>
          </w:pPr>
          <w:r>
            <w:rPr>
              <w:lang w:val="en-US" w:eastAsia="en-US"/>
            </w:rPr>
          </w:r>
        </w:p>
        <w:p>
          <w:pPr>
            <w:pStyle w:val="Normal"/>
            <w:rPr>
              <w:b/>
              <w:b/>
              <w:sz w:val="28"/>
              <w:szCs w:val="28"/>
              <w:u w:val="single"/>
              <w:lang w:val="en-US" w:eastAsia="en-US"/>
            </w:rPr>
          </w:pPr>
          <w:r>
            <w:rPr>
              <w:b/>
              <w:sz w:val="28"/>
              <w:szCs w:val="28"/>
              <w:u w:val="single"/>
              <w:lang w:val="en-US" w:eastAsia="en-US"/>
            </w:rPr>
            <w:t>СБОРНИК переводов литературы сообщества Анонимные сексоголики. 2010г.</w:t>
          </w:r>
        </w:p>
        <w:p>
          <w:pPr>
            <w:pStyle w:val="Normal"/>
            <w:rPr>
              <w:b/>
              <w:b/>
              <w:sz w:val="28"/>
              <w:szCs w:val="28"/>
              <w:u w:val="single"/>
              <w:lang w:val="en-US" w:eastAsia="en-US"/>
            </w:rPr>
          </w:pPr>
          <w:r>
            <w:rPr>
              <w:b/>
              <w:sz w:val="28"/>
              <w:szCs w:val="28"/>
              <w:u w:val="single"/>
              <w:lang w:val="en-US" w:eastAsia="en-US"/>
            </w:rPr>
          </w:r>
        </w:p>
        <w:p>
          <w:pPr>
            <w:pStyle w:val="Contents1"/>
            <w:tabs>
              <w:tab w:val="clear" w:pos="708"/>
              <w:tab w:val="right" w:pos="9911" w:leader="dot"/>
            </w:tabs>
            <w:rPr>
              <w:sz w:val="24"/>
              <w:szCs w:val="24"/>
              <w:lang w:val="en-US" w:eastAsia="en-US"/>
            </w:rPr>
          </w:pPr>
          <w:hyperlink w:anchor="__RefHeading___Toc324272490">
            <w:r>
              <w:rPr>
                <w:rStyle w:val="IndexLink"/>
                <w:b/>
                <w:bCs/>
                <w:lang w:val="en-US" w:eastAsia="en-US"/>
              </w:rPr>
              <w:t>Письмо отца сыну, 9-й шаг</w:t>
            </w:r>
            <w:r>
              <w:rPr>
                <w:rStyle w:val="IndexLink"/>
                <w:lang w:val="en-US" w:eastAsia="en-US"/>
              </w:rPr>
              <w:tab/>
              <w:t>68</w:t>
            </w:r>
          </w:hyperlink>
        </w:p>
        <w:p>
          <w:pPr>
            <w:pStyle w:val="Contents1"/>
            <w:tabs>
              <w:tab w:val="clear" w:pos="708"/>
              <w:tab w:val="right" w:pos="9911" w:leader="dot"/>
            </w:tabs>
            <w:rPr>
              <w:sz w:val="24"/>
              <w:szCs w:val="24"/>
              <w:lang w:val="en-US" w:eastAsia="en-US"/>
            </w:rPr>
          </w:pPr>
          <w:hyperlink w:anchor="__RefHeading___Toc324272491">
            <w:r>
              <w:rPr>
                <w:rStyle w:val="IndexLink"/>
                <w:b/>
                <w:bCs/>
                <w:lang w:val="en-US" w:eastAsia="en-US"/>
              </w:rPr>
              <w:t>«Как я нашел спокойствие на рабочих собраниях, и дома»</w:t>
            </w:r>
            <w:r>
              <w:rPr>
                <w:rStyle w:val="IndexLink"/>
                <w:lang w:val="en-US" w:eastAsia="en-US"/>
              </w:rPr>
              <w:tab/>
              <w:t>70</w:t>
            </w:r>
          </w:hyperlink>
        </w:p>
        <w:p>
          <w:pPr>
            <w:pStyle w:val="Contents1"/>
            <w:tabs>
              <w:tab w:val="clear" w:pos="708"/>
              <w:tab w:val="right" w:pos="9911" w:leader="dot"/>
            </w:tabs>
            <w:rPr>
              <w:sz w:val="24"/>
              <w:szCs w:val="24"/>
              <w:lang w:val="en-US" w:eastAsia="en-US"/>
            </w:rPr>
          </w:pPr>
          <w:hyperlink w:anchor="__RefHeading___Toc324272492">
            <w:r>
              <w:rPr>
                <w:rStyle w:val="IndexLink"/>
                <w:b/>
                <w:bCs/>
                <w:lang w:val="en-US" w:eastAsia="en-US"/>
              </w:rPr>
              <w:t>Боль похоти</w:t>
            </w:r>
            <w:r>
              <w:rPr>
                <w:rStyle w:val="IndexLink"/>
                <w:lang w:val="en-US" w:eastAsia="en-US"/>
              </w:rPr>
              <w:tab/>
              <w:t>72</w:t>
            </w:r>
          </w:hyperlink>
        </w:p>
        <w:p>
          <w:pPr>
            <w:pStyle w:val="Contents1"/>
            <w:tabs>
              <w:tab w:val="clear" w:pos="708"/>
              <w:tab w:val="right" w:pos="9911" w:leader="dot"/>
            </w:tabs>
            <w:rPr>
              <w:sz w:val="24"/>
              <w:szCs w:val="24"/>
              <w:lang w:val="en-US" w:eastAsia="en-US"/>
            </w:rPr>
          </w:pPr>
          <w:hyperlink w:anchor="__RefHeading___Toc324272493">
            <w:r>
              <w:rPr>
                <w:rStyle w:val="IndexLink"/>
                <w:b/>
                <w:bCs/>
                <w:lang w:val="en-US" w:eastAsia="en-US"/>
              </w:rPr>
              <w:t>Из лучших помыслов</w:t>
            </w:r>
            <w:r>
              <w:rPr>
                <w:rStyle w:val="IndexLink"/>
                <w:lang w:val="en-US" w:eastAsia="en-US"/>
              </w:rPr>
              <w:tab/>
              <w:t>75</w:t>
            </w:r>
          </w:hyperlink>
        </w:p>
        <w:p>
          <w:pPr>
            <w:pStyle w:val="Contents1"/>
            <w:tabs>
              <w:tab w:val="clear" w:pos="708"/>
              <w:tab w:val="right" w:pos="9911" w:leader="dot"/>
            </w:tabs>
            <w:rPr>
              <w:sz w:val="24"/>
              <w:szCs w:val="24"/>
              <w:lang w:val="en-US" w:eastAsia="en-US"/>
            </w:rPr>
          </w:pPr>
          <w:hyperlink w:anchor="__RefHeading___Toc324272494">
            <w:r>
              <w:rPr>
                <w:rStyle w:val="IndexLink"/>
                <w:b/>
                <w:bCs/>
                <w:lang w:val="en-US" w:eastAsia="en-US"/>
              </w:rPr>
              <w:t>Проблема это-похоть.</w:t>
            </w:r>
            <w:r>
              <w:rPr>
                <w:rStyle w:val="IndexLink"/>
                <w:lang w:val="en-US" w:eastAsia="en-US"/>
              </w:rPr>
              <w:tab/>
              <w:t>78</w:t>
            </w:r>
          </w:hyperlink>
        </w:p>
        <w:p>
          <w:pPr>
            <w:pStyle w:val="Contents1"/>
            <w:tabs>
              <w:tab w:val="clear" w:pos="708"/>
              <w:tab w:val="right" w:pos="9911" w:leader="dot"/>
            </w:tabs>
            <w:rPr>
              <w:sz w:val="24"/>
              <w:szCs w:val="24"/>
              <w:lang w:val="en-US" w:eastAsia="en-US"/>
            </w:rPr>
          </w:pPr>
          <w:hyperlink w:anchor="__RefHeading___Toc324272495">
            <w:r>
              <w:rPr>
                <w:rStyle w:val="IndexLink"/>
                <w:b/>
                <w:bCs/>
                <w:lang w:val="en-US" w:eastAsia="en-US"/>
              </w:rPr>
              <w:t>На свету</w:t>
            </w:r>
            <w:r>
              <w:rPr>
                <w:rStyle w:val="IndexLink"/>
                <w:lang w:val="en-US" w:eastAsia="en-US"/>
              </w:rPr>
              <w:tab/>
              <w:t>79</w:t>
            </w:r>
          </w:hyperlink>
        </w:p>
        <w:p>
          <w:pPr>
            <w:pStyle w:val="Contents1"/>
            <w:tabs>
              <w:tab w:val="clear" w:pos="708"/>
              <w:tab w:val="right" w:pos="9911" w:leader="dot"/>
            </w:tabs>
            <w:rPr>
              <w:sz w:val="24"/>
              <w:szCs w:val="24"/>
              <w:lang w:val="en-US" w:eastAsia="en-US"/>
            </w:rPr>
          </w:pPr>
          <w:hyperlink w:anchor="__RefHeading___Toc324272496">
            <w:r>
              <w:rPr>
                <w:rStyle w:val="IndexLink"/>
                <w:b/>
                <w:bCs/>
                <w:lang w:val="en-US" w:eastAsia="en-US"/>
              </w:rPr>
              <w:t>Свидание в трезвости</w:t>
            </w:r>
            <w:r>
              <w:rPr>
                <w:rStyle w:val="IndexLink"/>
                <w:lang w:val="en-US" w:eastAsia="en-US"/>
              </w:rPr>
              <w:tab/>
              <w:t>82</w:t>
            </w:r>
          </w:hyperlink>
        </w:p>
        <w:p>
          <w:pPr>
            <w:pStyle w:val="Contents1"/>
            <w:tabs>
              <w:tab w:val="clear" w:pos="708"/>
              <w:tab w:val="right" w:pos="9911" w:leader="dot"/>
            </w:tabs>
            <w:rPr>
              <w:sz w:val="24"/>
              <w:szCs w:val="24"/>
              <w:lang w:val="en-US" w:eastAsia="en-US"/>
            </w:rPr>
          </w:pPr>
          <w:hyperlink w:anchor="__RefHeading___Toc324272497">
            <w:r>
              <w:rPr>
                <w:rStyle w:val="IndexLink"/>
                <w:b/>
                <w:bCs/>
                <w:lang w:val="en-US" w:eastAsia="en-US"/>
              </w:rPr>
              <w:t>Три уровня выздоровления</w:t>
            </w:r>
            <w:r>
              <w:rPr>
                <w:rStyle w:val="IndexLink"/>
                <w:lang w:val="en-US" w:eastAsia="en-US"/>
              </w:rPr>
              <w:tab/>
              <w:t>84</w:t>
            </w:r>
          </w:hyperlink>
        </w:p>
        <w:p>
          <w:pPr>
            <w:pStyle w:val="Contents1"/>
            <w:tabs>
              <w:tab w:val="clear" w:pos="708"/>
              <w:tab w:val="right" w:pos="9911" w:leader="dot"/>
            </w:tabs>
            <w:rPr>
              <w:sz w:val="24"/>
              <w:szCs w:val="24"/>
              <w:lang w:val="en-US" w:eastAsia="en-US"/>
            </w:rPr>
          </w:pPr>
          <w:hyperlink w:anchor="__RefHeading___Toc324272498">
            <w:r>
              <w:rPr>
                <w:rStyle w:val="IndexLink"/>
                <w:b/>
                <w:bCs/>
                <w:lang w:val="en-US" w:eastAsia="en-US"/>
              </w:rPr>
              <w:t>Отгородиться от Божьей благодати</w:t>
            </w:r>
            <w:r>
              <w:rPr>
                <w:rStyle w:val="IndexLink"/>
                <w:lang w:val="en-US" w:eastAsia="en-US"/>
              </w:rPr>
              <w:tab/>
              <w:t>85</w:t>
            </w:r>
          </w:hyperlink>
        </w:p>
        <w:p>
          <w:pPr>
            <w:pStyle w:val="Contents1"/>
            <w:tabs>
              <w:tab w:val="clear" w:pos="708"/>
              <w:tab w:val="right" w:pos="9911" w:leader="dot"/>
            </w:tabs>
            <w:rPr>
              <w:sz w:val="24"/>
              <w:szCs w:val="24"/>
              <w:lang w:val="en-US" w:eastAsia="en-US"/>
            </w:rPr>
          </w:pPr>
          <w:hyperlink w:anchor="__RefHeading___Toc324272499">
            <w:r>
              <w:rPr>
                <w:rStyle w:val="IndexLink"/>
                <w:b/>
                <w:bCs/>
                <w:lang w:val="en-US" w:eastAsia="en-US"/>
              </w:rPr>
              <w:t>Дар трезвости</w:t>
            </w:r>
            <w:r>
              <w:rPr>
                <w:rStyle w:val="IndexLink"/>
                <w:lang w:val="en-US" w:eastAsia="en-US"/>
              </w:rPr>
              <w:tab/>
              <w:t>86</w:t>
            </w:r>
          </w:hyperlink>
        </w:p>
        <w:p>
          <w:pPr>
            <w:pStyle w:val="Contents1"/>
            <w:tabs>
              <w:tab w:val="clear" w:pos="708"/>
              <w:tab w:val="right" w:pos="9911" w:leader="dot"/>
            </w:tabs>
            <w:rPr>
              <w:sz w:val="24"/>
              <w:szCs w:val="24"/>
              <w:lang w:val="en-US" w:eastAsia="en-US"/>
            </w:rPr>
          </w:pPr>
          <w:hyperlink w:anchor="__RefHeading___Toc324272500">
            <w:r>
              <w:rPr>
                <w:rStyle w:val="IndexLink"/>
                <w:b/>
                <w:bCs/>
                <w:lang w:val="en-US" w:eastAsia="en-US"/>
              </w:rPr>
              <w:t>Возмещение ущерба и как это работает?</w:t>
            </w:r>
            <w:r>
              <w:rPr>
                <w:rStyle w:val="IndexLink"/>
                <w:lang w:val="en-US" w:eastAsia="en-US"/>
              </w:rPr>
              <w:tab/>
              <w:t>90</w:t>
            </w:r>
          </w:hyperlink>
          <w:r>
            <w:rPr>
              <w:rStyle w:val="IndexLink"/>
              <w:lang w:val="en-US" w:eastAsia="en-US"/>
            </w:rPr>
            <w:fldChar w:fldCharType="end"/>
          </w:r>
        </w:p>
      </w:sdtContent>
    </w:sdt>
    <w:p>
      <w:pPr>
        <w:pStyle w:val="Normal"/>
        <w:rPr>
          <w:sz w:val="16"/>
          <w:szCs w:val="16"/>
          <w:lang w:val="en-US" w:eastAsia="en-US"/>
        </w:rPr>
      </w:pPr>
      <w:r>
        <w:rPr>
          <w:sz w:val="16"/>
          <w:szCs w:val="16"/>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bCs/>
          <w:i w:val="false"/>
          <w:i w:val="false"/>
          <w:iCs/>
          <w:sz w:val="40"/>
          <w:u w:val="single"/>
        </w:rPr>
      </w:pPr>
      <w:bookmarkStart w:id="0" w:name="__RefHeading___Toc324272466"/>
      <w:r>
        <w:rPr>
          <w:b/>
          <w:bCs/>
          <w:i w:val="false"/>
          <w:iCs/>
          <w:sz w:val="40"/>
          <w:u w:val="single"/>
        </w:rPr>
        <w:t>Предисловие</w:t>
      </w:r>
      <w:bookmarkEnd w:id="0"/>
      <w:r>
        <w:rPr>
          <w:b/>
          <w:bCs/>
          <w:i w:val="false"/>
          <w:iCs/>
          <w:sz w:val="40"/>
          <w:u w:val="single"/>
        </w:rPr>
        <w:t>                                                                           </w:t>
      </w:r>
    </w:p>
    <w:p>
      <w:pPr>
        <w:pStyle w:val="Normal"/>
        <w:rPr>
          <w:b/>
          <w:b/>
          <w:bCs/>
          <w:i/>
          <w:i/>
          <w:iCs/>
          <w:sz w:val="28"/>
          <w:szCs w:val="28"/>
          <w:u w:val="single"/>
        </w:rPr>
      </w:pPr>
      <w:r>
        <w:rPr>
          <w:b/>
          <w:bCs/>
          <w:i/>
          <w:iCs/>
          <w:sz w:val="28"/>
          <w:szCs w:val="28"/>
          <w:u w:val="single"/>
        </w:rPr>
      </w:r>
    </w:p>
    <w:p>
      <w:pPr>
        <w:pStyle w:val="Normal"/>
        <w:ind w:firstLine="720"/>
        <w:jc w:val="both"/>
        <w:rPr/>
      </w:pPr>
      <w:r>
        <w:rPr>
          <w:sz w:val="28"/>
          <w:szCs w:val="28"/>
        </w:rPr>
        <w:t xml:space="preserve">Различные письменные работы, включенные сюда, продолжают историю выздоровления, впервые описанную в нашей книге </w:t>
      </w:r>
      <w:r>
        <w:rPr>
          <w:i/>
          <w:sz w:val="28"/>
          <w:szCs w:val="28"/>
        </w:rPr>
        <w:t>Анонимные Сексоголики</w:t>
      </w:r>
      <w:r>
        <w:rPr>
          <w:sz w:val="28"/>
          <w:szCs w:val="28"/>
        </w:rPr>
        <w:t xml:space="preserve">. Большинство этих работ ведут свое происхождение из личных инвентаризаций рядовых событий повседневной жизни. В процессе, основанном на ответной реакции Содружества, продолжающемся с 1984 года и по настоящее время, эти статьи были предоставлены Центральным Офисом как «свободная в обращении литература». Как объявлено в Мартовском 1987 года и Майском 1988 года выпусках </w:t>
      </w:r>
      <w:r>
        <w:rPr>
          <w:i/>
          <w:sz w:val="28"/>
          <w:szCs w:val="28"/>
          <w:lang w:val="en-US"/>
        </w:rPr>
        <w:t>Essay</w:t>
      </w:r>
      <w:r>
        <w:rPr>
          <w:sz w:val="28"/>
          <w:szCs w:val="28"/>
        </w:rPr>
        <w:t xml:space="preserve"> (Листок новостей </w:t>
      </w:r>
      <w:r>
        <w:rPr>
          <w:sz w:val="28"/>
          <w:szCs w:val="28"/>
          <w:lang w:val="en-US"/>
        </w:rPr>
        <w:t>SA</w:t>
      </w:r>
      <w:r>
        <w:rPr>
          <w:sz w:val="28"/>
          <w:szCs w:val="28"/>
        </w:rPr>
        <w:t xml:space="preserve">), эти статьи с тех пор прошли редакцию и сейчас собраны вместе и изданы впервые в этой форме. Они расположены в том порядке, в котором они возникали. Большинство из отрывков подверглись лишь минимальным редакторским изменениям. Некоторые были исправлены по существу. </w:t>
      </w:r>
    </w:p>
    <w:p>
      <w:pPr>
        <w:pStyle w:val="Normal"/>
        <w:jc w:val="both"/>
        <w:rPr>
          <w:sz w:val="28"/>
          <w:szCs w:val="28"/>
        </w:rPr>
      </w:pPr>
      <w:r>
        <w:rPr>
          <w:sz w:val="28"/>
          <w:szCs w:val="28"/>
        </w:rPr>
        <w:tab/>
        <w:t>«Мы подвержены нашей слабости, неся свидетельство правдой нашего собственного опыта – единственное жизнеспособное послание, которым мы располагаем». Выздоровление продолжается. Это чудо благодати Божьей не только в личных жизнях, но также в нашем Содруж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sz w:val="40"/>
          <w:u w:val="single"/>
        </w:rPr>
      </w:pPr>
      <w:bookmarkStart w:id="1" w:name="__RefHeading___Toc324272467"/>
      <w:r>
        <w:rPr>
          <w:b/>
          <w:bCs/>
          <w:i w:val="false"/>
          <w:sz w:val="40"/>
          <w:u w:val="single"/>
        </w:rPr>
        <w:t>Мастурбация и Сексуальная Трезвость</w:t>
      </w:r>
      <w:bookmarkEnd w:id="1"/>
      <w:r>
        <w:rPr>
          <w:b/>
          <w:bCs/>
          <w:i w:val="false"/>
          <w:sz w:val="40"/>
          <w:u w:val="single"/>
        </w:rPr>
        <w:t>                           </w:t>
      </w:r>
    </w:p>
    <w:p>
      <w:pPr>
        <w:pStyle w:val="TextBody"/>
        <w:ind w:firstLine="720"/>
        <w:rPr>
          <w:sz w:val="28"/>
          <w:szCs w:val="28"/>
        </w:rPr>
      </w:pPr>
      <w:r>
        <w:rPr>
          <w:sz w:val="28"/>
          <w:szCs w:val="28"/>
        </w:rPr>
        <w:t>Почему я считаю необходимым рассматривать свободу от любых формы секса с самим собой  как часть моей сексуальной трезвости?</w:t>
      </w:r>
    </w:p>
    <w:p>
      <w:pPr>
        <w:pStyle w:val="Normal"/>
        <w:jc w:val="both"/>
        <w:rPr>
          <w:sz w:val="28"/>
          <w:szCs w:val="28"/>
        </w:rPr>
      </w:pPr>
      <w:r>
        <w:rPr>
          <w:sz w:val="28"/>
          <w:szCs w:val="28"/>
        </w:rPr>
        <w:tab/>
        <w:t xml:space="preserve">Для меня мастурбация означает бегство от реальности. Это переживание изменяющее настроение и состояние ума – некий наркотик вызывающий болезненное пристрастие. В моем опыте, такое бегство выражалось в двух формах. Когда я впервые начал мастурбировать, то это не было связано с каким-либо мысленным образом. Физическое ощущение помогало опустошить мой ум – бессмысленное бегство из реальности. Я каждый раз полностью терял контакт с миром, другими людьми и самим собой. Бегство. Это был некий способ заблокировать мое внутреннее страдание и страдания окружающих. Однако, это продолжалось не долго, вскоре мастурбация приняла для меня вторую, и постоянную форму, приводимую в движение образами. Я каждый раз использовал фотографии или вызывал в уме или в воспоминаниях какого-нибудь воображаемого сексуального партнера. Возможно, эта вторая форма пытается восполнить эмоциональный дефицит в моей жизни; как некая суррогатная Связь. В чем я не отдавал себе отчет – так это в том, что вызывая сексуального партнера внутри меня, я, по-видимому, разделяю самого себя на части. Обе эти формы мастурбации – с образами или без них – были бегством от </w:t>
      </w:r>
      <w:r>
        <w:rPr>
          <w:i/>
          <w:sz w:val="28"/>
          <w:szCs w:val="28"/>
        </w:rPr>
        <w:t>меня самого</w:t>
      </w:r>
      <w:r>
        <w:rPr>
          <w:sz w:val="28"/>
          <w:szCs w:val="28"/>
        </w:rPr>
        <w:t>. Каждый такой акт загонял меня дальше в ту ужасающую изоляцию, которая является одним из отличительных признаков нашего сексоголизма. Я постепенно терял самого себя.</w:t>
      </w:r>
    </w:p>
    <w:p>
      <w:pPr>
        <w:pStyle w:val="Normal"/>
        <w:jc w:val="both"/>
        <w:rPr/>
      </w:pPr>
      <w:r>
        <w:rPr>
          <w:sz w:val="28"/>
          <w:szCs w:val="28"/>
        </w:rPr>
        <w:tab/>
        <w:t xml:space="preserve">Будучи взрослым, в мастурбации (имея помимо нее повторный брак, любовные романы, связи на одну ночь и проституток), я по-прежнему подпитывал </w:t>
      </w:r>
      <w:ins w:id="0" w:author="Gene" w:date="2003-12-15T20:32:00Z">
        <w:r>
          <w:rPr>
            <w:sz w:val="28"/>
            <w:szCs w:val="28"/>
          </w:rPr>
          <w:t xml:space="preserve">определенные </w:t>
        </w:r>
      </w:ins>
      <w:r>
        <w:rPr>
          <w:sz w:val="28"/>
          <w:szCs w:val="28"/>
        </w:rPr>
        <w:t xml:space="preserve">позиции и действия в моем уме и сердце, которые хотела бы реализовать моя похоть. Таким образом, все свойства моего болезненного сексуального поведения представлены в мастурбации: изменение настроения, расщепление самого себя и потеря самого себя. </w:t>
      </w:r>
    </w:p>
    <w:p>
      <w:pPr>
        <w:pStyle w:val="Normal"/>
        <w:jc w:val="both"/>
        <w:rPr>
          <w:sz w:val="28"/>
          <w:szCs w:val="28"/>
        </w:rPr>
      </w:pPr>
      <w:r>
        <w:rPr>
          <w:sz w:val="28"/>
          <w:szCs w:val="28"/>
        </w:rPr>
        <w:tab/>
        <w:t xml:space="preserve">Для меня мастурбация – то же самое, что совершение сексуальных действий с другими; наличие сексуального партнера было просто другой  формой эротическчого самовозбуждения. </w:t>
      </w:r>
    </w:p>
    <w:p>
      <w:pPr>
        <w:pStyle w:val="Normal"/>
        <w:jc w:val="both"/>
        <w:rPr>
          <w:sz w:val="28"/>
          <w:szCs w:val="28"/>
        </w:rPr>
      </w:pPr>
      <w:r>
        <w:rPr>
          <w:sz w:val="28"/>
          <w:szCs w:val="28"/>
        </w:rPr>
        <w:tab/>
        <w:t>Мастурбация, зажигая фитиль, приводит меня в такое состояние, что я снова теряю контроль – «первая рюмка», делающая меня пьяным и вышедшим из-под контроля, неспособным остановиться.</w:t>
      </w:r>
    </w:p>
    <w:p>
      <w:pPr>
        <w:pStyle w:val="Normal"/>
        <w:ind w:left="720" w:hanging="0"/>
        <w:jc w:val="both"/>
        <w:rPr/>
      </w:pPr>
      <w:r>
        <w:rPr>
          <w:i/>
          <w:sz w:val="28"/>
          <w:szCs w:val="28"/>
        </w:rPr>
        <w:t xml:space="preserve">Один из членов </w:t>
      </w:r>
      <w:r>
        <w:rPr>
          <w:i/>
          <w:sz w:val="28"/>
          <w:szCs w:val="28"/>
          <w:lang w:val="en-US"/>
        </w:rPr>
        <w:t>SA</w:t>
      </w:r>
      <w:r>
        <w:rPr>
          <w:i/>
          <w:sz w:val="28"/>
          <w:szCs w:val="28"/>
        </w:rPr>
        <w:t xml:space="preserve"> говорит: «Я обнаруживаю, что я выпиваю даже прежде чем я начинаю мастурбировать. Первая рюмка – это первая похотливая мысль, которую я сознательно принимаю. Похоть действует как наркотик в моей кровеносной системе, таким образом, что я вынужден мастурбировать. Я слышал, как в АА говорят, что принятие рюмки – это последнее, что я совершаю в срыве. И мастурбация – это последнее, что я совершаю в срыве. Мастурбация – это результат; лежащая в основе проблема – это похоть».</w:t>
      </w:r>
    </w:p>
    <w:p>
      <w:pPr>
        <w:pStyle w:val="Normal"/>
        <w:jc w:val="both"/>
        <w:rPr>
          <w:sz w:val="28"/>
          <w:szCs w:val="28"/>
        </w:rPr>
      </w:pPr>
      <w:r>
        <w:rPr>
          <w:sz w:val="28"/>
          <w:szCs w:val="28"/>
        </w:rPr>
        <w:t>Благодарение Богу, существует лекарство от обеих!</w:t>
      </w:r>
    </w:p>
    <w:p>
      <w:pPr>
        <w:pStyle w:val="Normal"/>
        <w:rPr>
          <w:sz w:val="28"/>
          <w:szCs w:val="28"/>
        </w:rPr>
      </w:pPr>
      <w:r>
        <w:rPr>
          <w:sz w:val="28"/>
          <w:szCs w:val="28"/>
        </w:rPr>
      </w:r>
    </w:p>
    <w:p>
      <w:pPr>
        <w:pStyle w:val="Normal"/>
        <w:rPr>
          <w:b/>
          <w:b/>
          <w:u w:val="single"/>
        </w:rPr>
      </w:pPr>
      <w:r>
        <w:rPr>
          <w:b/>
          <w:sz w:val="28"/>
          <w:szCs w:val="28"/>
          <w:u w:val="single"/>
        </w:rPr>
        <w:t>1982, испр.7/85, 1/90</w:t>
      </w:r>
    </w:p>
    <w:p>
      <w:pPr>
        <w:pStyle w:val="Heading2"/>
        <w:rPr>
          <w:b/>
          <w:b/>
          <w:bCs/>
          <w:i w:val="false"/>
          <w:i w:val="false"/>
          <w:sz w:val="40"/>
          <w:szCs w:val="28"/>
          <w:u w:val="single"/>
        </w:rPr>
      </w:pPr>
      <w:bookmarkStart w:id="2" w:name="__RefHeading___Toc324272468"/>
      <w:r>
        <w:rPr>
          <w:b/>
          <w:bCs/>
          <w:i w:val="false"/>
          <w:sz w:val="40"/>
          <w:u w:val="single"/>
        </w:rPr>
        <w:t>Продолжение дефектов – Враждебность</w:t>
      </w:r>
      <w:bookmarkEnd w:id="2"/>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pPr>
      <w:ins w:id="1" w:author="Gene" w:date="2003-12-15T20:38:00Z">
        <w:r>
          <w:rPr>
            <w:sz w:val="28"/>
            <w:szCs w:val="28"/>
          </w:rPr>
          <w:t>Как-то раз</w:t>
        </w:r>
      </w:ins>
      <w:r>
        <w:rPr>
          <w:sz w:val="28"/>
          <w:szCs w:val="28"/>
        </w:rPr>
        <w:t xml:space="preserve"> на работе, я </w:t>
      </w:r>
      <w:ins w:id="2" w:author="Gene" w:date="2003-12-15T20:39:00Z">
        <w:r>
          <w:rPr>
            <w:sz w:val="28"/>
            <w:szCs w:val="28"/>
          </w:rPr>
          <w:t>пожелал</w:t>
        </w:r>
      </w:ins>
      <w:r>
        <w:rPr>
          <w:sz w:val="28"/>
          <w:szCs w:val="28"/>
        </w:rPr>
        <w:t xml:space="preserve"> узнать почему, когда я нахожусь в присутствии враждебных людей, </w:t>
      </w:r>
      <w:ins w:id="3" w:author="Gene" w:date="2003-12-15T20:41:00Z">
        <w:r>
          <w:rPr>
            <w:sz w:val="28"/>
            <w:szCs w:val="28"/>
          </w:rPr>
          <w:t>у меня</w:t>
        </w:r>
      </w:ins>
      <w:r>
        <w:rPr>
          <w:sz w:val="28"/>
          <w:szCs w:val="28"/>
        </w:rPr>
        <w:t xml:space="preserve"> </w:t>
      </w:r>
      <w:ins w:id="4" w:author="Gene" w:date="2003-12-15T20:41:00Z">
        <w:r>
          <w:rPr>
            <w:sz w:val="28"/>
            <w:szCs w:val="28"/>
          </w:rPr>
          <w:t>возникают</w:t>
        </w:r>
      </w:ins>
      <w:r>
        <w:rPr>
          <w:sz w:val="28"/>
          <w:szCs w:val="28"/>
        </w:rPr>
        <w:t xml:space="preserve"> внутри враждебные чувства. Почему </w:t>
      </w:r>
      <w:ins w:id="5" w:author="Gene" w:date="2003-12-15T20:48:00Z">
        <w:r>
          <w:rPr>
            <w:sz w:val="28"/>
            <w:szCs w:val="28"/>
          </w:rPr>
          <w:t>это плохое чувство</w:t>
        </w:r>
      </w:ins>
      <w:r>
        <w:rPr>
          <w:sz w:val="28"/>
          <w:szCs w:val="28"/>
        </w:rPr>
        <w:t xml:space="preserve"> я обретаю внутри просто потому, что </w:t>
      </w:r>
      <w:ins w:id="6" w:author="Gene" w:date="2003-12-15T20:42:00Z">
        <w:r>
          <w:rPr>
            <w:sz w:val="28"/>
            <w:szCs w:val="28"/>
          </w:rPr>
          <w:t xml:space="preserve"> оно есть у них</w:t>
        </w:r>
      </w:ins>
      <w:r>
        <w:rPr>
          <w:sz w:val="28"/>
          <w:szCs w:val="28"/>
        </w:rPr>
        <w:t>?</w:t>
      </w:r>
    </w:p>
    <w:p>
      <w:pPr>
        <w:pStyle w:val="Normal"/>
        <w:jc w:val="both"/>
        <w:rPr/>
      </w:pPr>
      <w:r>
        <w:rPr>
          <w:sz w:val="28"/>
          <w:szCs w:val="28"/>
        </w:rPr>
        <w:tab/>
      </w:r>
      <w:ins w:id="7" w:author="Gene" w:date="2003-12-15T20:49:00Z">
        <w:r>
          <w:rPr>
            <w:sz w:val="28"/>
            <w:szCs w:val="28"/>
          </w:rPr>
          <w:t>Я поговорил об этом</w:t>
        </w:r>
      </w:ins>
      <w:r>
        <w:rPr>
          <w:sz w:val="28"/>
          <w:szCs w:val="28"/>
        </w:rPr>
        <w:t xml:space="preserve"> на полуденном собрании АА. Человек, который делился сразу же вслед за мной, идентифицировался мощно; он даже убивал человека некогда во враждебной реакции. Это было легко заметить, что враждебность присутствовала в его жизни; он исповедовался в пребывании бессильным перед ней большую часть времени. </w:t>
      </w:r>
      <w:r>
        <w:rPr>
          <w:b/>
          <w:sz w:val="28"/>
          <w:szCs w:val="28"/>
          <w:u w:val="single"/>
        </w:rPr>
        <w:t>Это так легко видеть, что неправильно с другими, не так ли?</w:t>
      </w:r>
    </w:p>
    <w:p>
      <w:pPr>
        <w:pStyle w:val="Normal"/>
        <w:jc w:val="both"/>
        <w:rPr/>
      </w:pPr>
      <w:r>
        <w:rPr>
          <w:sz w:val="28"/>
          <w:szCs w:val="28"/>
        </w:rPr>
        <w:tab/>
        <w:t>Другие поделились, и я покинул собрание, чтобы вернуться обратно на работу, чувствуя великое облегчение. Я наконец обрел ответ - причина, по которой я чувствую враждебность, когда сталкиваюсь с враждебностью – это потому что я враждебный, в том смысле, что я имею враждебность, и она выходит наружу при случае. Это не важно, как почему и когда я стал таким. Я был способен увидеть и принять ее, как я принял годами раньше, что я – сексуальный пьяница. Я использую враждебность как наркотик; она делает что-то для меня. Я заполучаю настоящий «прилив в голову» от нее; она обладает эффектом изменения настроения. Она попадает в мою кровеносную систему и изменяет меня.</w:t>
      </w:r>
    </w:p>
    <w:p>
      <w:pPr>
        <w:pStyle w:val="Normal"/>
        <w:jc w:val="both"/>
        <w:rPr>
          <w:sz w:val="28"/>
          <w:szCs w:val="28"/>
        </w:rPr>
      </w:pPr>
      <w:r>
        <w:rPr>
          <w:sz w:val="28"/>
          <w:szCs w:val="28"/>
        </w:rPr>
        <w:tab/>
        <w:t>То самое признание – моего собственного бессилия перед враждебностью – стало ключом к моей прогрессивной победе над враждебностью. Все, что я должен сделать – это признать ее своей собственной и сдать ее, и я свободен. Конечно, это легче сказать, чем сделать, и зачастую чувства отсиживаются или возвращаются обратно, и я должен сдавать снова. И так сейчас, каждое утро и вечер, когда я сдаю мою похоть Тому, Кто несет ее за меня, я делаю то же самое с враждебностью. Я предаю Ему мою негативную позицию по отношению к другим и мою похоть по одному дню в один прием, по одному событию в один прием, потому что я не могу жить с той болью, которую она мне причиняет, и я не могу излечить ее.</w:t>
      </w:r>
    </w:p>
    <w:p>
      <w:pPr>
        <w:pStyle w:val="Normal"/>
        <w:jc w:val="both"/>
        <w:rPr>
          <w:sz w:val="28"/>
          <w:szCs w:val="28"/>
        </w:rPr>
      </w:pPr>
      <w:r>
        <w:rPr>
          <w:sz w:val="28"/>
          <w:szCs w:val="28"/>
        </w:rPr>
        <w:tab/>
        <w:t>Конечно же, искушения поиметь «прилив в голову» от моей негативной силы случаются, как они делали это раньше: медлительный водитель впереди, парень на работе. который негативно настроен и защищается, секретарша, умеющая искусно унизить… Я думаю, я возможно даже проходил через отстранение от вреждебности, того же самого рода симптомы, как при отстранении от похоти: обостренное осознание ее, замаскированной и незамаскированной; пребывание в немного раздраженном состоянии; и так далее. И разве это не испытание! Но я предпочитаю проходить через этот процесс, чем оставаться там, где я был.</w:t>
      </w:r>
    </w:p>
    <w:p>
      <w:pPr>
        <w:pStyle w:val="Normal"/>
        <w:jc w:val="both"/>
        <w:rPr>
          <w:sz w:val="28"/>
          <w:szCs w:val="28"/>
        </w:rPr>
      </w:pPr>
      <w:r>
        <w:rPr>
          <w:sz w:val="28"/>
          <w:szCs w:val="28"/>
        </w:rPr>
        <w:tab/>
        <w:t>Теперь у меня есть выбор. Я могу сдать мое плохое чувство сразу же, отдать его Ему, позволить Ему понести его за меня… и я свободен! Какая прекрасная свобода! Я больше не должен оставаться ни с одним из тех негативных чувств! у меня есть выбор!</w:t>
      </w:r>
    </w:p>
    <w:p>
      <w:pPr>
        <w:pStyle w:val="Normal"/>
        <w:jc w:val="both"/>
        <w:rPr>
          <w:sz w:val="28"/>
          <w:szCs w:val="28"/>
        </w:rPr>
      </w:pPr>
      <w:r>
        <w:rPr>
          <w:sz w:val="28"/>
          <w:szCs w:val="28"/>
        </w:rPr>
        <w:tab/>
        <w:t xml:space="preserve">Многие из нас выросли в окружающих обстановках, которые излучали как радиацию враждебность -  явную или скрытую. Мы были бессильны перед этой загрязненной атмосферой. Однако, я вижу теперь, что у меня был выбор в моей позиции по отношению к той окружающей обстановке, но я выбирал идти негативным путем и похоронить это чувство так глубоко внутри, что оно было не очевидным для меня или для других – до тех пор, пока не случалось так, что оно каждый раз вырывалось наружу подобно молнии и пыталось нанести кому-то смертельный удар. Я каждый раз сдерживал эту негативную силу успокоенной с помощью моих других наркотиков, секса и похоти; но как показало длительное время, я был абсолютно бессилен перед моим негодованием и моей похотью и сексом. </w:t>
      </w:r>
    </w:p>
    <w:p>
      <w:pPr>
        <w:pStyle w:val="Normal"/>
        <w:jc w:val="both"/>
        <w:rPr>
          <w:sz w:val="28"/>
          <w:szCs w:val="28"/>
        </w:rPr>
      </w:pPr>
      <w:r>
        <w:rPr>
          <w:sz w:val="28"/>
          <w:szCs w:val="28"/>
        </w:rPr>
        <w:tab/>
        <w:t>Для меня, ключ к победе и выздоровлению – это выйти из отрицания и увидеть. признать и сдать искушение пойти негативным путем каждый раз, когда оно пытается проскользнуть сквозь дверь в мою душу и наброситься в ярости. Сдача теперь одно из самых прекрасных слов на свете для меня; это Ключ. Это умирание, каждый раз, но на другой стороне его находится новое рождение. Каждый раз, когда я заполучаю это негативное чувство сейчас, вместо отрицания, что я враждебен, я позволяю ему стать просто еще одним средством создания настоящей Связи. И постепенно, со временем, искушение «выпить рюмку» враждебности все меньше и меньше. Имеется все возрастающий комфорт внутри меня самого и чуть-чуть больше свободы жить комфортно с другими людь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сентября 1983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r>
        <w:br w:type="page"/>
      </w:r>
    </w:p>
    <w:p>
      <w:pPr>
        <w:pStyle w:val="Heading2"/>
        <w:rPr>
          <w:b/>
          <w:b/>
          <w:bCs/>
          <w:i w:val="false"/>
          <w:i w:val="false"/>
          <w:sz w:val="40"/>
          <w:szCs w:val="28"/>
          <w:u w:val="single"/>
        </w:rPr>
      </w:pPr>
      <w:bookmarkStart w:id="3" w:name="__RefHeading___Toc324272469"/>
      <w:r>
        <w:rPr>
          <w:b/>
          <w:bCs/>
          <w:i w:val="false"/>
          <w:sz w:val="40"/>
          <w:u w:val="single"/>
        </w:rPr>
        <w:t>Еще один взгляд на похоть</w:t>
      </w:r>
      <w:bookmarkEnd w:id="3"/>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Сижу я в аудитории городского собрания, слушая презентации различных групп, когда одна женщина, с которой я знаком профессионально, садится рядом со мной и начинает пытаться установить связь со мной. В то время, как она комментирует то, что говорится, она старается установить контакт глазами, и когда она добивается его, пытается удержать меня на крючке в этом контакте, втянуть меня. Я чувствую, меня берут силой против моей воли и желания. Влечение - если это оно и есть – не взаимно, но она, кажется, одержима им.</w:t>
      </w:r>
    </w:p>
    <w:p>
      <w:pPr>
        <w:pStyle w:val="Normal"/>
        <w:jc w:val="both"/>
        <w:rPr>
          <w:sz w:val="28"/>
          <w:szCs w:val="28"/>
        </w:rPr>
      </w:pPr>
      <w:r>
        <w:rPr>
          <w:sz w:val="28"/>
          <w:szCs w:val="28"/>
        </w:rPr>
        <w:tab/>
        <w:t xml:space="preserve">Довольно вскоре, однако, я обнаруживаю себя отзывающимся ей – только чтобы быть вежливым, или что-то в этом роде, я думаю. Что она подумает, если я буду продолжать игнорировать ее? Кроме того, она – большая помощь в понимании, что происходит на презентациях; она чрезвычайно хорошо информирована. </w:t>
      </w:r>
    </w:p>
    <w:p>
      <w:pPr>
        <w:pStyle w:val="Normal"/>
        <w:jc w:val="both"/>
        <w:rPr>
          <w:sz w:val="28"/>
          <w:szCs w:val="28"/>
        </w:rPr>
      </w:pPr>
      <w:r>
        <w:rPr>
          <w:sz w:val="28"/>
          <w:szCs w:val="28"/>
        </w:rPr>
        <w:tab/>
        <w:t xml:space="preserve">Затем она создает контакт плечом, и это продолжается вместе с бегущим комментарием и привлечением глазами, чтобы вынудить меня отозваться. При каждом контакте глазами она цепляется ко мне страстно жаждуще столь долго, сколько она может с каждым взглядом, не желая потерять меня снова. </w:t>
      </w:r>
    </w:p>
    <w:p>
      <w:pPr>
        <w:pStyle w:val="Normal"/>
        <w:jc w:val="both"/>
        <w:rPr>
          <w:sz w:val="28"/>
          <w:szCs w:val="28"/>
        </w:rPr>
      </w:pPr>
      <w:r>
        <w:rPr>
          <w:sz w:val="28"/>
          <w:szCs w:val="28"/>
        </w:rPr>
        <w:tab/>
        <w:t>Я не подумал об оставлении или призывании Божьего Присутствия по ходу этой встречи, поскольку похоть была не задействована - я думал. Я был в самом деле раздосадован. В чем я не отдавал себе отчет – так это в том, что я был искушаем выпить рюмку от другого наркотика – потери меня самого в ней.</w:t>
      </w:r>
    </w:p>
    <w:p>
      <w:pPr>
        <w:pStyle w:val="Normal"/>
        <w:jc w:val="both"/>
        <w:rPr>
          <w:sz w:val="28"/>
          <w:szCs w:val="28"/>
        </w:rPr>
      </w:pPr>
      <w:r>
        <w:rPr>
          <w:sz w:val="28"/>
          <w:szCs w:val="28"/>
        </w:rPr>
        <w:tab/>
        <w:t>Я начал быть искушаемым дать волю самому себе и поддаться ей. Я получал некоторого рода удовольствие от ее желания меня, и чем больше я отзывался, тем больше я хотел отзываться, тем более привлекательной она становилась, и тем больше я хотел быть взятым в плен. Я обнаружил мимолетно возникающую фантазию дать волю самому себе и потерять себя в ней. И я создал нужду в этом внутри меня самого.</w:t>
      </w:r>
    </w:p>
    <w:p>
      <w:pPr>
        <w:pStyle w:val="Normal"/>
        <w:jc w:val="both"/>
        <w:rPr>
          <w:sz w:val="28"/>
          <w:szCs w:val="28"/>
        </w:rPr>
      </w:pPr>
      <w:r>
        <w:rPr>
          <w:sz w:val="28"/>
          <w:szCs w:val="28"/>
        </w:rPr>
        <w:tab/>
        <w:t>Этот род овладевания – попытка втянуть кого-то с его согласия, или без – является определенного рода вещью, которая, как я предполагал, была свойственна нам, представителям мужского пола. Там задействуется сила, не обязательно физическая, вместе или без какого-либо сигнала хотения со стороны другого человека. И эта сила берет начало от требования, от некого одержимого «интенсивного желания». Но здесь оно исходило от женщины, и я находился на принимающей подачу стороне площадки, переживая то, что я думаю, должно было бы быть женской реакцией!</w:t>
      </w:r>
    </w:p>
    <w:p>
      <w:pPr>
        <w:pStyle w:val="Normal"/>
        <w:jc w:val="both"/>
        <w:rPr>
          <w:sz w:val="28"/>
          <w:szCs w:val="28"/>
        </w:rPr>
      </w:pPr>
      <w:r>
        <w:rPr>
          <w:sz w:val="28"/>
          <w:szCs w:val="28"/>
        </w:rPr>
        <w:tab/>
        <w:t xml:space="preserve">Пассивная похоть хочет быть обольщенной другим человеком – поддаться желанию другого; быть побежденной с тем, чтобы я не был ответствен. Я хочу «дать волю самому себе». Это может быть то, что я привык переживать как «падение в любовь». Слово «падение» описывает это превосходно!  Я отказываюсь от контроля или теряю контроль и падаю в то силовое поле желания и зависимости. </w:t>
      </w:r>
    </w:p>
    <w:p>
      <w:pPr>
        <w:pStyle w:val="Normal"/>
        <w:jc w:val="both"/>
        <w:rPr>
          <w:sz w:val="28"/>
          <w:szCs w:val="28"/>
        </w:rPr>
      </w:pPr>
      <w:r>
        <w:rPr>
          <w:sz w:val="28"/>
          <w:szCs w:val="28"/>
        </w:rPr>
        <w:tab/>
        <w:t>Даже когда силовое поле желания генерируется другим человеком, в действительности именно пустота во мне и мое желание заставляют меня пасть. Там может  даже быть что-то внутри меня – сознательное или подсознательное – сигнализирующее другому человеку обратить его желание на меня.</w:t>
      </w:r>
    </w:p>
    <w:p>
      <w:pPr>
        <w:pStyle w:val="Normal"/>
        <w:jc w:val="both"/>
        <w:rPr>
          <w:sz w:val="28"/>
          <w:szCs w:val="28"/>
        </w:rPr>
      </w:pPr>
      <w:r>
        <w:rPr>
          <w:sz w:val="28"/>
          <w:szCs w:val="28"/>
        </w:rPr>
        <w:tab/>
        <w:t xml:space="preserve">Таким образом, похоть может быть активной или пассивной; она хочет овладеть или хочет, чтобы ей овладели. И в том, и в другом случае, она представляется берущей начало от духовной опустошенности и внутреннего требования наполнить пустоту каким-нибудь заменителем Бога. </w:t>
      </w:r>
    </w:p>
    <w:p>
      <w:pPr>
        <w:pStyle w:val="Normal"/>
        <w:jc w:val="both"/>
        <w:rPr>
          <w:sz w:val="28"/>
          <w:szCs w:val="28"/>
        </w:rPr>
      </w:pPr>
      <w:r>
        <w:rPr>
          <w:sz w:val="28"/>
          <w:szCs w:val="28"/>
        </w:rPr>
        <w:tab/>
        <w:t>То, что мы обычно называем похотью и то, что мы переживаем как зависимость или болезненное пристрастие к отношениям, может в действительности быть двумя сторонами одной и той же монеты.</w:t>
      </w:r>
    </w:p>
    <w:p>
      <w:pPr>
        <w:pStyle w:val="Normal"/>
        <w:jc w:val="both"/>
        <w:rPr>
          <w:sz w:val="28"/>
          <w:szCs w:val="28"/>
        </w:rPr>
      </w:pPr>
      <w:r>
        <w:rPr>
          <w:sz w:val="28"/>
          <w:szCs w:val="28"/>
        </w:rPr>
        <w:tab/>
        <w:t>Лечебное средство как для моей активной, так и пассивной похоти - это признать мое бессилие перед ней и сдать ее Богу; позволить самому себе почувствовать опустошенность и наполнить пустоту Богом и отдаванием другим. Шаги в действии. Бывают времена, такие как этот инцидент, когда я оказываюсь без защиты против первой выпивки, когда в то самое время я даже не отдаю себе отчет, что происходит. В такие времена единственной вещью, которая спасает меня, оказывается «страховой полис» ежедневной сдачи и старания действовать по этой Программе во всех областях моей жиз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4 сентября 1984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szCs w:val="28"/>
          <w:u w:val="single"/>
        </w:rPr>
      </w:pPr>
      <w:bookmarkStart w:id="4" w:name="__RefHeading___Toc324272470"/>
      <w:r>
        <w:rPr>
          <w:b/>
          <w:bCs/>
          <w:i w:val="false"/>
          <w:sz w:val="40"/>
          <w:u w:val="single"/>
        </w:rPr>
        <w:t>Связь между Негодованием и Похотью</w:t>
      </w:r>
      <w:bookmarkEnd w:id="4"/>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Моя жена готовила завтрак на скорую руку, и я сделал замечание походя, что ей следовало бы включить вентиляционную вытяжку, чтобы не дать запаху бекона провонять весь дом. Этот инцидент запустил негодование, хотя бы и подавленное. В этом случае не было никакого взрыва или даже гнева, но там было что-то коварное в моем тоне. Я разъединил связь с ней, устранившись в тюремный дом собственного «Я», ретировавшись в ту «безопасную» изоляцию пребывания в отделении. Это было молчаливым разрывом узы. Иногда я могу также отследить чувство желания наказать другого человека, или чувство, которое говорит: «Ну, уж за это я точно лишу тебя меня самого!» Казалось, она не разъединила связь со мной, когда она упустила включить вентиляционную вытяжку, но я разъединил связь с ней. Сумасшествие!</w:t>
      </w:r>
    </w:p>
    <w:p>
      <w:pPr>
        <w:pStyle w:val="Normal"/>
        <w:jc w:val="both"/>
        <w:rPr>
          <w:sz w:val="28"/>
          <w:szCs w:val="28"/>
        </w:rPr>
      </w:pPr>
      <w:r>
        <w:rPr>
          <w:sz w:val="28"/>
          <w:szCs w:val="28"/>
        </w:rPr>
        <w:tab/>
        <w:t>В прошлом эта сцена каждый раз разыгрывалась с высокими децибелами громогласности с моей стороны; но будь то в сопровождении, или без этих фейерверков, это один и тот же самый внутренний сценарий. Негативное духовное действие исходит из самой глубинной сердцевины моего существа как некая позиция, которая противопоставляет меня другому человеку. Я разъединяю связь и наношу ответный удар, даже если это происходит утонченным, непрямым образом. Такое поведение рассказывает всю историю обо мне; это и есть то, что я в реальности из себя представляю.</w:t>
      </w:r>
    </w:p>
    <w:p>
      <w:pPr>
        <w:pStyle w:val="Normal"/>
        <w:jc w:val="both"/>
        <w:rPr>
          <w:sz w:val="28"/>
          <w:szCs w:val="28"/>
        </w:rPr>
      </w:pPr>
      <w:r>
        <w:rPr>
          <w:sz w:val="28"/>
          <w:szCs w:val="28"/>
        </w:rPr>
        <w:tab/>
        <w:t>Я прошел сквозь кухню в мой рабочий кабинет и, в пределах нескольких секунд, обнаружил самого себя в фантазии беседующим с предшествующей любовницей. В моем уме я разговаривал с ней по телефону, закидывая удочку насчет встречи и соблазняя ее тем, что я знал, она хотела услышать – чем-то таким замечательным, что каждый раз запускало ее похоть. Можете ли Вы себе вообразить, что тем же самым утром у меня был сон с очень теплыми и любящими чувствами к моей жене в обстановке истинного единения.</w:t>
      </w:r>
    </w:p>
    <w:p>
      <w:pPr>
        <w:pStyle w:val="Normal"/>
        <w:jc w:val="both"/>
        <w:rPr/>
      </w:pPr>
      <w:r>
        <w:rPr>
          <w:sz w:val="28"/>
          <w:szCs w:val="28"/>
        </w:rPr>
        <w:tab/>
        <w:t xml:space="preserve">Итак, здесь встает вопрос: Делает ли меня даже «минимальная» негативная позиция (Я не озвучил гнев или не устроил сцену) более восприимчивым к похоти? Очевидно, что так оно и есть. Я разъединяю связь с кем-то; я хочу связаться с похотью (или какой-нибудь другой фальшивой связью). Причина и следствие. Я разъединяю связь с каким-нибудь человеком; я хочу переустановить связь со сверхестественной дозой наркотика, которая всегда предлагала не требующую долгих приготовлений СВЯЗЬ. Слияние вместо единения. В разрывании реальной узы я хочу связаться с нереальной, и похотливая связь представляется сверхреальной. Она всегда поджидает в засаде, даже если я и открыл задолго до этого, что она не только не реальна, но и деструктивна для меня самого – что она всегда отнимает меня от жизни вместо того, чтобы давать мне ту жизнь, которую она обещает. </w:t>
      </w:r>
    </w:p>
    <w:p>
      <w:pPr>
        <w:pStyle w:val="Normal"/>
        <w:jc w:val="both"/>
        <w:rPr>
          <w:sz w:val="28"/>
          <w:szCs w:val="28"/>
        </w:rPr>
      </w:pPr>
      <w:r>
        <w:rPr>
          <w:sz w:val="28"/>
          <w:szCs w:val="28"/>
        </w:rPr>
        <w:tab/>
        <w:t>Почему вся эта игра в разъединение связи и негодование в целом деструктивна? Потому что когда я разрываю с человеком, я разрываю с Богом. Эти двое всегда предствавляются идущими вместе; я не могу нанести ущерб одному без нанесения ущерба другому. Также, этот род разрыва является сознательной позицией против другого, и таким образом неким внутренним актом насилия. Но единственный, кто находится внтри меня – это я сам, так что внутреннее насилие наносит ущерб мне. Вот почему я чувствую себя скверно, когда я делаю то, что неправильно.</w:t>
      </w:r>
    </w:p>
    <w:p>
      <w:pPr>
        <w:pStyle w:val="Normal"/>
        <w:jc w:val="both"/>
        <w:rPr>
          <w:sz w:val="28"/>
          <w:szCs w:val="28"/>
        </w:rPr>
      </w:pPr>
      <w:r>
        <w:rPr>
          <w:sz w:val="28"/>
          <w:szCs w:val="28"/>
        </w:rPr>
        <w:tab/>
        <w:t>Когда я стал осведомленным о той похотливой фантазии, проигрывающейся у меня в голове и предал ее Богу, говоря, что я не хочу и доли ее, я был освобожден от ее присутствия и власти. Я благодарю Бога за то, что у меня есть такой выбор сегодня! Но я все еще ощущал незавершенность. Работа не была завершена, потому что я был все еще разъединен с моей женой. И единственным способом изменить это был установить связь заново. Но я не хотел этого делать; я хотел оставаться опечатанным в том тюремном доме, в который я отступил. Я предпочитал ту изоляцию, которую мое духовное действие создало, и я залип в том моменте ужаса и нерешительности. Я был выведен из равновесия; скверные чувства внутри. «Я не хочу исправлять это. Я просто не могу!» – говорил я самому себе. Самая трудная вещь на свете для меня – это вернуться обратно к человеку и исправить это. Я скорее умру! Но я должен исправить это – чтобы жить.</w:t>
      </w:r>
    </w:p>
    <w:p>
      <w:pPr>
        <w:pStyle w:val="Normal"/>
        <w:jc w:val="both"/>
        <w:rPr>
          <w:sz w:val="28"/>
          <w:szCs w:val="28"/>
        </w:rPr>
      </w:pPr>
      <w:r>
        <w:rPr>
          <w:sz w:val="28"/>
          <w:szCs w:val="28"/>
        </w:rPr>
        <w:tab/>
        <w:t>Итак, в акте позитивного «насилия» – применения насилия к моей старой натуре и умирания для нее – я силой заставил самого себя установить связь заново с моей женой. Несколько нечаянных слов и прикосновение – снова в обращении. Но это и все, что потребовалось, и я был целостным снова.</w:t>
      </w:r>
    </w:p>
    <w:p>
      <w:pPr>
        <w:pStyle w:val="Normal"/>
        <w:jc w:val="both"/>
        <w:rPr>
          <w:sz w:val="28"/>
          <w:szCs w:val="28"/>
        </w:rPr>
      </w:pPr>
      <w:r>
        <w:rPr>
          <w:sz w:val="28"/>
          <w:szCs w:val="28"/>
        </w:rPr>
        <w:tab/>
        <w:t>Мы поистине такие счастливчики; наша болезнь заставляет нас очищать наши действия. У меня просто не получается надолго выходить сухим из воды с разъединеннием связей; результатом является немедленный дискомфорт и подверженность похоти. Я не могу оставаться трезвым и свободным без того, чтобы разбираться с моим негативным разъединяющим связи темпераментом тем же самым способом, каким я разбираюсь с моей похотью: сдача перед моим бессилием над ним, предание его Богу и просьба к Нему забрать его, и затем – исправление его с другим человеком. Установить связь заново. Это приносит немедленное исцеление от всякого рода плохих чувств, исцеление, которое является бесценным, беспроигрышным и абсолютно свободны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Декабря 1984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u w:val="single"/>
        </w:rPr>
      </w:pPr>
      <w:bookmarkStart w:id="5" w:name="__RefHeading___Toc324272471"/>
      <w:r>
        <w:rPr>
          <w:b/>
          <w:bCs/>
          <w:i w:val="false"/>
          <w:sz w:val="40"/>
          <w:u w:val="single"/>
        </w:rPr>
        <w:t>Воздержание в браке</w:t>
      </w:r>
      <w:bookmarkEnd w:id="5"/>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pPr>
      <w:r>
        <w:rPr>
          <w:sz w:val="28"/>
          <w:szCs w:val="28"/>
        </w:rPr>
        <w:t>К тому времени, как большинство из нас вступили в Программу, для похоти наступил судный день... В выздоровлении мы обретаем видение, до какой большой степени мы были одержимы и контролируемы похотью. Похоть отравляла нас и она отравляла других. Брачная постель была не исключением. Как могли мы быть инфицированы похотью и не испытывать ее влияния на отношения с нашей супругой? Многие женатые новички в SA обнаруживают, что это чрезвычайно трудно, если не невозможно, отделить секс от похоти, когда они пытаются обрести трезвость изначально. Как много раз слышим мы нечто подобное: «Ну, я позанимался сексом с моей женой снова, точно так же, как я всегда это делал, и он ощущался как нечто неправильное, как будто я поимел срыв».</w:t>
      </w:r>
    </w:p>
    <w:p>
      <w:pPr>
        <w:pStyle w:val="Normal"/>
        <w:jc w:val="both"/>
        <w:rPr>
          <w:sz w:val="28"/>
          <w:szCs w:val="28"/>
        </w:rPr>
      </w:pPr>
      <w:r>
        <w:rPr>
          <w:sz w:val="28"/>
          <w:szCs w:val="28"/>
        </w:rPr>
        <w:tab/>
        <w:t>Что содействует отстранению от похоти для тех женатых членов, которые прилагают старания в правильном духе – так это период добровольного сексуального воздержания. Изъятие секса из брака на некоторое время также помогает нам увидеть, что там на самом деле есть (или нет) в браке. Если секс – это единственная вещь, которая удержавает нас вместе, то вероятно, там мало чего есть. Когда некоторые из нас приходят в Программу, наши браки находятся в таком состоянии, что воздержание представляется единственной благоразумной вещью, чтобы ее сделать. Это позволяет супруге выздороветь от травмы разоблачения, безнадежного отчаяния, гнева и возможно даже от похоти как таковой. Плюс, оно позволяет сексоголику выздороветь от токсических эффектов и ассоциаций похоти.</w:t>
      </w:r>
    </w:p>
    <w:p>
      <w:pPr>
        <w:pStyle w:val="Normal"/>
        <w:jc w:val="both"/>
        <w:rPr>
          <w:sz w:val="28"/>
          <w:szCs w:val="28"/>
        </w:rPr>
      </w:pPr>
      <w:r>
        <w:rPr>
          <w:sz w:val="28"/>
          <w:szCs w:val="28"/>
        </w:rPr>
        <w:tab/>
        <w:t>Некоторые женатые члены проходят через месяцы и даже годы этой «детоксикации» с такой готовностью и достигая таких преимуществ, что позже в трезвости они повторяют взаимное воздержание, чтобы инвентаризировать и улучшить их жизнь и брак. Те, которые поступают так, бывают удивлены открытием, что секс в самом деле необязателен, даже в браке, когда сдан вольно, и какие великие дары могут снизойти на отношения.</w:t>
      </w:r>
    </w:p>
    <w:p>
      <w:pPr>
        <w:pStyle w:val="Normal"/>
        <w:jc w:val="both"/>
        <w:rPr>
          <w:sz w:val="28"/>
          <w:szCs w:val="28"/>
        </w:rPr>
      </w:pPr>
      <w:r>
        <w:rPr>
          <w:sz w:val="28"/>
          <w:szCs w:val="28"/>
        </w:rPr>
        <w:tab/>
        <w:t>Секс в браке выздоравливающего сексоголика может маскировать либо истинную меру похоти, либо ее постепенное вступление в действие заново. В брачном сексе похоть может прятаться хитрым и сбивающим с толку образом. Она пытается найти способ войти обратно вовнутрь без нашего осознания ее. Воздержание обладает свойством раскрытия этого и вынесении ее в фокус нашего внимания с тем, чтобы мы могли предпринять шаги для укрепления истинной Связи.</w:t>
      </w:r>
    </w:p>
    <w:p>
      <w:pPr>
        <w:pStyle w:val="Normal"/>
        <w:jc w:val="both"/>
        <w:rPr>
          <w:sz w:val="28"/>
          <w:szCs w:val="28"/>
        </w:rPr>
      </w:pPr>
      <w:r>
        <w:rPr>
          <w:sz w:val="28"/>
          <w:szCs w:val="28"/>
        </w:rPr>
        <w:tab/>
        <w:t xml:space="preserve">Однако, периоды сексуального воздержания в браке могут быть бесплодными или даже ухудшающими положение дел, если не сопровождаются усиленной активностью в работе по Шагам, направленной на сдачу похоти и совершение поступков любви, чтобы улучшить наши отношения с супругой и другими людьми. И мы должны всегда быть внимательны к чувствам супруги, которая может интерпретировать воздержание как послание, что она больше не желанна. Зачастую наши отношения были центрированы на сексуальной деятельности, и возможно так, что разрыв сексуальной связи может вызвать кризис или выявить проблемы в супруге. Следовательно, предлагаемое воздержание следует обсудить предварительно, и во время таких периодов сексоголику следует усилить его или ее не сексуальный контакт, общение и заботу. Воздержание может таким образом стать драгоценной благоприятной возможностью для повышения значимости уз духовного единени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Январь 1985г.</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sz w:val="40"/>
          <w:u w:val="single"/>
        </w:rPr>
      </w:pPr>
      <w:bookmarkStart w:id="6" w:name="__RefHeading___Toc324272472"/>
      <w:r>
        <w:rPr>
          <w:b/>
          <w:bCs/>
          <w:i w:val="false"/>
          <w:sz w:val="40"/>
          <w:u w:val="single"/>
        </w:rPr>
        <w:t>Само-осознание и Сексуальные Сновидения</w:t>
      </w:r>
      <w:bookmarkEnd w:id="6"/>
      <w:r>
        <w:rPr>
          <w:b/>
          <w:bCs/>
          <w:i w:val="false"/>
          <w:sz w:val="40"/>
          <w:u w:val="single"/>
        </w:rPr>
        <w:t>                  </w:t>
      </w:r>
    </w:p>
    <w:p>
      <w:pPr>
        <w:pStyle w:val="Normal"/>
        <w:jc w:val="both"/>
        <w:rPr>
          <w:b/>
          <w:b/>
          <w:bCs/>
          <w:i/>
          <w:i/>
          <w:sz w:val="28"/>
          <w:u w:val="single"/>
        </w:rPr>
      </w:pPr>
      <w:r>
        <w:rPr>
          <w:b/>
          <w:bCs/>
          <w:i/>
          <w:sz w:val="28"/>
          <w:u w:val="single"/>
        </w:rPr>
      </w:r>
    </w:p>
    <w:p>
      <w:pPr>
        <w:pStyle w:val="Normal"/>
        <w:jc w:val="both"/>
        <w:rPr>
          <w:sz w:val="28"/>
        </w:rPr>
      </w:pPr>
      <w:r>
        <w:rPr>
          <w:sz w:val="28"/>
        </w:rPr>
        <w:t>Выздоровление от одержимости похотью – это изумительное путешествие вовнутрь собственного «Я». Мы привыкли быть вынужденными бежать от этого собственного «Я»; теперь нам предоставлено узнать и принять самих себя. С болью само-осознания приходит благословение Лечебного Средства и исцеления. И с исцелением приходит возрастающее желание принять ответственность за собственное «Я» во всех его проявлениях. Это оказывается удивительно и наиболее интересно открыть, что мое собственное «Я» на любом и всех его уровнях – это и есть я сам.</w:t>
      </w:r>
    </w:p>
    <w:p>
      <w:pPr>
        <w:pStyle w:val="Normal"/>
        <w:jc w:val="both"/>
        <w:rPr>
          <w:sz w:val="28"/>
        </w:rPr>
      </w:pPr>
      <w:r>
        <w:rPr>
          <w:sz w:val="28"/>
        </w:rPr>
      </w:r>
    </w:p>
    <w:p>
      <w:pPr>
        <w:pStyle w:val="Normal"/>
        <w:jc w:val="both"/>
        <w:rPr>
          <w:b/>
          <w:b/>
          <w:sz w:val="28"/>
        </w:rPr>
      </w:pPr>
      <w:r>
        <w:rPr>
          <w:b/>
          <w:sz w:val="28"/>
        </w:rPr>
        <w:t>Прогрессивное Раскрытие Собственного «Я»</w:t>
      </w:r>
    </w:p>
    <w:p>
      <w:pPr>
        <w:pStyle w:val="Normal"/>
        <w:jc w:val="both"/>
        <w:rPr>
          <w:sz w:val="28"/>
        </w:rPr>
      </w:pPr>
      <w:r>
        <w:rPr>
          <w:sz w:val="28"/>
        </w:rPr>
        <w:t xml:space="preserve">Первый пласт или уровень собственного «Я», о котором трезвый сексоголик  в выздоровлении, как представляется, становится осведомленным и начинает одерживать над ним победу – это похоть. Типичной реакцией бывает: «Я не имел представления о том, что я был настолько полон похотью до тех пор, пока я не прекратил исполнять внешние действия». При изначальной сдаче и отстранении мы становимся осведомленными о похотливых мыслях, в предшествующем времени находившихся ниже уровня осознания. Похоть была так во многом частью нашего внутреннего мира, что мы должны были отступить в сторону от нее, чтобы увидеть ее. Похоть была так во многом тем воздухом, которым мы дышали, что мы не были осведомлены о ней. Как рыба из воды, и внезапно - ! Представляется, что не существует лучшего способа увидеть ту власть, которую похоть имеет над нами, чем стать сексуально трезвыми. Как только мы прекращаем исполнять внешние действия – или пытаемся прекратить – похоть становится очевидной, и то, что в предшествующем времени действовало под поверхностью, ударяет нас прямо в лицо. Осознание глубины нашей похоти влечет за собой первый шаг в чудесном отважном предприятии в угулубление осознания собственного «Я». Этот шаг основыван на желании начать видеть самих себя такими, какие мы в реальности есть. Отстранение выводит нас на первый уровень духовного осознания. </w:t>
      </w:r>
    </w:p>
    <w:p>
      <w:pPr>
        <w:pStyle w:val="Normal"/>
        <w:jc w:val="both"/>
        <w:rPr>
          <w:sz w:val="28"/>
        </w:rPr>
      </w:pPr>
      <w:r>
        <w:rPr>
          <w:sz w:val="28"/>
        </w:rPr>
        <w:tab/>
        <w:t>Однако, осознание похоти приносит страдание, такое большое страдание, что мы либо гонимы обратно в похоть, либо продолжаем с Богом.  Вероятно это то, почему столь многие из нас покидают Программу на этой первой стадии. Мы чувствуем боль и опустошенность, но не имеем ничего, чем бы облегчить и наполнить ее. «Единственный способ быть свободными от нее был удовлетворять ее» Какая трагичная проигрышность!</w:t>
      </w:r>
    </w:p>
    <w:p>
      <w:pPr>
        <w:pStyle w:val="Normal"/>
        <w:jc w:val="both"/>
        <w:rPr>
          <w:sz w:val="28"/>
        </w:rPr>
      </w:pPr>
      <w:r>
        <w:rPr>
          <w:sz w:val="28"/>
        </w:rPr>
        <w:tab/>
        <w:t xml:space="preserve">Следующий уровень, который мы начинаем видеть, открывается через посредство следующего конкретного дефекта, который всплывает на поверхность. Зачастую это негодование или его родственники. Когда я впервые стал осведомленным о негодовании в ранней трезвости, оно было чем-то новым. Я не знал таких чувств прежде! Конечно же, это не так; они находились ниже уровня осознания, прикрытые с помощью моих наркотиков. Факт, что эти негативные чувства прорывались каждый раз в тех случаях, когда бывало несчастье или ошибки других людей. Если мы начинаем честно встречать лицом к лицу первый дефект, который всплывает на поверхность и одерживать победу над ним, мы постепенно развиваем способность видеть большее, и тогда следующий дефект высовывает свою голову. Может быть, он - один из тех кровных братьев негодования: гнев, враждебность; или осуждающий, отвергающий, мстительный, непрощающий дух. Негативные чувства по отношению к другим людям. Не ко всем другим людям; только к тем, которые очевидно такие «заблуждающиеся и плохие». Правильно? Наша собственная слепота такая хитрая.  Ключевой момент заключается в том, что по мере того, как мы увеличиваем нашу способность видеть самих себя такими, какие мы в реальности есть, по одному дефекту в один прием, осознание собственного «Я» углубляется, и мы увеличиваем нашу способность вместить и голод по праведности и Богу. </w:t>
      </w:r>
    </w:p>
    <w:p>
      <w:pPr>
        <w:pStyle w:val="Normal"/>
        <w:jc w:val="both"/>
        <w:rPr>
          <w:sz w:val="28"/>
        </w:rPr>
      </w:pPr>
      <w:r>
        <w:rPr>
          <w:sz w:val="28"/>
        </w:rPr>
        <w:tab/>
        <w:t>Если я говорю, что у меня нет никакой неправды, я обольщаю сам себя.</w:t>
      </w:r>
    </w:p>
    <w:p>
      <w:pPr>
        <w:pStyle w:val="Normal"/>
        <w:jc w:val="both"/>
        <w:rPr>
          <w:sz w:val="28"/>
        </w:rPr>
      </w:pPr>
      <w:r>
        <w:rPr>
          <w:sz w:val="28"/>
        </w:rPr>
        <w:tab/>
        <w:t>С течением месяцев и лет – если мы остаемся трезвыми и ходим в свете – мы постепенно становимся осведомленными о пласте за пластом нашего нездоровья и того дискомфорта, который оно причиняет. Мы используем Шаги и Содружество, чтобы продолжать лечить его. Это может наступать очень медленно. Иногда требуется несколько лет, чтобы начать достигать этого осознания. И некоторые люди представляются неспособными поступать так.  Это называется «с трудом преодолевать Дорогу к Счастливому Предназначению». Но вместе с трудным преодолением приходит радость и свобода и возрастание до того, ради чего мы были созданы.</w:t>
      </w:r>
    </w:p>
    <w:p>
      <w:pPr>
        <w:pStyle w:val="Normal"/>
        <w:jc w:val="both"/>
        <w:rPr>
          <w:sz w:val="28"/>
        </w:rPr>
      </w:pPr>
      <w:r>
        <w:rPr>
          <w:sz w:val="28"/>
        </w:rPr>
        <w:tab/>
        <w:t xml:space="preserve">Если бы мы попытались суммировать то, что приводится в действие в этой одиссее вовнутрь собственного «Я», это могло бы выглядеть примерно следующим образом: </w:t>
      </w:r>
    </w:p>
    <w:p>
      <w:pPr>
        <w:pStyle w:val="Normal"/>
        <w:jc w:val="both"/>
        <w:rPr>
          <w:sz w:val="28"/>
        </w:rPr>
      </w:pPr>
      <w:r>
        <w:rPr>
          <w:sz w:val="28"/>
        </w:rPr>
        <w:t xml:space="preserve">Когда мы смотрим на наше выздоровление из этой перспективы, мы видим, что точно так же, как вся личность в целом  была вовлечена в наш сексоголизм, вся личность в целом – как она прогрессивно раскрывается – должна быть вовлечена в наше выздоровление. </w:t>
      </w:r>
    </w:p>
    <w:p>
      <w:pPr>
        <w:pStyle w:val="Normal"/>
        <w:jc w:val="both"/>
        <w:rPr>
          <w:sz w:val="28"/>
        </w:rPr>
      </w:pPr>
      <w:r>
        <w:rPr>
          <w:sz w:val="28"/>
        </w:rPr>
      </w:r>
    </w:p>
    <w:p>
      <w:pPr>
        <w:pStyle w:val="Normal"/>
        <w:jc w:val="both"/>
        <w:rPr>
          <w:b/>
          <w:b/>
          <w:sz w:val="28"/>
        </w:rPr>
      </w:pPr>
      <w:r>
        <w:rPr>
          <w:b/>
          <w:sz w:val="28"/>
        </w:rPr>
        <w:t>Влияние Само-осознания на наши Отношения с Другими Людьми</w:t>
      </w:r>
    </w:p>
    <w:p>
      <w:pPr>
        <w:pStyle w:val="Normal"/>
        <w:jc w:val="both"/>
        <w:rPr>
          <w:sz w:val="28"/>
        </w:rPr>
      </w:pPr>
      <w:r>
        <w:rPr>
          <w:sz w:val="28"/>
        </w:rPr>
        <w:t xml:space="preserve">Углубляющееся осознание и прогрессивная победа над нашими собственными дефектами, как представляется, приносит возрастающее желание сдавать наши негативные чувства по отношению к другим людям. И эти негативные чувства становятся как раз следующей из наших не прекращающихся принудительных необходимостей не только сдавать и устанавливать связь с Богом, но также быть каналом Его мира для тех самых людей, которых мы предпочли бы отвергнуть. </w:t>
      </w:r>
    </w:p>
    <w:p>
      <w:pPr>
        <w:pStyle w:val="Normal"/>
        <w:jc w:val="both"/>
        <w:rPr>
          <w:sz w:val="28"/>
        </w:rPr>
      </w:pPr>
      <w:r>
        <w:rPr>
          <w:sz w:val="28"/>
        </w:rPr>
        <w:tab/>
        <w:t xml:space="preserve">Этот исцеляющий процесс по направлению к другим людям является частью того, что делает содружество с теми, кто находится в выздоровлении, настолько драгоценным. Мы подвержены нашей слабости. Мы выносим нашу неправду в свет. Мы видим наиболее слабые аспекты нас самих и других людей вокруг стола. И когда мы делимся вместе в сдаче и покорности Богу, производя исправления тогда, когда это необходимо, мы объединены друг с другом. Таким образом создается идентификация друг с другом и принятие друг друга на глубочайшем уровне, и это ведет к любви друг к другу – источнику живой воды, бьющему ключом и изливающемуся на тех, которые все еще жаждут того, что утоляет. </w:t>
      </w:r>
    </w:p>
    <w:p>
      <w:pPr>
        <w:pStyle w:val="Normal"/>
        <w:jc w:val="both"/>
        <w:rPr>
          <w:sz w:val="28"/>
        </w:rPr>
      </w:pPr>
      <w:r>
        <w:rPr>
          <w:sz w:val="28"/>
        </w:rPr>
        <w:tab/>
        <w:t>Если мы выбираем не жить таким образом, мы служим помехой групповому содружеству на более глубоком уровне. Мы можем даже служить причиной того, что группа остается на одном уровне или медленно загнивает.</w:t>
      </w:r>
    </w:p>
    <w:p>
      <w:pPr>
        <w:pStyle w:val="Normal"/>
        <w:jc w:val="both"/>
        <w:rPr>
          <w:sz w:val="28"/>
        </w:rPr>
      </w:pPr>
      <w:r>
        <w:rPr>
          <w:sz w:val="28"/>
        </w:rPr>
        <w:tab/>
        <w:t>Это может также быть причиной, почему лучше не делать письменных заметок на собраниях по поводу того, что говорится или по поводу того, что мы желаем сказать. Поступать так препятствует нашему обучению, как слушать, говорить, откликаться и действовать спонтанно. Наша цель – это пробудить и углубить прогрессивно очищаемую интуитивную сторону нашей натуры и тем самым установить связь с другими людьми, которые присутствуют, самым что ни на есть реальным образом – быть соучаствующими вместо того, чтобы набрасываться на людей исходя из позиции нашего изолирующего интеллекта, знания или одержимости самими собой. И когда мы устанавливаем связь друг с другом на этом очищенном инутитивном уровне, мы учимся, как устанавливать связь с Богом.</w:t>
      </w:r>
    </w:p>
    <w:p>
      <w:pPr>
        <w:pStyle w:val="Normal"/>
        <w:jc w:val="both"/>
        <w:rPr>
          <w:sz w:val="28"/>
        </w:rPr>
      </w:pPr>
      <w:r>
        <w:rPr>
          <w:sz w:val="28"/>
        </w:rPr>
      </w:r>
    </w:p>
    <w:p>
      <w:pPr>
        <w:pStyle w:val="Normal"/>
        <w:jc w:val="both"/>
        <w:rPr>
          <w:b/>
          <w:b/>
          <w:sz w:val="28"/>
        </w:rPr>
      </w:pPr>
      <w:r>
        <w:rPr>
          <w:b/>
          <w:sz w:val="28"/>
        </w:rPr>
        <w:t>Медитация</w:t>
      </w:r>
    </w:p>
    <w:p>
      <w:pPr>
        <w:pStyle w:val="Normal"/>
        <w:jc w:val="both"/>
        <w:rPr>
          <w:sz w:val="28"/>
        </w:rPr>
      </w:pPr>
      <w:r>
        <w:rPr>
          <w:sz w:val="28"/>
        </w:rPr>
        <w:t>Медитация в правильном духе может быть частью этого процесса улучшения осознания собственного «Я» и увеличения нашей способности к истинному единению с другими людьми и Богом. И когда она сопряжена с молитвой за других, медитация может многое добавить к нашей способности приносить пользу и миру в душе. (См. Одиннадцатый Шаг в книге Анонимные Сексоголики)</w:t>
      </w:r>
    </w:p>
    <w:p>
      <w:pPr>
        <w:pStyle w:val="Normal"/>
        <w:jc w:val="both"/>
        <w:rPr>
          <w:sz w:val="28"/>
        </w:rPr>
      </w:pPr>
      <w:r>
        <w:rPr>
          <w:sz w:val="28"/>
        </w:rPr>
        <w:tab/>
        <w:t>Однако, следует сказать слово предупреждения. Мы привносим в медитацию то, что мы из себя представляем как личности. Если я вхожу в медитацию в то время, как я питаю негодование или дух непрощения, или прихожу с духом, наполненным мирским шумом или шумом моего собственного расстройства, что я могу ожидать? Медитация может содействовать выздоровлению, если только честность пребывает в действии и имеется сдача Богу, соразмерная той честности. Мы можем медитировать в то время, когда мы все еще слепы к правде о самих себе. Медитация не является отличительным знаком духовного прогресса сама в себе и сама по себе. Любой, кто угодно может медитировать, равно как и любой, кто угодно может молиться. Истинная реальность нас самих становится более ясно очевидной в свете других выздоравливающих личностей вокруг стола для собраний, еще одна убедительная причина, почему мы не можем выздоравливать в одиночку.</w:t>
      </w:r>
    </w:p>
    <w:p>
      <w:pPr>
        <w:pStyle w:val="Normal"/>
        <w:jc w:val="both"/>
        <w:rPr>
          <w:sz w:val="28"/>
        </w:rPr>
      </w:pPr>
      <w:r>
        <w:rPr>
          <w:sz w:val="28"/>
        </w:rPr>
      </w:r>
    </w:p>
    <w:p>
      <w:pPr>
        <w:pStyle w:val="Normal"/>
        <w:jc w:val="both"/>
        <w:rPr>
          <w:b/>
          <w:b/>
          <w:sz w:val="28"/>
        </w:rPr>
      </w:pPr>
      <w:r>
        <w:rPr>
          <w:b/>
          <w:sz w:val="28"/>
        </w:rPr>
        <w:t>Сновидения</w:t>
      </w:r>
    </w:p>
    <w:p>
      <w:pPr>
        <w:pStyle w:val="Normal"/>
        <w:jc w:val="both"/>
        <w:rPr>
          <w:sz w:val="28"/>
        </w:rPr>
      </w:pPr>
      <w:r>
        <w:rPr>
          <w:sz w:val="28"/>
        </w:rPr>
        <w:t>По мере того, как осознание собственного «Я» медленно углубляется, мы все больше и больше учимся принимать ответственность за все, составляющее нас самих, включая наши сновидения. Сновидения могут быть зеркалом, в которое мы смотрим, чтобы увидеть те части нас самих, от которых мы можем все еще прятаться, некий благотворный способ встретиться лицом к лицу с самими собой. Это как будто часть нас сидит на противоположной стороне стола на собрании и деликатно выставляет зеркало, в которое мы приглашены заглянуть. Мы можем не понимать все наши сновидения; мы и не должны этого делать. Но мы можем доверять Богу в том, что Он окажет помощь и знаем, что наши сновидения вовлечены в процесс выздоровления точно так же, как и наше бодрствующее собственное «Я» вовлечено.</w:t>
      </w:r>
    </w:p>
    <w:p>
      <w:pPr>
        <w:pStyle w:val="Normal"/>
        <w:jc w:val="both"/>
        <w:rPr>
          <w:sz w:val="28"/>
        </w:rPr>
      </w:pPr>
      <w:r>
        <w:rPr>
          <w:sz w:val="28"/>
        </w:rPr>
        <w:tab/>
        <w:t xml:space="preserve">Представляется, что наша похоть может искушать нас во время сна точно так же, как похоть искушает нас во время часов бодрствования. Все больше и больше мы обнаруживаем, что мы можем сдавать похоть во сне так же, как мы делаем это в бодрствовании. Мы можем иметь выбор. Если мы хотим этого. Мы могли бы подумать, что такая вещь невозможна, но наш опыт в SA доказывает, что мы можем прогрессивно учиться делать это. </w:t>
      </w:r>
    </w:p>
    <w:p>
      <w:pPr>
        <w:pStyle w:val="Normal"/>
        <w:jc w:val="both"/>
        <w:rPr>
          <w:sz w:val="28"/>
        </w:rPr>
      </w:pPr>
      <w:r>
        <w:rPr>
          <w:sz w:val="28"/>
        </w:rPr>
        <w:tab/>
        <w:t>Когда у меня бывают сновидения с эротическим содержанием, я бываю вынужден признать, что там может быть часть меня, которая не сдана. Если я не делаю этого, я напрашиваюсь на трудности. Там всегда существует цена, чтобы быть заплаченной за не сданную похоть. Я вынужден признать ее своей, вынести ее в свет других людей и послать ее прочь, молясь, чтобы Бог удовлетворил ту дефективную нужду Своим собственным присутствием. Нравится мне признавать это, или нет, мои сновидения – это я сам, и я должен начать видеть и принимать ответственность за то, что они сообщают мне.</w:t>
      </w:r>
    </w:p>
    <w:p>
      <w:pPr>
        <w:pStyle w:val="Normal"/>
        <w:jc w:val="both"/>
        <w:rPr>
          <w:sz w:val="28"/>
        </w:rPr>
      </w:pPr>
      <w:r>
        <w:rPr>
          <w:sz w:val="28"/>
        </w:rPr>
      </w:r>
    </w:p>
    <w:p>
      <w:pPr>
        <w:pStyle w:val="Normal"/>
        <w:jc w:val="both"/>
        <w:rPr>
          <w:b/>
          <w:b/>
          <w:sz w:val="28"/>
        </w:rPr>
      </w:pPr>
      <w:r>
        <w:rPr>
          <w:b/>
          <w:sz w:val="28"/>
        </w:rPr>
        <w:t>Сексуальные сновидения</w:t>
      </w:r>
    </w:p>
    <w:p>
      <w:pPr>
        <w:pStyle w:val="Normal"/>
        <w:jc w:val="both"/>
        <w:rPr>
          <w:sz w:val="28"/>
        </w:rPr>
      </w:pPr>
      <w:r>
        <w:rPr>
          <w:sz w:val="28"/>
        </w:rPr>
        <w:t>Упомянутый выше взгляд на наше прогрессивное само-осознание в выздоровлении располагает предмет сексуальных сновидений в должной перспективе. Под сексуальными сновидениями мы подразумеваем случаи, в которых некий индивидуум осведомлен о занятии сексом в сновидении. Мы можем говорить только за самих себя – не за остальную часть человечества во внешнем мире – и мы начинаем учиться некоторым вещам в SA. Однако, мы не осмеливаемся выступать в роли какого-либо авторитета по поводу секса, ночных поллюций или сексуальных сновидений, или предлагать какой-либо медицинский совет.</w:t>
      </w:r>
    </w:p>
    <w:p>
      <w:pPr>
        <w:pStyle w:val="Normal"/>
        <w:jc w:val="both"/>
        <w:rPr>
          <w:sz w:val="28"/>
        </w:rPr>
      </w:pPr>
      <w:r>
        <w:rPr>
          <w:sz w:val="28"/>
        </w:rPr>
        <w:tab/>
        <w:t xml:space="preserve">Это могло бы показаться логичным, что при изначальном отстранении от секса некоторые мужчины могли бы переживать ночные поллюции, в сопровождении сновидений, или без них. И, конечно же, некоторые из нас переживают. Некоторые женщины – члены SA говорят, что существует некий аспект этого, с которым они также могут идентифицироваться. Это могло бы быть аргументировано таким образом, что этот человек привык всегда заниматься сексом так часто, и когда это не имеет места, тело само по себе делает это автоматически. Однако, многие одинокие мужчины свидетельствуют о прохождени через изначальное отстранение от секса без каких бы то ни было таких переживаний, и женатые члены предоставляют отчеты о вхождении в добровольное воздержание в разных случаях без наличия сексуальных сновидений. Некоторые женатые мужчины и женщины даже говорят о «каникулах» от секса как о радушно принятом облегчении. Не существует никаких данных от членов SA, которые говорят о том, что сексуальные сновидения необходимы или неизбежны. </w:t>
      </w:r>
    </w:p>
    <w:p>
      <w:pPr>
        <w:pStyle w:val="Normal"/>
        <w:jc w:val="both"/>
        <w:rPr>
          <w:sz w:val="28"/>
        </w:rPr>
      </w:pPr>
      <w:r>
        <w:rPr>
          <w:sz w:val="28"/>
        </w:rPr>
        <w:tab/>
        <w:t>Наш опыт в выздоровлении говорит нам, сексоголикам, что всякий раз, когда похоть приводится в действие, создается некое требование секса, которое должно в конце концов быть удовлетворено, либо на сознательном, либо на подсознательном уровне. Как много раз слышим мы на собраниях от тех, которые пофлиртовали с похотью в течение дня – телевизор, «похотливые удары в голову» от людей, или беглый взгляд сквозь журнал, возможно – и затем поимели сексуальное сновидение?</w:t>
      </w:r>
    </w:p>
    <w:p>
      <w:pPr>
        <w:pStyle w:val="Normal"/>
        <w:jc w:val="both"/>
        <w:rPr>
          <w:sz w:val="28"/>
        </w:rPr>
      </w:pPr>
      <w:r>
        <w:rPr>
          <w:sz w:val="28"/>
        </w:rPr>
        <w:tab/>
        <w:t xml:space="preserve">Также сущетсвуют члены SA, которые воздерживаются от секса с самими собой и  другими людьми, и тем не менее имеют сексуальные сновидения регулярно, иногда настолько же частно, как они привыкли заниматься сексом. По мере того, как эти члены выносят это в свет группы месяц за месяцем, и некий паттерн вырисовывается, они зачастую начинают спрашивать сами себя, не существует ли там на деле что-то, все еще не сданное? </w:t>
      </w:r>
    </w:p>
    <w:p>
      <w:pPr>
        <w:pStyle w:val="Normal"/>
        <w:jc w:val="both"/>
        <w:rPr>
          <w:sz w:val="28"/>
        </w:rPr>
      </w:pPr>
      <w:r>
        <w:rPr>
          <w:sz w:val="28"/>
        </w:rPr>
        <w:tab/>
        <w:t>Фактически существует много трезвых сексоголиков обоих полов, одиноких и женатых, которые не переживают сексуальную активность во сне или в сновидениях. И существуют члены, которые переживают сновидения с сексом и сновидения с похотью, и которые прорываются к сдаче, победе и свободе.</w:t>
      </w:r>
    </w:p>
    <w:p>
      <w:pPr>
        <w:pStyle w:val="Normal"/>
        <w:jc w:val="both"/>
        <w:rPr>
          <w:sz w:val="28"/>
        </w:rPr>
      </w:pPr>
      <w:r>
        <w:rPr>
          <w:sz w:val="28"/>
        </w:rPr>
        <w:tab/>
        <w:t>Многие спрашивают, составляет ли переживаение сексуального сновидения провал в сексуальной трезвости? Это исключительно индивидуальное решение. Как заботливые члены, мы можем ставить под вопрос это решение, но мы не объявляем человека трезвым или не трезвым. Когда другие члены группы слушают человека, который продолжает приходить снова и снова, проигрывая один и тот же самый сокрушенный отчет, и эти другие члены свидетельствуют о правде своего собственного опыта, можно надеяться, что этот свет проникнет сквозь защиты тех, которые все еще не сдаются в некоторых областях своей жизни. Это еще одна причина, почему мы должны иметь трезвые, выздоравливающие группы и прозрачную честность в нашем участии; она поможет защитить нас от рационализаций, отрицания и поддержания болезни других людей.</w:t>
      </w:r>
    </w:p>
    <w:p>
      <w:pPr>
        <w:pStyle w:val="Normal"/>
        <w:jc w:val="both"/>
        <w:rPr>
          <w:sz w:val="28"/>
        </w:rPr>
      </w:pPr>
      <w:r>
        <w:rPr>
          <w:sz w:val="28"/>
        </w:rPr>
        <w:tab/>
        <w:t>Нам следует держать в уме, что вопрос сексуальной трезвости идет за пределы вопроса о сновидениях. Некоторые члены ставят под вопрос свою трезвость или устанавливают ее обратно но ноль, когда никакой секс вообще не был задействован, когда, например, они возгорелись похотью к своей жене или напились от похоти. Согласны мы или нет, мы с уважением относимся к решению самого человека, решает он в пользу или против переустановки даты своей терзвости в таких случаях. Вопросы также задаются одинокими членами, которые вступили в далеко зашедшую физическую вовлеченность без сексуального акта как такового. Похмельные состояния депрессии, чувства вины и угрызения совести говорят им, их спонсорам и их группам, что что-то пошло неправильно.</w:t>
      </w:r>
    </w:p>
    <w:p>
      <w:pPr>
        <w:pStyle w:val="Normal"/>
        <w:jc w:val="both"/>
        <w:rPr>
          <w:sz w:val="28"/>
        </w:rPr>
      </w:pPr>
      <w:r>
        <w:rPr>
          <w:sz w:val="28"/>
        </w:rPr>
        <w:tab/>
        <w:t>Эти негативные эффекты являются предупреждающими сигналами, чтобы остановиться, смотреть и слушать. Обычно время подскажет.</w:t>
      </w:r>
    </w:p>
    <w:p>
      <w:pPr>
        <w:pStyle w:val="Normal"/>
        <w:jc w:val="both"/>
        <w:rPr>
          <w:sz w:val="28"/>
        </w:rPr>
      </w:pPr>
      <w:r>
        <w:rPr>
          <w:sz w:val="28"/>
        </w:rPr>
        <w:tab/>
        <w:t>И здесь снова, вероятно лучше всего предоставить решение о переустановке даты трезвости самому индивидууму, скорее чем создавать некоторый свод правил, по которым человек будет оцениваем извне. Конечно же, могут быть и такие случаи, где это настолько очевидно, и человек находится в таком отрицании, что спонсор или группа могут захотеть устроить конфронтацию данному человеку.</w:t>
      </w:r>
    </w:p>
    <w:p>
      <w:pPr>
        <w:pStyle w:val="Normal"/>
        <w:jc w:val="both"/>
        <w:rPr>
          <w:sz w:val="28"/>
        </w:rPr>
      </w:pPr>
      <w:r>
        <w:rPr>
          <w:sz w:val="28"/>
        </w:rPr>
        <w:tab/>
        <w:t xml:space="preserve">Мы не должны никогда забывать, что реальный исход – это не некоторое узаконенное положение в обществе, которое простая продолжительность трезвости присваивает нам, но наше качество жизни. Одна из ловушек подсчета срока трезвости заключается в том, что могут найтись некоторые, которые используют его как некий заменитель для реальности измененной жизни. Некоторые могут обольститься внешними атрибутами: «Я трезвый» равносильно «Я в порядке». Простая проджолжительность срока трезвости является показателем выздоровления не в большей степени, чем увеличивающийся возраст является показателем возрастающей мудрости. Мы можем быть до такой степени одержимы не желанием оказаться вынужденными установить дату нашей трезвости обратно на ноль, что мы слепы к реальности нашего состояния. Это случается в АА и это случается в SA, но злоупотребление некоторых немногих само по себе не сводит на нет ценность императива к трезвости для большинства. С другой стороны, люди могут быть настолько сверх-скрупулезны относительно переустановки даты их трезвости, что они используют сновидения или другие переживания, чтобы превратить императив к трезвости в вопрос технических формальностей, замутняя реальные спорные вопросы выздоровления. </w:t>
      </w:r>
    </w:p>
    <w:p>
      <w:pPr>
        <w:pStyle w:val="Normal"/>
        <w:jc w:val="both"/>
        <w:rPr>
          <w:sz w:val="28"/>
        </w:rPr>
      </w:pPr>
      <w:r>
        <w:rPr>
          <w:sz w:val="28"/>
        </w:rPr>
        <w:tab/>
        <w:t>Тем, которые мучимы сексуальными сновидениями, было бы неплохо спросить самих себя, не открывают ли такие переживания дверь терпимости к похоти и увеличению ее шансов войти и вступить во владение. Те, чей секс «бессознательный» или «невольный», могут недурно обманывать самих себя по поводу реальной победы. Пытаясь вытолкнуть похоть вниз из поля зрения и закрыть ее крышкой, мы питаем смертоностную слепоту. Если мы обнаруживаем самих себя в этом положении, мы можем попросить о благодати и помощи, чтобы увидеть реальность нашей ситуации, выйти из отрицания и войти в сдачу и свободу.</w:t>
      </w:r>
    </w:p>
    <w:p>
      <w:pPr>
        <w:pStyle w:val="Normal"/>
        <w:jc w:val="both"/>
        <w:rPr>
          <w:sz w:val="28"/>
        </w:rPr>
      </w:pPr>
      <w:r>
        <w:rPr>
          <w:sz w:val="28"/>
        </w:rPr>
        <w:tab/>
        <w:t>Члены SA обнаруживают, что одно из практических средств прогрессивной победы над сексуальными сновидениями – это позвонить другому члену тотчас же, не зависимо от того, который час. Члены SA сообщают о своей способности приводить себя в состояние бодрствования немедленно. Затем они звонят другому члену и рассказывают, что происходит, чтобы сломать какую бы то ни было власть, которую данное переживание обрело над ними. Возобновление этого процесса всякий раз, когда искушения случаются во сне, делает нас подотчетными перед кем-то, выводит нас из прятания с нашими секретами, и приносит увеличивающуюся победу над этой проблемой.</w:t>
      </w:r>
    </w:p>
    <w:p>
      <w:pPr>
        <w:pStyle w:val="Normal"/>
        <w:jc w:val="both"/>
        <w:rPr>
          <w:sz w:val="28"/>
        </w:rPr>
      </w:pPr>
      <w:r>
        <w:rPr>
          <w:sz w:val="28"/>
        </w:rPr>
        <w:tab/>
        <w:t xml:space="preserve">Всегда с тех пор, как я осознал, что я могу реализовывать мою похоть во внешних действиях во сне, и что у меня есть выбор не делать этого, я пытаюсь не забывать каждый вечер (и каждое утро) сдавать всю мою похоть на всех уровнях. Я предпочитаю говорить что-то вроде этого: «Я бессилен над моей похотью. Я не хочу ни единой ее доли, внутренней или внешней, осознанной или подсознательной, активной или пассивной. Я посылаю ее прочь. Пожалуйста, сохрани меня трезвым от нее, потому что я не могу». И чтобы страх падения не заставил меня пасть, я также признаю мое бессилие над этим, сдаю этот страх и прошу Его удалить его также. </w:t>
      </w:r>
    </w:p>
    <w:p>
      <w:pPr>
        <w:pStyle w:val="Normal"/>
        <w:jc w:val="both"/>
        <w:rPr>
          <w:sz w:val="28"/>
        </w:rPr>
      </w:pPr>
      <w:r>
        <w:rPr>
          <w:sz w:val="28"/>
        </w:rPr>
        <w:t>Лучшим способлм, который я нахожу, чтобы обрести победу над моей похотью во время сна является обрести победу над высматриванием и мышлением, когда я бодрствую.</w:t>
      </w:r>
    </w:p>
    <w:p>
      <w:pPr>
        <w:pStyle w:val="Normal"/>
        <w:jc w:val="both"/>
        <w:rPr>
          <w:sz w:val="28"/>
        </w:rPr>
      </w:pPr>
      <w:r>
        <w:rPr>
          <w:sz w:val="28"/>
        </w:rPr>
        <w:t>Как говорят выздоравливающие алкоголики, «Зловонное мышление ведет к выпивке». Это происходит на сознательном уровне внутри моей собственной головы, где я обнаруживаю, что я бессилен и должен через посредство сдачи установить связь с Источником моей жизни.</w:t>
      </w:r>
    </w:p>
    <w:p>
      <w:pPr>
        <w:pStyle w:val="Normal"/>
        <w:jc w:val="both"/>
        <w:rPr>
          <w:sz w:val="28"/>
        </w:rPr>
      </w:pPr>
      <w:r>
        <w:rPr>
          <w:sz w:val="28"/>
        </w:rPr>
        <w:tab/>
        <w:t>Мое подсознание – это я сам, и мне нужна помощь для всего, что есть во мне. Если я пытаюсь контролировать похоть, на любом уровне, я только подавляю ее и делаю положение вещей хуже. Я знаю, что я могу через посредство сдачи и работы по Шагам, постепенно учиться отдавать Богу контроль над моими мыслями в бодрствовании и во сне.  И какое же это чудо! Зачем довольствоваться меньшим? Кто в самом джеле хочет быть «сухим пьяницей», тогда как он или она могут обладать всей полнотой свободы сданной жизни?</w:t>
      </w:r>
    </w:p>
    <w:p>
      <w:pPr>
        <w:pStyle w:val="Normal"/>
        <w:jc w:val="both"/>
        <w:rPr>
          <w:sz w:val="28"/>
        </w:rPr>
      </w:pPr>
      <w:r>
        <w:rPr>
          <w:sz w:val="28"/>
        </w:rPr>
      </w:r>
    </w:p>
    <w:p>
      <w:pPr>
        <w:pStyle w:val="Normal"/>
        <w:jc w:val="both"/>
        <w:rPr>
          <w:b/>
          <w:b/>
          <w:sz w:val="28"/>
        </w:rPr>
      </w:pPr>
      <w:r>
        <w:rPr>
          <w:b/>
          <w:sz w:val="28"/>
        </w:rPr>
        <w:t>«Полумеры ничем не помогли нам».</w:t>
      </w:r>
    </w:p>
    <w:p>
      <w:pPr>
        <w:pStyle w:val="Normal"/>
        <w:jc w:val="both"/>
        <w:rPr>
          <w:b/>
          <w:b/>
          <w:sz w:val="28"/>
        </w:rPr>
      </w:pPr>
      <w:r>
        <w:rPr>
          <w:b/>
          <w:sz w:val="28"/>
        </w:rPr>
      </w:r>
    </w:p>
    <w:p>
      <w:pPr>
        <w:pStyle w:val="Normal"/>
        <w:jc w:val="both"/>
        <w:rPr>
          <w:b/>
          <w:b/>
          <w:sz w:val="28"/>
          <w:u w:val="single"/>
        </w:rPr>
      </w:pPr>
      <w:r>
        <w:rPr>
          <w:b/>
          <w:sz w:val="28"/>
          <w:u w:val="single"/>
        </w:rPr>
        <w:t>30 Июля 1985, испр. 1/9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bCs/>
          <w:i w:val="false"/>
          <w:i w:val="false"/>
          <w:sz w:val="40"/>
          <w:u w:val="single"/>
        </w:rPr>
      </w:pPr>
      <w:bookmarkStart w:id="7" w:name="__RefHeading___Toc324272473"/>
      <w:r>
        <w:rPr>
          <w:b/>
          <w:bCs/>
          <w:i w:val="false"/>
          <w:sz w:val="40"/>
          <w:u w:val="single"/>
        </w:rPr>
        <w:t>Некоторые Мысли по поводу Сексуального Воздержания</w:t>
      </w:r>
      <w:bookmarkEnd w:id="7"/>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Обусловлено моим сексоголизмом и климатом тех времен, это не удивительно, что у меня были сомнения по поводу того, смогу я обойтись без секса, или нет. Моя запрограммированность твердила мне, что такая мысль для мужчины была просто без вопросов. Я просто путал сексуальность с вынужденностью заниматься сексом, но это две совершенно разные вещи. Что мне открывается – так это то, что я могу быть полноценным мужчиной и полноценным сексуальным человеческим существом без того, чтобы заниматься сексом. </w:t>
      </w:r>
    </w:p>
    <w:p>
      <w:pPr>
        <w:pStyle w:val="Normal"/>
        <w:jc w:val="both"/>
        <w:rPr>
          <w:sz w:val="28"/>
          <w:szCs w:val="28"/>
        </w:rPr>
      </w:pPr>
      <w:r>
        <w:rPr>
          <w:sz w:val="28"/>
          <w:szCs w:val="28"/>
        </w:rPr>
        <w:tab/>
        <w:t>Прежде трезвости, чем в болльшей степени плененным похотью и сексом я становился, тем в большей степени моя сексуальность сокращалась. Не отдавая себе в этом отчет, я в действительности сводил на нет и выводил из строя мою сексуальность. Теперь я вижу, что для меня, сексоголика, это установка ума и сердца и мои дефекты характера были тем, что снабжало горючим мой «сексуальный инстинкт», скорее чем мужская натоятельная потребность.</w:t>
      </w:r>
    </w:p>
    <w:p>
      <w:pPr>
        <w:pStyle w:val="Normal"/>
        <w:jc w:val="both"/>
        <w:rPr>
          <w:sz w:val="28"/>
          <w:szCs w:val="28"/>
        </w:rPr>
      </w:pPr>
      <w:r>
        <w:rPr>
          <w:sz w:val="28"/>
          <w:szCs w:val="28"/>
        </w:rPr>
        <w:tab/>
        <w:t xml:space="preserve">Что касается меня самого, то я нахожу, что вхождение в сексуальное воздержание в моем браке – это вопрос выбора. Когда я принимаю решение сделать это, я просто «отключаю работу системы», отсекая требование и ожидание. Я воображаю самого себя перекрывающим вентиль клапана, который контролирует поступление воды в мой дом. В то время, как я делаю это, я вкладываю мое желание секса в Божьи руки. Другими словами, я планирую отключить систему, по каким-либо причинам (в надежде, что по правильным причинам), и затем, когда время приходит, я добровольно принимаю решение прекратить заниматься сексом. И система отключается! Конечно же, я должен был научиться доверять данному процессу, и для меня это потребовало времени и упражнения на практике. </w:t>
      </w:r>
    </w:p>
    <w:p>
      <w:pPr>
        <w:pStyle w:val="Normal"/>
        <w:jc w:val="both"/>
        <w:rPr>
          <w:sz w:val="28"/>
          <w:szCs w:val="28"/>
        </w:rPr>
      </w:pPr>
      <w:r>
        <w:rPr>
          <w:sz w:val="28"/>
          <w:szCs w:val="28"/>
        </w:rPr>
        <w:tab/>
        <w:t xml:space="preserve">С другой стороны, нам следует всегда быть внимательными в исследовании, почему и каким образом мы прекращаем сексуальную деятельность. Это проясняется со временем, если мы честны, с открытым умом и мы хотим видеть правду о самих себе. Деление с группой и/или спонсором поможет нам быть прозрачными относительно наших мотивов и желаний. И существует кардинальное различие между попыткой контролировать секс с помощью силы своеволия и вольным отказом от требования и ожидания секса в позитивной сдаче. Подавление может не только быть вредным, оно предотвратит те блага, которые могут произойти из периодов воздержания. Здоровый образ действия – это сдать требование в самом источнике – в уме и сердце – исходя из нашей собственной просвященной заинтересованности в самих себе и желания. </w:t>
      </w:r>
    </w:p>
    <w:p>
      <w:pPr>
        <w:pStyle w:val="Normal"/>
        <w:jc w:val="both"/>
        <w:rPr>
          <w:sz w:val="28"/>
          <w:szCs w:val="28"/>
        </w:rPr>
      </w:pPr>
      <w:r>
        <w:rPr>
          <w:sz w:val="28"/>
          <w:szCs w:val="28"/>
        </w:rPr>
        <w:tab/>
        <w:t>Когда подходит время, когда я каждый раз естественно занимался сексом – какое бы то ни было ожидание является установившимся из предшествующего паттерна привычки – иногда мне случается почувствовать желание, стучащееся в дверь. Мой ум твердит  мне: «Пришло время сделать это». В другие времена даже это первое напоминание отсутствует, и не существует никаких сигналов, побуждающих к сексу вообще. Если тот тихий побуждающий сигнал стучится (благодаря Богу, сейчас он стал тихим; прежде трезвости он каждый раз пронзительно вопил и взывал и должен был поиметь свое), я просто не открывваю дверь, и он уходит тихо, как и пришел, без какого бы то ни было дискомфорта. Если моим изначальным решением прекратить является «может быть», или я делаю это по некоторой причине, иной чем моя собственная заинтересованность в самом себе, когда желание стучится в дверь, я искушаем приоткрыть ему щелочку, чтобы посмотреть, что там, и оно вставляет свою ногу в дверь подобно как настойчивый коммивояжер.  Труднее закрыть дверь, когда это случается. Лучший образ действия – это отпустить его от себя вольно без каких бы то ни было «может быть» и предать его Богу и Его воле, на один день в один прие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4 Августа 1985, испр. 1/9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
          <w:b/>
          <w:bCs/>
          <w:i w:val="false"/>
          <w:i w:val="false"/>
          <w:sz w:val="40"/>
          <w:u w:val="single"/>
        </w:rPr>
      </w:pPr>
      <w:bookmarkStart w:id="8" w:name="__RefHeading___Toc324272474"/>
      <w:bookmarkEnd w:id="8"/>
      <w:r>
        <w:rPr>
          <w:b/>
          <w:bCs/>
          <w:i w:val="false"/>
          <w:sz w:val="40"/>
          <w:u w:val="single"/>
        </w:rPr>
        <w:t>Как насчет Романтизма и Страсти в Браке после Трезвости?</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Я благодарен, получив Ваше письмо, и хочу попытаться откликнуться на Вашу дилемму пребывания неспособным иметь «здоровые, нормальные» сексуальные отношения с Вашей супругой. </w:t>
      </w:r>
    </w:p>
    <w:p>
      <w:pPr>
        <w:pStyle w:val="Normal"/>
        <w:jc w:val="both"/>
        <w:rPr>
          <w:sz w:val="28"/>
          <w:szCs w:val="28"/>
        </w:rPr>
      </w:pPr>
      <w:r>
        <w:rPr>
          <w:sz w:val="28"/>
          <w:szCs w:val="28"/>
        </w:rPr>
        <w:tab/>
        <w:t xml:space="preserve">Это очень своевременный вопрос, и тот вопрос, что я я надеюсь, мы вынесем на обсуждение на наших будущих семинарах и конференциях SA, где мы можем поделиться нашим опытом по поводу этого вопроса и обсудить другие темы, связанные с выздоровлением и исцелением в браке. </w:t>
      </w:r>
    </w:p>
    <w:p>
      <w:pPr>
        <w:pStyle w:val="Normal"/>
        <w:jc w:val="both"/>
        <w:rPr>
          <w:sz w:val="28"/>
          <w:szCs w:val="28"/>
        </w:rPr>
      </w:pPr>
      <w:r>
        <w:rPr>
          <w:sz w:val="28"/>
          <w:szCs w:val="28"/>
        </w:rPr>
        <w:tab/>
        <w:t>Во-первых, будьте благодарны, что Вы в состоянии поддерживать сексуальную трезвость! Это хорошая новость! Без этого не существует никакой надежды на что бы то ни было! Это, вероятно, означает, что Вы посвящаете Бога в Вашу жизнь и брак и группу SA. Трезвость – это начало целого нового образа жизни для Вас и Вашей супруги – чего-то замечательного, что Вы откроете для себя сами, если Вы остаетесь трезвым и продолжаете ходить в свете. Вознаграждающее отважное предприятие, поверьте мне!</w:t>
      </w:r>
    </w:p>
    <w:p>
      <w:pPr>
        <w:pStyle w:val="Normal"/>
        <w:jc w:val="both"/>
        <w:rPr>
          <w:sz w:val="28"/>
          <w:szCs w:val="28"/>
        </w:rPr>
      </w:pPr>
      <w:r>
        <w:rPr>
          <w:sz w:val="28"/>
          <w:szCs w:val="28"/>
        </w:rPr>
        <w:tab/>
        <w:t xml:space="preserve">Первое, что случается, когда мы становимся сексуально трезвыми, как представляется мне - это то, что мы входим в состоние шока. Этот шок является духовным, эмоциональным и сексуальным. Это духовный шок, потому что мы подвергаемся самому глубочайшему изменению установки всей нашей жизни в целом; мы доходим до предела самих себя и передаем нашу волю и нашу жизнь – включая секс - Богу. Это эмоциональный шок, потому что удаление нашего наркотика позволяет нашей истинной дефективной натуре всплыть на поверхность. Мы начинаем видеть в самих себе и в наших супругах те вещи, которые наш наркотик в предшествующем времен прикрывал. Это состояние сексуального шока, потому что мы подвергаемся отстранению от похоти и во многих случаях от секса. Нередко случается так, что некоторые члены SA временно теряют всякое желание секса. Этот шок в конце концов проходит. </w:t>
      </w:r>
    </w:p>
    <w:p>
      <w:pPr>
        <w:pStyle w:val="Normal"/>
        <w:jc w:val="both"/>
        <w:rPr>
          <w:sz w:val="28"/>
          <w:szCs w:val="28"/>
        </w:rPr>
      </w:pPr>
      <w:r>
        <w:rPr>
          <w:sz w:val="28"/>
          <w:szCs w:val="28"/>
        </w:rPr>
        <w:tab/>
        <w:t xml:space="preserve">Все это оказывает глубокое влияние на эмоциональные, духовные и сексуальные отношения между мужем и женой. Иногда мы нстолько вовлечены в проблему «выяснения отношений», что мы не можем увидеть, что происходит; мы попросту реагируем друг на друга. Для таких вещей требуется время, чтобы они стали очевидными. Никогда не недооценивайте тех изменения, которые происходят. После всего прочего, это и есть в некотром смысле новое рождение, через которое мы проходим; мы покидаем один мир и вступаем в другой, хотя мы редко отдаем себе отчет в том, что в реальности происходит в это время. </w:t>
      </w:r>
    </w:p>
    <w:p>
      <w:pPr>
        <w:pStyle w:val="Normal"/>
        <w:jc w:val="both"/>
        <w:rPr>
          <w:sz w:val="28"/>
          <w:szCs w:val="28"/>
        </w:rPr>
      </w:pPr>
      <w:r>
        <w:rPr>
          <w:sz w:val="28"/>
          <w:szCs w:val="28"/>
        </w:rPr>
        <w:tab/>
        <w:t>Это положение дел между мужем и женой, где один или оба выздоравливают от одержимости похотью и сексуального болезненного пристрастия, и является тем, что побуждает многих из нас входить в тот или иной период сексуального воздержания с согласия супруги. (Смотрите статью «Воздержание в браке») Мы делаем это по многим причинам, обсужденным в этих статьях, не последней из которых является начало обретения победы над похотью, если только мы не начнем вносить ее в брачную постель снова. В течении этого периода сексуального воздержания мы придаем особенное значение увеличению нашего не-сексуального общения, заботы и соприкосновения. Убирая секс из уравнения, мы начинаем видеть, что реально существует в данных отношениях, и чего там нет.</w:t>
      </w:r>
    </w:p>
    <w:p>
      <w:pPr>
        <w:pStyle w:val="Normal"/>
        <w:jc w:val="both"/>
        <w:rPr>
          <w:sz w:val="28"/>
          <w:szCs w:val="28"/>
        </w:rPr>
      </w:pPr>
      <w:r>
        <w:rPr>
          <w:sz w:val="28"/>
          <w:szCs w:val="28"/>
        </w:rPr>
        <w:tab/>
        <w:t xml:space="preserve">Когда я стал сексуально трезвым и воссоединялся заново с моей женой, мы оставались в воздержании в течение нескольких месяцев из-за экстремальных стрессов, наступивших сразу же вслед за этим разделением. Я благодарен Богу за тот период. Позже, по прошествии нескольких лет моей текущей трезвости, я увидел, что я нуждаюсь в следующем периоде воздержания. Он продолжался в течение около шести месяцев. Это оказалось самым лучшим временем за весь период нашего брака вплоть до настоящего момента. Мы начали видеть наши лежащие глубже больные зависимости. Я начал видеть мою жену как личность по сути дела впервые, и мне понравилось то, что я увидел. То, что я начал видеть, было личностью – уникальной, дефективной, уязвимой – точно такой же, как и я сам. И я начал видеть, что там существовала некоторая очень специфическая уза между нами, уза, которую я хотел питать. Но эта уза оказалась замаскирована сверху сексуальной и эмоциональной зависимостями. </w:t>
      </w:r>
    </w:p>
    <w:p>
      <w:pPr>
        <w:pStyle w:val="Normal"/>
        <w:jc w:val="both"/>
        <w:rPr>
          <w:sz w:val="28"/>
          <w:szCs w:val="28"/>
        </w:rPr>
      </w:pPr>
      <w:r>
        <w:rPr>
          <w:sz w:val="28"/>
          <w:szCs w:val="28"/>
        </w:rPr>
        <w:tab/>
        <w:t xml:space="preserve">С годами некая трансформация происходит. Прежде трезвости она была той стороной, которая почти всегда инициировала секс. Я зачастую негодовал на нее за то, что она поступает так, несмотря на то, что я был зависимым от этого и желал секса. Опять и опять снова, она каждый раз хотела инициировать секс прямо после того, как я только что поимел секс с самим собой или с кем-нибудь еще. В другие времна, если она не инициировала секс, я негодовал на нее за это так же. </w:t>
      </w:r>
    </w:p>
    <w:p>
      <w:pPr>
        <w:pStyle w:val="Normal"/>
        <w:jc w:val="both"/>
        <w:rPr>
          <w:sz w:val="28"/>
          <w:szCs w:val="28"/>
        </w:rPr>
      </w:pPr>
      <w:r>
        <w:rPr>
          <w:sz w:val="28"/>
          <w:szCs w:val="28"/>
        </w:rPr>
        <w:tab/>
        <w:t xml:space="preserve">Там был еще один процесс, происходивший в предшествющей трезвости фазе нашего брака. Осознанно и бессознательно я программировал ее обслуживать мою похоть. Конечно же я думал, что она была всего лишь навсего доброкачественной классической здоровой страстью. (Требуется выздоровление и время, чтобы увидеть похоть в том виде, что она из себя представляет.) Она подхватила ее с готовностью. Она заразилась ею; она хотела ублажать меня. Когда я начал изменяться, я приступил к болезненному процессу становления не зависимым от нее. Я должен был прожить это! Не было бы никакого роста до тех пор, пока я не перерезал бы пуповину. И она должна была постепенно учиться, как приспособиться ко всему этому. Мы оба это делали, и на это потребовалось множество боли и множество времени. Но оно стоило того; это и есть тот самый процесс выздоровления. </w:t>
      </w:r>
    </w:p>
    <w:p>
      <w:pPr>
        <w:pStyle w:val="Normal"/>
        <w:jc w:val="both"/>
        <w:rPr>
          <w:sz w:val="28"/>
          <w:szCs w:val="28"/>
        </w:rPr>
      </w:pPr>
      <w:r>
        <w:rPr>
          <w:sz w:val="28"/>
          <w:szCs w:val="28"/>
        </w:rPr>
        <w:tab/>
        <w:t>И то, каким образом мы подошли к занятию сексом, отражало наше углубляющееся единение. Некоторые из тех вещей, которые мы делали во время секса, отпали со временем, сперва – потому что они просто стали излишними, позже - потому что они стали не желанными. Но всегда – потому что мы находили реальное, истинное и доброе.</w:t>
      </w:r>
    </w:p>
    <w:p>
      <w:pPr>
        <w:pStyle w:val="Normal"/>
        <w:jc w:val="both"/>
        <w:rPr>
          <w:sz w:val="28"/>
          <w:szCs w:val="28"/>
        </w:rPr>
      </w:pPr>
      <w:r>
        <w:rPr>
          <w:sz w:val="28"/>
          <w:szCs w:val="28"/>
        </w:rPr>
        <w:tab/>
        <w:t>Сегодня ни один из нас не должен удовлетворять какие бы то ни было сексуальные ожидания другого. И мы очень счастливы по поводу этого. Она знает, что я могу обойтись без секса, и она, как кажется, испытывает облегчение от этого. И мы оба предпочитаем обходиться без всей той интенсифицирующей похоть материи, когда мы занимаемся сексом сейчас. Мы открыли, что мы обладаем друг другом, что мы связаны узой друг с другом в отдельности от похоти и секса. Какая прекрасная свобода! Я никогда бы и не смог предположить, что такое бывает возможно.</w:t>
      </w:r>
    </w:p>
    <w:p>
      <w:pPr>
        <w:pStyle w:val="Normal"/>
        <w:jc w:val="both"/>
        <w:rPr>
          <w:sz w:val="28"/>
          <w:szCs w:val="28"/>
        </w:rPr>
      </w:pPr>
      <w:r>
        <w:rPr>
          <w:sz w:val="28"/>
          <w:szCs w:val="28"/>
        </w:rPr>
        <w:tab/>
        <w:t>Сегодня я медленно – и очень медленно – начинаю принимать ту ответственность, от которой я в предшествующем времени уклонялся, ответственность за подачу примера духовного жизненного стиля нашего единения и семьи. Я начинаю понимать, что значит быть мужчиной, человеком, мужем и отцом. Я ощущаю великое укрепление и ясность ума в построении духовной, скорее чем физической основы для нашего единения. Там никогда не бывает какой бы то ни было безопасности, основанной на физическом, так или иначе; супруга никогда не была бы в состоянии достичь или сохранить то тело, которого мои похотливые фантазии требовали. Даже если бы это у нее получилось, оно никогда не удовлетволрило бы мою похоть. Его было не достаточно, когда она имела совершенную девичью фигуру. Похоть всегда хочет большего. Сейчас я заглядываю вперед на надвигающееся старение вместе с ней, и я обнаруживаю самого себя отдающим отчет, что физические атрибуты значат все меньше и меньше с каждым годом. По мере того, как это происходит, я открываю большее и большее из внутренней личности, которая там находится. Какое отважное предприятие!</w:t>
      </w:r>
    </w:p>
    <w:p>
      <w:pPr>
        <w:pStyle w:val="Normal"/>
        <w:jc w:val="both"/>
        <w:rPr>
          <w:sz w:val="28"/>
          <w:szCs w:val="28"/>
        </w:rPr>
      </w:pPr>
      <w:r>
        <w:rPr>
          <w:sz w:val="28"/>
          <w:szCs w:val="28"/>
        </w:rPr>
        <w:tab/>
        <w:t xml:space="preserve">Что является ключом? Во-первых, изъятие похоти из расклада вещей. Затем, изъятие требования и настоятельной необходимости в сексе из расклада вещей. Мы открываем в SA, что секс, даже в браке, поистине не обязателен – если установка по отношению к воздержанию, является здоровой. По мере того, как мы усиливаем истинное единение личностей, секс становится выражением этого единения, вместо того, чтобы быть заменой для него. </w:t>
      </w:r>
    </w:p>
    <w:p>
      <w:pPr>
        <w:pStyle w:val="Normal"/>
        <w:jc w:val="both"/>
        <w:rPr/>
      </w:pPr>
      <w:r>
        <w:rPr>
          <w:sz w:val="28"/>
          <w:szCs w:val="28"/>
        </w:rPr>
        <w:tab/>
        <w:t xml:space="preserve">Еще один момент: как можем мы, которые испытывали болезненное пристрастие к сексу – которые делали то, что мы делали в похоти и сексе – как можем мы ожидать не иметь проблем с сексом, романтикой и страстью? (Я обнаружил, что существовала такая вещь, как болезненное пристрастие к сексу в моем трезвом браке, и многие из нас в дополнении к пребыванию сексуально пристрастившимися, идентифицируют себя с тем, что часто описывается как болезненное пристрастие к романтизму или отношениям, или к тому и другому.) Да, мужья и жены из SA испытывают проблемы с сексом. Но мы обнаруживаем, что мы можем проходить через них и расти. В трезвости положение вещей начинает изменяться. К лучшему, если мы просто позволяем этому произойти. </w:t>
      </w:r>
    </w:p>
    <w:p>
      <w:pPr>
        <w:pStyle w:val="Normal"/>
        <w:jc w:val="both"/>
        <w:rPr>
          <w:sz w:val="28"/>
          <w:szCs w:val="28"/>
        </w:rPr>
      </w:pPr>
      <w:r>
        <w:rPr>
          <w:sz w:val="28"/>
          <w:szCs w:val="28"/>
        </w:rPr>
        <w:tab/>
        <w:t>Итак, мы умериваем наши ожидания; они были запрограммированы способом мышления и исполнения внешних действий, который был нереальным. Конечно же, мы доходим до переживания изменений в наших сексуальных отношениях; что-то было бы не так, если бы мы этого не делали!</w:t>
      </w:r>
    </w:p>
    <w:p>
      <w:pPr>
        <w:pStyle w:val="Normal"/>
        <w:jc w:val="both"/>
        <w:rPr>
          <w:sz w:val="28"/>
          <w:szCs w:val="28"/>
        </w:rPr>
      </w:pPr>
      <w:r>
        <w:rPr>
          <w:sz w:val="28"/>
          <w:szCs w:val="28"/>
        </w:rPr>
        <w:tab/>
        <w:t xml:space="preserve">Вы говорите, что вы чувствуете скудную, или никакой страсти к Вашей супруге, и когда Вы вступаете в отношения, Вы чувствуете себя очень неудовлетворенным. Но только взгляните на то, что привычно «удовлетворяло» Вас прежде трезвости. Если Ваша супруга не обеспечивала определенной стимуляции, мы магическим образом вызывали ее сами или отправлялись на сторону за ней. И когда эти приемы обеспечивали ее, ее было не достаточно даже тогда; похоть всегда хотела большего и разного и «лучшего». Знаете ли Вы, насколько общим является данный феномен среди как мужчин, так и женщин членов SA  - воображать, что они находятся с другим в то время, как они занимаются сексом с партнером? Это практически история каждого! Эта инфекция нуждается в исцелении, и исцеление начинается со сдачи. Секрет не в том, чтобы не хотеть вообще ничего. Когда мы отказываемся, мы обретаем нечто лучшее. Другой член делится примерно следующим: </w:t>
      </w:r>
    </w:p>
    <w:p>
      <w:pPr>
        <w:pStyle w:val="Normal"/>
        <w:jc w:val="both"/>
        <w:rPr>
          <w:sz w:val="28"/>
          <w:szCs w:val="28"/>
        </w:rPr>
      </w:pPr>
      <w:r>
        <w:rPr>
          <w:sz w:val="28"/>
          <w:szCs w:val="28"/>
        </w:rPr>
        <w:tab/>
        <w:t>“Господь – Пастырь мой, я ни в чем не буду нуждаться…”</w:t>
      </w:r>
    </w:p>
    <w:p>
      <w:pPr>
        <w:pStyle w:val="Normal"/>
        <w:jc w:val="both"/>
        <w:rPr>
          <w:sz w:val="28"/>
          <w:szCs w:val="28"/>
        </w:rPr>
      </w:pPr>
      <w:r>
        <w:rPr>
          <w:sz w:val="28"/>
          <w:szCs w:val="28"/>
        </w:rPr>
        <w:t>Эта фраза “я ни в чем не буду нуждаться” имеет по меньшей мере два значения: мне будет дано то, в чем я нуждаюсь (это самый легкий из двоих), и я не буду хотеть для самого себя, но буду хотеть Божьей воли для меня (не такой легкий).</w:t>
      </w:r>
    </w:p>
    <w:p>
      <w:pPr>
        <w:pStyle w:val="Normal"/>
        <w:jc w:val="both"/>
        <w:rPr/>
      </w:pPr>
      <w:r>
        <w:rPr>
          <w:sz w:val="28"/>
          <w:szCs w:val="28"/>
        </w:rPr>
        <w:t>Выздоровление от похоти. Это то, что любой из нас захочет воспринять как «иметь здоровые, нормальные сексуальные отношения». Суть дела заключается в том, что мы, сексуальные пьяницы, вероятно никогда не имели здоровых, нормальных сексуальных отношений с кем бы то ни было! Мы думали, что мы имели, но теперь мы открываем, что в реальности это было не сексом вообще! Это было неким нереальным  требованием, которое мы предъявляли к сексу, чтобы он удовлетворял все, чего бы ни захотела наша болезнь.</w:t>
      </w:r>
    </w:p>
    <w:p>
      <w:pPr>
        <w:pStyle w:val="Normal"/>
        <w:jc w:val="both"/>
        <w:rPr>
          <w:sz w:val="28"/>
          <w:szCs w:val="28"/>
        </w:rPr>
      </w:pPr>
      <w:r>
        <w:rPr>
          <w:sz w:val="28"/>
          <w:szCs w:val="28"/>
        </w:rPr>
        <w:t>После того, как моя жена и я начали заниматься сексом снова в моей трезвости, в один из дней я поведал ей о моей сексуальной выходке, пытаясь произвести некого сорта исправления. К счастью для меня, я не рассматривал тщательно детали, и ее отклик был благосклонным. (Нам следует быть очень внимательными относительно этих исправлений - читайте предостережение новичкам в Белой Книге.) Я был потрясен. Позже мы занялись сексом, и это было впервые за всю мою жизнь, что я занимался сексом без фантазий, без сценария похоти в моей голове. Без страсти и романтизма. Мы были одним целым, и сексуальное единение проистекало из духовного единения. Оно произошло из ее отклика и моего отклика на ее отклик. Как только я пережил это, я узнал, что то, чем я занимался всю мою жизнь, не было «нормальным» сексом вообще. Я открыл нечто лучшее – и реальное. И я начал видеть, через наш пережитый опыт, что реальный секс был очень простой и добрый, что он не просил ни о чем, что он не требовал ничего и исходил изнутри вовне, скорее чем извне вовнутрь, что он удовлетворял.</w:t>
      </w:r>
    </w:p>
    <w:p>
      <w:pPr>
        <w:pStyle w:val="Normal"/>
        <w:jc w:val="both"/>
        <w:rPr>
          <w:sz w:val="28"/>
          <w:szCs w:val="28"/>
        </w:rPr>
      </w:pPr>
      <w:r>
        <w:rPr>
          <w:sz w:val="28"/>
          <w:szCs w:val="28"/>
        </w:rPr>
        <w:t xml:space="preserve">Как один великий человек мудро говорит, все образы и ощущения, если идолопоклоннически ошибочно восприняты за Радость как таковую, вскоре честно исповедуют самих себя как несоответствующие действительности. Это и есть именно то, что мы открываем в нашем выздоровлении в SA. </w:t>
      </w:r>
    </w:p>
    <w:p>
      <w:pPr>
        <w:pStyle w:val="Normal"/>
        <w:jc w:val="both"/>
        <w:rPr>
          <w:sz w:val="28"/>
          <w:szCs w:val="28"/>
        </w:rPr>
      </w:pPr>
      <w:r>
        <w:rPr>
          <w:sz w:val="28"/>
          <w:szCs w:val="28"/>
        </w:rPr>
        <w:t>Итак, мы постепенно отучаем самих себя от того, что является идолопоклонническим и учимся любить. Не потому, что мы знаем, как это делается, или хотим этого; потому что нам не остается ничего другого. Как только мы в состоянии распознать похоть, вычесть ее из уравнения секса и начать видеть истинное духовное основание для нашего единения, мы можем начать выдавать любовь за то, чем она является. Любовь – это не чувство; это решение! И когда секс проистекает из этого единения, он удовлетворяет. Он не нуждается в «романтичном и страстном». Секс между теми, чьи воли и жизни переданы заботе Бога, и которые сексуально трезвы, является чем-то таким, что невозможно адекватно описать. Это секс без похоти и не увязан с какой-либо аддиктивной нуждой или ожиданием, и происходит из любви и здорового единения.</w:t>
      </w:r>
    </w:p>
    <w:p>
      <w:pPr>
        <w:pStyle w:val="Normal"/>
        <w:jc w:val="both"/>
        <w:rPr>
          <w:sz w:val="28"/>
          <w:szCs w:val="28"/>
        </w:rPr>
      </w:pPr>
      <w:r>
        <w:rPr>
          <w:sz w:val="28"/>
          <w:szCs w:val="28"/>
        </w:rPr>
        <w:t>Насыщенный средствами массовой информации мир сегодняшнего дня весьма преуспел в описании страсти и романтизма, но в нем вообще никак не обсуждается реальный предмет. Лично я ощущаю, что причина, по которой «любовь» представляется настолько сексуальной и романтичной в нашем искусственном мире сегодня – это потому, что мы брольше не имеем реального образца. Если бы мы имели, мы были бы удовлетворены. Но мы не имеем его, и так мы не удовлетворены. Мы вынуждены высматривать, выслушивать, пробовать на вкус и прочувствовать больше и больше суррогатов. Это и есть то, что было неправильно с нами, сексуальными пьяницами – мы передозировывались «романтизмом и страстью» до тех пор, пока мы не потеряли способность совладать с ней хоть сколько-нибудь еще! Нереальность перестала работать для нас. Спасибо Богу! Теперь мы можем начать все сначала как «юноши», пройти через болезненные годы взросления, от которых наша привычка дурачила нас, открыть нашу супругу и вырастать вместе в образ и подобие истинной мужественности и женственности, в образ и подобие нашего Бога.</w:t>
      </w:r>
    </w:p>
    <w:p>
      <w:pPr>
        <w:pStyle w:val="Normal"/>
        <w:jc w:val="both"/>
        <w:rPr>
          <w:sz w:val="28"/>
          <w:szCs w:val="28"/>
        </w:rPr>
      </w:pPr>
      <w:r>
        <w:rPr>
          <w:sz w:val="28"/>
          <w:szCs w:val="28"/>
        </w:rPr>
      </w:r>
    </w:p>
    <w:p>
      <w:pPr>
        <w:pStyle w:val="Normal"/>
        <w:jc w:val="both"/>
        <w:rPr>
          <w:b/>
          <w:b/>
          <w:sz w:val="28"/>
          <w:szCs w:val="28"/>
        </w:rPr>
      </w:pPr>
      <w:r>
        <w:rPr>
          <w:b/>
          <w:sz w:val="28"/>
          <w:szCs w:val="28"/>
        </w:rPr>
        <w:t>В Итоге</w:t>
      </w:r>
    </w:p>
    <w:p>
      <w:pPr>
        <w:pStyle w:val="Normal"/>
        <w:jc w:val="both"/>
        <w:rPr>
          <w:sz w:val="28"/>
          <w:szCs w:val="28"/>
        </w:rPr>
      </w:pPr>
      <w:r>
        <w:rPr>
          <w:sz w:val="28"/>
          <w:szCs w:val="28"/>
        </w:rPr>
        <w:t xml:space="preserve">Браки в выздоровлении в SA, как представляется, проходят через изначальный шок и через некого нового рода «юность». Положение вещей меняется в трезвости. Будьте терпеливыми; данное вознаграждение является одним из самых драгоценных вещей, которые жизнь имеет предложить. </w:t>
      </w:r>
    </w:p>
    <w:p>
      <w:pPr>
        <w:pStyle w:val="Normal"/>
        <w:jc w:val="both"/>
        <w:rPr>
          <w:sz w:val="28"/>
          <w:szCs w:val="28"/>
        </w:rPr>
      </w:pPr>
      <w:r>
        <w:rPr>
          <w:sz w:val="28"/>
          <w:szCs w:val="28"/>
        </w:rPr>
        <w:tab/>
        <w:t>Существует нечто лучшее, чем романтизм и страсть – любовь. Но мы никогда не знали, что она из себя представляет, и требуется все, чем мы располагаем плюс Бог и плюс мы вдвоем, чтобы открыть ее. И на это требуется время.</w:t>
      </w:r>
    </w:p>
    <w:p>
      <w:pPr>
        <w:pStyle w:val="Normal"/>
        <w:jc w:val="both"/>
        <w:rPr>
          <w:sz w:val="28"/>
          <w:szCs w:val="28"/>
        </w:rPr>
      </w:pPr>
      <w:r>
        <w:rPr>
          <w:sz w:val="28"/>
          <w:szCs w:val="28"/>
        </w:rPr>
        <w:tab/>
        <w:t>Мы должны отказаться от наших старых идей и выбросить их из головы абсолютно, чтобы пережить опыт новой реальности.</w:t>
      </w:r>
    </w:p>
    <w:p>
      <w:pPr>
        <w:pStyle w:val="Normal"/>
        <w:jc w:val="both"/>
        <w:rPr>
          <w:sz w:val="28"/>
          <w:szCs w:val="28"/>
        </w:rPr>
      </w:pPr>
      <w:r>
        <w:rPr>
          <w:sz w:val="28"/>
          <w:szCs w:val="28"/>
        </w:rPr>
        <w:tab/>
        <w:t>Обдумайте попытку сексуального воздержания в Вашем браке, и позвольте ей быть с открытым концом. Не налагайте временного ограничения на нее. Поговорите с другими, которые проходят через это. (Обязательно прочитайте статью «Воздержание в Браке», чтобы уверить Вашу супругу, что она с Вами, и чтобы она не чувствовала себя отвергнутой.)</w:t>
      </w:r>
    </w:p>
    <w:p>
      <w:pPr>
        <w:pStyle w:val="Normal"/>
        <w:jc w:val="both"/>
        <w:rPr>
          <w:sz w:val="28"/>
          <w:szCs w:val="28"/>
        </w:rPr>
      </w:pPr>
      <w:r>
        <w:rPr>
          <w:sz w:val="28"/>
          <w:szCs w:val="28"/>
        </w:rPr>
        <w:tab/>
        <w:t>Будьте открыты и настроены увидеть более широкие аспекты Вашего нездоровья. Наши больные установки по отношению к романтизму и отношениям являются частью нашего сексоголизма. Эти установки могут быть точно такими же калечащими и деструктивными, как наше сексуальное болезненное пристрастие. Зачастую наше сексуальное болезненное пристрастие прикрывает лежащую глубже патологию, и сексуальная трезвость без выздоровления в этих других областях - это выздоровление, которое является неполноценным, и возможно даже прерветс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0 Января 1986, испрю 1/9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u w:val="single"/>
        </w:rPr>
      </w:pPr>
      <w:bookmarkStart w:id="9" w:name="__RefHeading___Toc324272475"/>
      <w:r>
        <w:rPr>
          <w:b/>
          <w:bCs/>
          <w:i w:val="false"/>
          <w:sz w:val="40"/>
          <w:u w:val="single"/>
        </w:rPr>
        <w:t>Еще Один Взгляд на Неправильную Связь</w:t>
      </w:r>
      <w:bookmarkEnd w:id="9"/>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В другой день на работе некая женщина зашла с маленьким пакетом почты для меня. Я сидел за компьютером, так что она должна была протянуться через рабочий стол, чтобы вручить его мне. Она протянулась с большой теплой улыбкой, которая озарила светом все рабочее место – и меня. В то время, как я улыбнулся ей в ответ и протянулся, я обнаружил, что я хочу взять, но не почту, а ее руку. </w:t>
      </w:r>
    </w:p>
    <w:p>
      <w:pPr>
        <w:pStyle w:val="Normal"/>
        <w:jc w:val="both"/>
        <w:rPr>
          <w:sz w:val="28"/>
          <w:szCs w:val="28"/>
        </w:rPr>
      </w:pPr>
      <w:r>
        <w:rPr>
          <w:sz w:val="28"/>
          <w:szCs w:val="28"/>
        </w:rPr>
        <w:tab/>
        <w:t>Я образумился в пользу почты, но начал размышлять над этим переживанием, и произвел умственную инвентаризацию. Что в реальности происходило в этом взаимодействии? Кто-нибудь, исследующий его клинически исходя извне, без сомнения отметил бы его как нормальный, здоровый отклик. Но я был тем единственным, кто мог бы сказать, чем оно в реальности было, исходя изнутри. Я – это не просто сумма моих действий; я – это мысли и намерения моего сердца.</w:t>
      </w:r>
    </w:p>
    <w:p>
      <w:pPr>
        <w:pStyle w:val="Normal"/>
        <w:jc w:val="both"/>
        <w:rPr>
          <w:sz w:val="28"/>
          <w:szCs w:val="28"/>
        </w:rPr>
      </w:pPr>
      <w:r>
        <w:rPr>
          <w:sz w:val="28"/>
          <w:szCs w:val="28"/>
        </w:rPr>
        <w:tab/>
        <w:t>То, чего я хотел в тот момент – так это той женщины собственной персоной. Я хотел вобрать ее внутрь себя, овладеть ей. Это не имело никакого отношения к телу или к руке, и не было похотью, как мы обыкновенно переживаем ее. Все самое важное заключалось в улыбке и предложении. Все то, что находилось за той улыбкой, могло бы возжечь как зажигалкой мою жизнь, возвысить меня в моих собственных глазах, придать мне энергию, дать мне жизнь как таковую. Я хотел вступить связь с жизнью, которая была обещана. Я забираю твою жизнь, чтобы она дала мне ту жизнь, которой я не имею. Великая Неправильная Связь.</w:t>
      </w:r>
    </w:p>
    <w:p>
      <w:pPr>
        <w:pStyle w:val="Normal"/>
        <w:jc w:val="both"/>
        <w:rPr>
          <w:sz w:val="28"/>
          <w:szCs w:val="28"/>
        </w:rPr>
      </w:pPr>
      <w:r>
        <w:rPr>
          <w:sz w:val="28"/>
          <w:szCs w:val="28"/>
        </w:rPr>
        <w:tab/>
        <w:t>Я думаю, что то, что мы видим здесь, является одной из фундаментальных характеристик нашего сексоголизма. Суть моего состояния заключается в том, что я хочу вступить в связь с другим человеком как Источником жизни, использовать другого человека для некой цели, которую он или она не намерен был исполнять. Таким образом, данный человек или сексуальный объект становятся заместителем Бога, неким идолом, и я извращаю мой естественный инстинкт.</w:t>
      </w:r>
    </w:p>
    <w:p>
      <w:pPr>
        <w:pStyle w:val="Normal"/>
        <w:jc w:val="both"/>
        <w:rPr>
          <w:sz w:val="28"/>
          <w:szCs w:val="28"/>
        </w:rPr>
      </w:pPr>
      <w:r>
        <w:rPr>
          <w:sz w:val="28"/>
          <w:szCs w:val="28"/>
        </w:rPr>
        <w:tab/>
        <w:t xml:space="preserve">Разве все мы не помним те чудотворные чувства нового «света, зажегшегося в нашей жизни»? Как восхитительно было впиваться и смаковать этого человека. «Ты возжег мою жизнь…» вторит недавно популярная баллада. И поколение назад это звучало: «Напейся от меня лишь твоими глазами…» </w:t>
      </w:r>
    </w:p>
    <w:p>
      <w:pPr>
        <w:pStyle w:val="Normal"/>
        <w:jc w:val="both"/>
        <w:rPr>
          <w:sz w:val="28"/>
          <w:szCs w:val="28"/>
        </w:rPr>
      </w:pPr>
      <w:r>
        <w:rPr>
          <w:sz w:val="28"/>
          <w:szCs w:val="28"/>
        </w:rPr>
        <w:t>Находись моя похоть в действии, мой отклик на распростертую руку обязательно был бы взять руку, и это обязательно энергезировало бы меня продолжить и отправиться за большим. Но каким каждый раз оказывался конец? Тот восхитительный электрический заряд очарования обещанного света и жизни каждый раз оказывался всего лишь разряженным, оставляя мою душу осушенной, с меньшим, чем она обладала прежде! И я проживал отходняк и возжигался снова!</w:t>
      </w:r>
    </w:p>
    <w:p>
      <w:pPr>
        <w:pStyle w:val="Normal"/>
        <w:jc w:val="both"/>
        <w:rPr>
          <w:sz w:val="28"/>
          <w:szCs w:val="28"/>
        </w:rPr>
      </w:pPr>
      <w:r>
        <w:rPr>
          <w:sz w:val="28"/>
          <w:szCs w:val="28"/>
        </w:rPr>
        <w:tab/>
        <w:t xml:space="preserve">Мы начинаем видеть, что лежит за нашим исполнением внешних действий. Прежде трезвости мы открывали нашу душу образам, перед которыми мы мастурбировали, и тому, с кем мы каждый раз вступали в неправильную связь: телу и духу какого-нибудь мужчины, женщины или ребенка. Мы выпивали его вовнутрь, владели им, были одержимы им. Это было нашим напитанием и средством к существованию, самой важной вещью в нашей жизни. Это было неким актом культа. Мы делали других людей обслуживающими наши неестественные потребности. </w:t>
      </w:r>
    </w:p>
    <w:p>
      <w:pPr>
        <w:pStyle w:val="Normal"/>
        <w:jc w:val="both"/>
        <w:rPr>
          <w:sz w:val="28"/>
          <w:szCs w:val="28"/>
        </w:rPr>
      </w:pPr>
      <w:r>
        <w:rPr>
          <w:sz w:val="28"/>
          <w:szCs w:val="28"/>
        </w:rPr>
        <w:tab/>
        <w:t xml:space="preserve">Мы также начинаем видеть эффекты всего этого в то время, как наша продолжающаяся трезвость вскрывает дефективное собственное «Я»: Одинокие члены SA, начинающие ходить на свидания снова, попадаются в ловушку старого поведения, пытаясь «контролировать и наслаждаться» старыми чувствами, связанными с их исполнением внешних действий, спрашивая самих себя: «Что неправильно? Почему я не могу совладать с этим?» Как легко для нас все еще цепляться за наши неправильные связи, даже если они могут не казаться «сексуальными». Женатые члены начинают открывать глубину болезненного пристрастия и неправильно расположенной зависимости в даных отношениях. Мы все нуждаемся в таком исцелении. </w:t>
      </w:r>
    </w:p>
    <w:p>
      <w:pPr>
        <w:pStyle w:val="Normal"/>
        <w:jc w:val="both"/>
        <w:rPr>
          <w:sz w:val="28"/>
          <w:szCs w:val="28"/>
        </w:rPr>
      </w:pPr>
      <w:r>
        <w:rPr>
          <w:sz w:val="28"/>
          <w:szCs w:val="28"/>
        </w:rPr>
        <w:tab/>
        <w:t>Если только мы не находим связь с Богом, выздоровление ускользает от нас. Когда мы открываем веру, которая работает в сдаче, и начинаем учиться, как отдавать, мы обретаем то, в чем мы на самом деле нуждались всю дорогу; мы создаем ту единственную Связь, которая «удовлетворяет страстно стремящуюся душу и насыщает алчущую душу благам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 Апреля 1986, испр. 1/9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u w:val="single"/>
        </w:rPr>
      </w:pPr>
      <w:bookmarkStart w:id="10" w:name="__RefHeading___Toc324272476"/>
      <w:r>
        <w:rPr>
          <w:b/>
          <w:bCs/>
          <w:i w:val="false"/>
          <w:sz w:val="40"/>
          <w:u w:val="single"/>
        </w:rPr>
        <w:t>Отклик Радости</w:t>
      </w:r>
      <w:bookmarkEnd w:id="10"/>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Как только я начал оставаться трезвым, каждое искушение похоти, которое я переживал, сопровождалось страхом. Чем более возбуждающим данный образ был, тем больше был страх. Этот страх не так-то просто описать; как кажется, он включает в себя страх женщины, страх мужчины, страх оказаться сокрушенным, страх потери контроля, страх, что первая «выпивка» зажжет запал желания, которое воспламенит все мое существо в целом, страх спускания с привязи Монстра, страх перекрытия доступа к Богу, страх тьмы, которая опускается…</w:t>
      </w:r>
    </w:p>
    <w:p>
      <w:pPr>
        <w:pStyle w:val="Normal"/>
        <w:jc w:val="both"/>
        <w:rPr>
          <w:sz w:val="28"/>
          <w:szCs w:val="28"/>
        </w:rPr>
      </w:pPr>
      <w:r>
        <w:rPr>
          <w:sz w:val="28"/>
          <w:szCs w:val="28"/>
        </w:rPr>
        <w:tab/>
        <w:t xml:space="preserve">Когда я был впервые трезвый, этот страх был очень интенсивным. Я помню, как я говорил на собраниях раз от раза: «Я чувствую, как будто я рискованно иду вдоль по узкой тропинке шириной всего лишь в мою ступню, с бездонной бездной, простирающейся вниз с обеих строн. Это линия между жизнью и смертью, и в любую минуту я могу потерять равновесие, опрокинуться и остаться навсегда падающим внутрь в турбулентную черноту». В этом было не слишком-то много выздоровления, но это было всем, чем я располагал. </w:t>
      </w:r>
    </w:p>
    <w:p>
      <w:pPr>
        <w:pStyle w:val="Normal"/>
        <w:jc w:val="both"/>
        <w:rPr>
          <w:sz w:val="28"/>
          <w:szCs w:val="28"/>
        </w:rPr>
      </w:pPr>
      <w:r>
        <w:rPr>
          <w:sz w:val="28"/>
          <w:szCs w:val="28"/>
        </w:rPr>
        <w:tab/>
        <w:t>Я не отдавал себе отчета, что уход от секса, похоти и отношений означал, что определенное основание для всего моего существования в целом оказалось оторванным, и там все еще не было ничего твердого, чтобы оно заняло его место. Самая сердцевина моего существа не имела никакой поддержки, ничего, на что бы опереться. Я чувствовал себя очень, очень шатко. Все, чем я располагал – это поддержкой, которую я получал на собраниях, даже на собраниях, на которых я чувствовал себя очень некомфортно. С течением лет, этот страх уменьшался в интенсивности, но все еще имелся в наличии. Я в конце концов достиг некого рода затишья, где я больше не был напуган страхом. Но потребовалось множество деления на собраниях и один-на-один, и работы по Шагам, чтобы начать обретать хотя бы небольшое чувство безопасности.</w:t>
      </w:r>
    </w:p>
    <w:p>
      <w:pPr>
        <w:pStyle w:val="Normal"/>
        <w:jc w:val="both"/>
        <w:rPr>
          <w:sz w:val="28"/>
          <w:szCs w:val="28"/>
        </w:rPr>
      </w:pPr>
      <w:r>
        <w:rPr>
          <w:sz w:val="28"/>
          <w:szCs w:val="28"/>
        </w:rPr>
        <w:tab/>
        <w:t>Все это время я использовал различные молитвы в момент искушения: «Я бессилен, пожалуйста помоги мне!» «Я сдаю мое право похотеть.» «Я не хочу ни единой доли из этой похоти.» «Я перекладываю мою похоть на Тебя; я не хочу нести ни доли ее.» «Я хочу, чтобы Ты благословил этого человека и помог ему.» И тому подобное. И это работало, спасибо Богу!</w:t>
      </w:r>
    </w:p>
    <w:p>
      <w:pPr>
        <w:pStyle w:val="Normal"/>
        <w:jc w:val="both"/>
        <w:rPr>
          <w:sz w:val="28"/>
          <w:szCs w:val="28"/>
        </w:rPr>
      </w:pPr>
      <w:r>
        <w:rPr>
          <w:sz w:val="28"/>
          <w:szCs w:val="28"/>
        </w:rPr>
        <w:tab/>
        <w:t>Такие действия стали немедленным рефлексом, почти автоматическим. Я заключил перемирие с моей похотью. Я открыл великую свободу в признании, что я из себя в реальности представляю. Никакого больше отрицания или возложения вины за это на других людей, или на стресс, или на обстоятельства. Я похотоголик, и  именно моя похоть является тем, что хочет устроить пьянку. Я как будто бы пришел к пониманию, что похоть будет всегда там, ожидающая благоприятной возможности быть ублаженной, но что я могу откликнуться в сдаче – в том тихом «умирании, обращенном наверх» - и быть освобожденным от нее Его благодатью. Мне было комфортно при данном положении вещей. Но я начал интересоваться, когда спросил: «А нет ли чего-нибудь лучшего, чем страх?»</w:t>
      </w:r>
    </w:p>
    <w:p>
      <w:pPr>
        <w:pStyle w:val="Normal"/>
        <w:jc w:val="both"/>
        <w:rPr>
          <w:sz w:val="28"/>
          <w:szCs w:val="28"/>
        </w:rPr>
      </w:pPr>
      <w:r>
        <w:rPr>
          <w:sz w:val="28"/>
          <w:szCs w:val="28"/>
        </w:rPr>
        <w:tab/>
        <w:t>Совсем недавно я изучал первые несколько стихов  Соборного Послания Святого Апостола Иакова,  как вдруг что-то поразило меня.  Он говорит: «Воспринимайте все это с радостью…когда впадаете в различные искушения». Мне пришло в голову, что я мог бы попробовать благодарить всякий раз, когда я бываю искушаем. Следующему искушению, которое я поимел, случилось быть негодованием-гневом, и как только я стал осведомленным о нем, я поблагодарил Бога за эту ситуацию и за победу над моим негодованием. Делать это ощущалось странным, но я поблагодарил Его как за испытание, так и за победу в то время, пока я все еще чувствовал себя полным негодования.  Я был немедленно облегчен от него. И то чувство, которое последовало, было лучше, чем то чувство, что привычным образом сопровождало предшествующие избавления. Такое же победоносное, каким бывал опыт перешагивания через страх, это чувство было лучше. Это чувство было позитивным и оживляющим вместо простого облегчения, и там было нечто новое – радость.</w:t>
      </w:r>
    </w:p>
    <w:p>
      <w:pPr>
        <w:pStyle w:val="Normal"/>
        <w:jc w:val="both"/>
        <w:rPr>
          <w:sz w:val="28"/>
          <w:szCs w:val="28"/>
        </w:rPr>
      </w:pPr>
      <w:r>
        <w:rPr>
          <w:sz w:val="28"/>
          <w:szCs w:val="28"/>
        </w:rPr>
        <w:tab/>
        <w:t>Затем я опробовал это на следующем искушении похоти. Как только я поблагодарил Его за победу, страх рассеялся и радость пришла. И так я продолжал опробовать это на похоти и негодовании, и затем на страхе – моем Большом Номере Три. И это работало на всех них! И это до сих пор работает. Я посвящаю моего Спасителя в искушение, случающееся со мной.</w:t>
      </w:r>
    </w:p>
    <w:p>
      <w:pPr>
        <w:pStyle w:val="Normal"/>
        <w:jc w:val="both"/>
        <w:rPr>
          <w:sz w:val="28"/>
          <w:szCs w:val="28"/>
        </w:rPr>
      </w:pPr>
      <w:r>
        <w:rPr>
          <w:sz w:val="28"/>
          <w:szCs w:val="28"/>
        </w:rPr>
        <w:tab/>
        <w:t>Это очень непривычно для меня сегодня, но мне нравится это чувство: принятие, благодарность и радость лучше, чем страх. И я скорее предпочту иметь это, чем изменяющие настроение таблетки, которые я принимал прежде трезвости. Реальная радость, и без похмелья! По природе своей я не слишком-то радостный человек, но теперь я распологаю одним способом, с помощью которого я могу действительно внести радость в мою жизнь – через посредство каждого искушения и испытания!</w:t>
      </w:r>
    </w:p>
    <w:p>
      <w:pPr>
        <w:pStyle w:val="Normal"/>
        <w:jc w:val="both"/>
        <w:rPr>
          <w:sz w:val="28"/>
          <w:szCs w:val="28"/>
        </w:rPr>
      </w:pPr>
      <w:r>
        <w:rPr>
          <w:sz w:val="28"/>
          <w:szCs w:val="28"/>
        </w:rPr>
        <w:tab/>
        <w:t>Всякий раз, когда я «воспринимаю все это с радостью», я испытываю радость! Какой</w:t>
        <w:tab/>
        <w:t>же это дар.</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Мая 198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u w:val="single"/>
        </w:rPr>
      </w:pPr>
      <w:bookmarkStart w:id="11" w:name="__RefHeading___Toc324272477"/>
      <w:r>
        <w:rPr>
          <w:b/>
          <w:bCs/>
          <w:i w:val="false"/>
          <w:sz w:val="40"/>
          <w:u w:val="single"/>
        </w:rPr>
        <w:t>Анатомия Взгляда</w:t>
      </w:r>
      <w:bookmarkEnd w:id="11"/>
      <w:r>
        <w:rPr>
          <w:b/>
          <w:bCs/>
          <w:i w:val="false"/>
          <w:sz w:val="40"/>
          <w:u w:val="single"/>
        </w:rPr>
        <w:t>                                                                 </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 xml:space="preserve">Я ехал на машине домой с работы. Мое внутреннее расположение было не самым лучшим. Я не поделился на последнем ночном собрании в то время, как я нуждался в этом; что-то в отношениях с моей женой было неразрешенным, но там не было чего-то радикально неправильного. Это всего лишь то, каким бывает положение вещей - иногда. </w:t>
      </w:r>
    </w:p>
    <w:p>
      <w:pPr>
        <w:pStyle w:val="Normal"/>
        <w:jc w:val="both"/>
        <w:rPr>
          <w:sz w:val="28"/>
          <w:szCs w:val="28"/>
        </w:rPr>
      </w:pPr>
      <w:r>
        <w:rPr>
          <w:sz w:val="28"/>
          <w:szCs w:val="28"/>
        </w:rPr>
        <w:tab/>
        <w:t xml:space="preserve">Затем появилась она. Идущая навстречу движению транспорта по правой стороне улицы. Я продолжал смотреть прямо вперед – сущая привычка теперь по большей части времени. Но моим боковым зрением я заметил, что данный образ мог бы «предложить» что-то большее, если бы я вознамерился посмотреть. А почему бы и нет? Только чтобы увидеть, а нет ли там чего-то такого, на что мне не стоило бы смотреть. Кроме того, «я нахожусь на достаточном расстоянии, чтобы суметь совладать с этим». </w:t>
      </w:r>
    </w:p>
    <w:p>
      <w:pPr>
        <w:pStyle w:val="Normal"/>
        <w:jc w:val="both"/>
        <w:rPr>
          <w:sz w:val="28"/>
          <w:szCs w:val="28"/>
        </w:rPr>
      </w:pPr>
      <w:r>
        <w:rPr>
          <w:sz w:val="28"/>
          <w:szCs w:val="28"/>
        </w:rPr>
        <w:tab/>
        <w:t>Обычно тот внутренний щит находится на месте – Божье Присутствие – защита против первого взгляда, та, которая хранит меня в комфортном состоянии и в свободе. Ну и по какой-то причине, этот щит оказался сбит, и я предпринял тот первый мельком скользнувший взгляд. Стоящий не больше, чем моргание глаза. Абсолютный минимум. Вы знаете…</w:t>
      </w:r>
    </w:p>
    <w:p>
      <w:pPr>
        <w:pStyle w:val="Normal"/>
        <w:jc w:val="both"/>
        <w:rPr>
          <w:sz w:val="28"/>
          <w:szCs w:val="28"/>
        </w:rPr>
      </w:pPr>
      <w:r>
        <w:rPr>
          <w:sz w:val="28"/>
          <w:szCs w:val="28"/>
        </w:rPr>
        <w:tab/>
        <w:t xml:space="preserve">Этого не случалось в течение некотрого периода времени, и будучи отдельным примером, он привлек мое внимание. </w:t>
      </w:r>
    </w:p>
    <w:p>
      <w:pPr>
        <w:pStyle w:val="Normal"/>
        <w:jc w:val="both"/>
        <w:rPr>
          <w:sz w:val="28"/>
          <w:szCs w:val="28"/>
        </w:rPr>
      </w:pPr>
      <w:r>
        <w:rPr>
          <w:sz w:val="28"/>
          <w:szCs w:val="28"/>
        </w:rPr>
        <w:tab/>
        <w:t xml:space="preserve">Видение и высматривание – какого вселенского порядка разница для меня, сексоголика! Я перехожу взглядом с предмета на предмет, позволяя образам сталкиваться с моими ощущениями, направляя самого себя сквозь улицы и дороги моего жизненного пространства, точно так же, как и любая другая Божья тварь, которая имеет глаза, физическое существо в физическом мире, просто видящая, куда держать курс и получить удовольствие. Здесь есть прелесть и невинность, и я могу созерцать образы невинно. </w:t>
      </w:r>
    </w:p>
    <w:p>
      <w:pPr>
        <w:pStyle w:val="Normal"/>
        <w:jc w:val="both"/>
        <w:rPr>
          <w:sz w:val="28"/>
          <w:szCs w:val="28"/>
        </w:rPr>
      </w:pPr>
      <w:r>
        <w:rPr>
          <w:sz w:val="28"/>
          <w:szCs w:val="28"/>
        </w:rPr>
        <w:tab/>
        <w:t>Затем, происходит нечто. Этот естественный процесс меняется в мгновение. Внезапно, вместо простого видения, там потаенный взгляд. И я – вуайер! Простое молниеносное движение глаза; такое быстрое, что я могу сказать, я никогда в самом деле так не смотрю. Но полярность меняется. Теперь, вместо света, попросту входящего вовнутрь, нечто выходит наружу! Это настолько же отличается от простого видения, как день от ночи. Внезапно, я подглядываю из-за закрытых занавесок. Беглый взгляд украдкой. Подобно как паук, метнувшийся в стремительном броске, чтобы схватить свою жертву.</w:t>
      </w:r>
    </w:p>
    <w:p>
      <w:pPr>
        <w:pStyle w:val="Normal"/>
        <w:jc w:val="both"/>
        <w:rPr>
          <w:sz w:val="28"/>
          <w:szCs w:val="28"/>
        </w:rPr>
      </w:pPr>
      <w:r>
        <w:rPr>
          <w:sz w:val="28"/>
          <w:szCs w:val="28"/>
        </w:rPr>
        <w:tab/>
        <w:t>В долю секунды, я иного рода существо в иного рода мире. Реальность сдвигается. Я открываю окно внутренней тьме и позволяю этой заново  оживленной твари выскочить наружу, урвать и быстро втянуться обратно вовнутрь. Все это в одном моргании глаза. Я теряю ясность моего ума, внутренний свет уходит, и я ощущаю старое расстройство, вползающее обратно – вмешательство шума похоти. И я оказываюсь обратно в моем видео-мире, моем секретном «Я», где я могу всматриваться из моей души в запрещенное. (Но что есть запрещенное? Оно внутри меня!)</w:t>
      </w:r>
    </w:p>
    <w:p>
      <w:pPr>
        <w:pStyle w:val="Normal"/>
        <w:jc w:val="both"/>
        <w:rPr>
          <w:sz w:val="28"/>
          <w:szCs w:val="28"/>
        </w:rPr>
      </w:pPr>
      <w:r>
        <w:rPr>
          <w:sz w:val="28"/>
          <w:szCs w:val="28"/>
        </w:rPr>
        <w:tab/>
        <w:t>Что содержится во взгляде? Я сам в том взгляде! (Заставали ли Вы когда-либо кого-нибудь еще, похищающего взглядом похоти?) Он разоблачает меня таким, что я из себя представляю. Это устрашающе – видеть самого себя, смотрящего этим взглядом. Этот мельком скользнувший взгляд раскрывает самую сущность моего состояния, самую сердцевину моего нездоровья - нашего нездоровья. Время и вечность застывают внутри этого взгляда, материя и дух, доброе и злое. Моя смерть в этом взгляде. Вся наша программа в целом живет внутри этого одного единственного мгновения, внутри этого одного единственного взгляда. Для нас существует Программа Взгляда.</w:t>
      </w:r>
    </w:p>
    <w:p>
      <w:pPr>
        <w:pStyle w:val="Normal"/>
        <w:jc w:val="both"/>
        <w:rPr>
          <w:sz w:val="28"/>
          <w:szCs w:val="28"/>
        </w:rPr>
      </w:pPr>
      <w:r>
        <w:rPr>
          <w:sz w:val="28"/>
          <w:szCs w:val="28"/>
        </w:rPr>
        <w:tab/>
        <w:t xml:space="preserve">Что же это такое, что таится в засаде внутри меня всегда – хитрое, сбивающее с толку и мощное – ожидающее того особенного момента, чтобы метнуться в стремительном броске наружу и взять? Я САМ! Мое Я в бунте против Бога. Тот взгляд напоминает мне, что я из себя в реальности представляю, и что не существует ничего во мне, что может освободить меня от моей похоти. Я сексоголик! Через посредство таких переживаний я вижу это; я признаю это; я принимаю это. Никакого больше отрицания!  Я есть то, что я есть. И Божья пропитание существует для меня, именно такого, какой я есть. </w:t>
      </w:r>
    </w:p>
    <w:p>
      <w:pPr>
        <w:pStyle w:val="Normal"/>
        <w:jc w:val="both"/>
        <w:rPr>
          <w:sz w:val="28"/>
          <w:szCs w:val="28"/>
        </w:rPr>
      </w:pPr>
      <w:r>
        <w:rPr>
          <w:sz w:val="28"/>
          <w:szCs w:val="28"/>
        </w:rPr>
        <w:tab/>
        <w:t xml:space="preserve">Я помню другой пример моего расположения в тот день. Тот же самый дорожный светофор «включился не в мою пользу» опять тем утром, именно в тот момент, когда я набирал скорость, по причине того, что некий тип пытался проскочить через перекресток. Я должен был остановиться! Я. «Большой Я». Источник всех моих  трудностей. Вот что такое, откуда исходит этот Взгляд. «Я хочу; Я не хочу; Я имею; Я не имею. Я, Я, Я, Я, Я, Я.» Не удивительно, что Щит был сбит; мое Эго восстало! Эго восстает, Щит падает. Эго восстает, Щит падает, Похоть выходит наружу. </w:t>
      </w:r>
    </w:p>
    <w:p>
      <w:pPr>
        <w:pStyle w:val="Normal"/>
        <w:jc w:val="both"/>
        <w:rPr>
          <w:sz w:val="28"/>
          <w:szCs w:val="28"/>
        </w:rPr>
      </w:pPr>
      <w:r>
        <w:rPr>
          <w:sz w:val="28"/>
          <w:szCs w:val="28"/>
        </w:rPr>
        <w:tab/>
        <w:t>Похоть является функцией моего Эго, точно такой же, как и негодование. Я, господин моей жизни – господин над теми объектами похоти и над теми объектами негодования – дающий волю разгуляться духовной силе, направленной против них обоих, против их волеизъявления, извращающий реальность их личности, чтобы она удовлетворяла моей извращенной нужде. Что из себя представляет та негативная связь? Почему я должен воспроизводить ее снова и снова? Так я не окажусь вынужденным смотреть на самого себя.</w:t>
      </w:r>
    </w:p>
    <w:p>
      <w:pPr>
        <w:pStyle w:val="Normal"/>
        <w:jc w:val="both"/>
        <w:rPr>
          <w:sz w:val="28"/>
          <w:szCs w:val="28"/>
        </w:rPr>
      </w:pPr>
      <w:r>
        <w:rPr>
          <w:sz w:val="28"/>
          <w:szCs w:val="28"/>
        </w:rPr>
        <w:tab/>
        <w:t>Я увидел ее другим образом вскоре по пути домой с работы сегодня. На той же самой дороге две девочки-подростка переходили дорогу впереди меня. Одна из них снова и снова автоматически резким движением оборачивала свою голову каждый раз, когда машина приближалась, ожидающе протягиваясь вслед своими глазами, как будто думая: А не могло бы там оказаться что-нибудь для меня?</w:t>
      </w:r>
    </w:p>
    <w:p>
      <w:pPr>
        <w:pStyle w:val="Normal"/>
        <w:jc w:val="both"/>
        <w:rPr>
          <w:sz w:val="28"/>
          <w:szCs w:val="28"/>
        </w:rPr>
      </w:pPr>
      <w:r>
        <w:rPr>
          <w:sz w:val="28"/>
          <w:szCs w:val="28"/>
        </w:rPr>
        <w:tab/>
        <w:t xml:space="preserve">«Свяжитесь со мной и сделайте меня целостным – мы кричали с распростертыми руками» (и вращающимися головами). Похоть к мужчине или женщине в высшей степени соответствует похоти Эго, ввиду того, что само внутреннее «Я» и является тем, что протягивается за связью. </w:t>
      </w:r>
    </w:p>
    <w:p>
      <w:pPr>
        <w:pStyle w:val="Normal"/>
        <w:jc w:val="both"/>
        <w:rPr>
          <w:sz w:val="28"/>
          <w:szCs w:val="28"/>
        </w:rPr>
      </w:pPr>
      <w:r>
        <w:rPr>
          <w:sz w:val="28"/>
          <w:szCs w:val="28"/>
        </w:rPr>
        <w:tab/>
        <w:t>Что заключено в моем сексогольном взгляде? Он не является зрительным процессом; он является тем, что я помещаю за ним – определенным намерением. Мною Самим! Я хочу чего-то исходящего из того взгляда. Вот то, что изменяет реальность того, что я вижу. Разве это не то, где старая Доза, связь всегда делалась? Исполнение внешних действий следовало после этого явления. И это не просто взгляды; это может быть целым последовательным рядом мыслей, которые пронзают насквозь сознание или сновидения. Они являются частью нашей ранней предупреждающей об опасности системы, говорящей нам, что не все до конца сдано. Если мы хотим воспринять их за то, чем они в реальности являются. Вот почему нашей по преимуществу является Программа Мыслей и Намерений Сердца.</w:t>
      </w:r>
    </w:p>
    <w:p>
      <w:pPr>
        <w:pStyle w:val="Normal"/>
        <w:jc w:val="both"/>
        <w:rPr>
          <w:sz w:val="28"/>
          <w:szCs w:val="28"/>
        </w:rPr>
      </w:pPr>
      <w:r>
        <w:rPr>
          <w:sz w:val="28"/>
          <w:szCs w:val="28"/>
        </w:rPr>
        <w:tab/>
        <w:t>Это «упорный барьер», который по-видимому никто из нас, сексоголиков, не может сломать: мы не можем выздороветь от похоти нашими собственными силами. Это острие нашего бессилия. Вот почему столь многие из нас отправляются отсюда обратно, откуда они и пришли, или оспаривают императив трезвости. Мы боимся, что это невозможно – изменить наше сердце.</w:t>
      </w:r>
    </w:p>
    <w:p>
      <w:pPr>
        <w:pStyle w:val="Normal"/>
        <w:jc w:val="both"/>
        <w:rPr>
          <w:sz w:val="28"/>
          <w:szCs w:val="28"/>
        </w:rPr>
      </w:pPr>
      <w:r>
        <w:rPr>
          <w:sz w:val="28"/>
          <w:szCs w:val="28"/>
        </w:rPr>
        <w:tab/>
        <w:t>Существует и другая часть меня, которую этот взгляд также обнаружил, что я теперь пребываю в сдаче Богу. Как только я начал ощущать определенное внутреннее расстройство, которое похоть создает в своем пробуждении, и почувствовал ущерб и опускающуюся тьму, всего лишь через несколько секунд после того, как это случилось, я воспользовался инструментами Программы. Шаги Первый, Второй и Третий, все свернутые в одну телеграмму в Небеса: «Я абсолютно бессилен над моей похотью. Я не хочу ни единой доли ее. Я предаю ее Тебе. Благодарю Тебя за это испытание, и благодарю Тебя за победу!» («Отклик Радости») И в пределах считанных секунд свет возвратился, и я был свободен. Это то, что говорит мне, что несомненно существует Любящий Бог, который вместе со мной в искушении, который освобождает и отменяет мой осуждающий приговор. Бог невозможного.</w:t>
      </w:r>
    </w:p>
    <w:p>
      <w:pPr>
        <w:pStyle w:val="Normal"/>
        <w:jc w:val="both"/>
        <w:rPr>
          <w:sz w:val="28"/>
          <w:szCs w:val="28"/>
        </w:rPr>
      </w:pPr>
      <w:r>
        <w:rPr>
          <w:sz w:val="28"/>
          <w:szCs w:val="28"/>
        </w:rPr>
        <w:tab/>
        <w:t>Что содержится во взгляде? Острие действия нашей болезни, но так же самое острие нашей победы и выздоровления. В признании нашего желания похотеть и в сдаче, по одному искушению в один прием, мы можем познавать нашего Бога – того Единственного, кто воскрешает нас от нашей смерти и дает нам жизн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вгуст 198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i w:val="false"/>
          <w:i w:val="false"/>
          <w:sz w:val="40"/>
          <w:u w:val="single"/>
        </w:rPr>
      </w:pPr>
      <w:bookmarkStart w:id="12" w:name="__RefHeading___Toc324272478"/>
      <w:bookmarkEnd w:id="12"/>
      <w:r>
        <w:rPr>
          <w:b/>
          <w:bCs/>
          <w:i w:val="false"/>
          <w:sz w:val="40"/>
          <w:u w:val="single"/>
        </w:rPr>
        <w:t>Почему Отношения не Работали для Меня как Сексоголика?</w:t>
      </w:r>
    </w:p>
    <w:p>
      <w:pPr>
        <w:pStyle w:val="Normal"/>
        <w:jc w:val="both"/>
        <w:rPr>
          <w:b/>
          <w:b/>
          <w:bCs/>
          <w:i/>
          <w:i/>
          <w:sz w:val="28"/>
          <w:szCs w:val="28"/>
          <w:u w:val="single"/>
        </w:rPr>
      </w:pPr>
      <w:r>
        <w:rPr>
          <w:b/>
          <w:bCs/>
          <w:i/>
          <w:sz w:val="28"/>
          <w:szCs w:val="28"/>
          <w:u w:val="single"/>
        </w:rPr>
      </w:r>
    </w:p>
    <w:p>
      <w:pPr>
        <w:pStyle w:val="Normal"/>
        <w:jc w:val="both"/>
        <w:rPr>
          <w:sz w:val="28"/>
          <w:szCs w:val="28"/>
        </w:rPr>
      </w:pPr>
      <w:r>
        <w:rPr>
          <w:sz w:val="28"/>
          <w:szCs w:val="28"/>
        </w:rPr>
        <w:t>Но они же работали! И как они работали! Я любил их. Я наслаждался ими и испытывал хорошие чувства по поводу них. Я нуждался в них. Они были свободной любовью и новой свободой. Каждый раз. Новым приключением. «Ответом». Но затем, там каждый раз неизбежно должны были быть следующие.</w:t>
      </w:r>
    </w:p>
    <w:p>
      <w:pPr>
        <w:pStyle w:val="Normal"/>
        <w:jc w:val="both"/>
        <w:rPr>
          <w:sz w:val="28"/>
          <w:szCs w:val="28"/>
        </w:rPr>
      </w:pPr>
      <w:r>
        <w:rPr>
          <w:sz w:val="28"/>
          <w:szCs w:val="28"/>
        </w:rPr>
        <w:tab/>
        <w:t>Отношения были различных сортов: случайные, преданные, помолвленные (с наличием или без обручального кольца), по месту жительства, отдельно от места жительства, на значительном расстоянии от места жительства, продолжительные, периодичные, по телефону. От «невинных и милых» до низменных.</w:t>
      </w:r>
    </w:p>
    <w:p>
      <w:pPr>
        <w:pStyle w:val="Normal"/>
        <w:jc w:val="both"/>
        <w:rPr>
          <w:sz w:val="28"/>
          <w:szCs w:val="28"/>
        </w:rPr>
      </w:pPr>
      <w:r>
        <w:rPr>
          <w:sz w:val="28"/>
          <w:szCs w:val="28"/>
        </w:rPr>
        <w:tab/>
        <w:t>Они делали меня чувствующим себя лучше. Иметь отношения было лучше, чем мастурбация и проститутки, говорил я сам себе (А что, разве не так?) И партнеры наслаждались ими тоже. (А что, разве они этого не делали?) Они делали меня чувствующим себя ожившим, обретшим связь. (Точно так же, как проститутки это делали, задумайся я над этим.) Во всем. что касалось занятия сексом, я производил впечатление нормального, функционального и здорового – с внешней стороны. Конечно же, там присутствовало устрашающее дурное предчувствие импотенции, все больше и больше навязчиво преследующее каждое любовное свидание в то время, как я неистово несся вперед по Бродвею Романтики и Отношений. Но я не хотел смотреть в лицо тем предательским предупреждающим об опасности сигналам.</w:t>
      </w:r>
    </w:p>
    <w:p>
      <w:pPr>
        <w:pStyle w:val="Normal"/>
        <w:jc w:val="both"/>
        <w:rPr>
          <w:sz w:val="28"/>
          <w:szCs w:val="28"/>
        </w:rPr>
      </w:pPr>
      <w:r>
        <w:rPr>
          <w:sz w:val="28"/>
          <w:szCs w:val="28"/>
        </w:rPr>
        <w:tab/>
        <w:t xml:space="preserve">Странно, но эти отношения не удерживали меня от мастурбации или свиданий с проститутками. Отношения представлялись отличающимися от этих других форм исполнения внешних действий, но я все еще имел темною сторону вместе со мной. Отношения никогда не чинили меня. Они никогда не удерживали меня от  других форм наркотика. Оглядываясь назад, я вижу, что они не только маскировали мое состояние, они поддерживали его. </w:t>
      </w:r>
    </w:p>
    <w:p>
      <w:pPr>
        <w:pStyle w:val="Normal"/>
        <w:jc w:val="both"/>
        <w:rPr>
          <w:sz w:val="28"/>
          <w:szCs w:val="28"/>
        </w:rPr>
      </w:pPr>
      <w:r>
        <w:rPr>
          <w:sz w:val="28"/>
          <w:szCs w:val="28"/>
        </w:rPr>
        <w:tab/>
        <w:t xml:space="preserve">Никто не мог сказать мне, что было что-то неправильное в том образе жизни для меня. «Вы не можете отнять это у меня!» (Того же самого рода реакция, что на деликатное увещевание моей матери не играть с самим собой, когда я был ребенком.) Я должен был оставаться в позиции командующего; я хотел «контролировать и наслаждаться моей выпивкой.» Отказ от них каждый раз означает утрату одной из наиболее очаровывающих форм моего наркотика. Отказ каждый раз ставит под угрозу мой самый существенный источник жизни. Я нуждался во всех тех «бутылочках», припрятанных здесь и там – как раз на случай того, что я истощу свои силы где-нибудь по пути. </w:t>
      </w:r>
    </w:p>
    <w:p>
      <w:pPr>
        <w:pStyle w:val="Normal"/>
        <w:jc w:val="both"/>
        <w:rPr>
          <w:sz w:val="28"/>
          <w:szCs w:val="28"/>
        </w:rPr>
      </w:pPr>
      <w:r>
        <w:rPr>
          <w:sz w:val="28"/>
          <w:szCs w:val="28"/>
        </w:rPr>
        <w:tab/>
        <w:t>В выздоровлении я теперь вижу, что все это было жизнью в мире с двумя измерениями. Одно целое измерение моего бытия исключалось в тех отношениях. Они запечатляли в себе и усиливали мою дефективную натуру; я не мог выйти наружу в свет. Мне надлежало подвергнуться изменению прежде, чем я смог бы иметь истинное единение с кем бы то ни было, но в том мире я не мог измениться!</w:t>
      </w:r>
    </w:p>
    <w:p>
      <w:pPr>
        <w:pStyle w:val="Normal"/>
        <w:jc w:val="both"/>
        <w:rPr>
          <w:sz w:val="28"/>
          <w:szCs w:val="28"/>
        </w:rPr>
      </w:pPr>
      <w:r>
        <w:rPr>
          <w:sz w:val="28"/>
          <w:szCs w:val="28"/>
        </w:rPr>
        <w:tab/>
        <w:t>Однако, как только я прекратил исполнять внешние сексуальные действия во всех формах, включая отношения, и начал обретать прогрессивную победу над похотью, я начал вступать в новое измерение, совершенно новую реальность.</w:t>
      </w:r>
    </w:p>
    <w:p>
      <w:pPr>
        <w:pStyle w:val="Normal"/>
        <w:jc w:val="both"/>
        <w:rPr>
          <w:sz w:val="28"/>
          <w:szCs w:val="28"/>
        </w:rPr>
      </w:pPr>
      <w:r>
        <w:rPr>
          <w:sz w:val="28"/>
          <w:szCs w:val="28"/>
        </w:rPr>
        <w:tab/>
        <w:t xml:space="preserve">По мере того, как я начал изменять мои установки по отношению к самому себе и другим, я начал благоприобретать новый комплект ценностей. Я медленно и постепенно становился новой личностью, измененной личностью, лучшей личностью; и этот процесс все еще продолжается. Выздоровление. Внутри той старой состоящей из двух измерений не-реальности я мог бы никогда и не узнать, на что похожа была реальная жизнь. Да и как я мог? Но как только я был рожден в новую жизнь, некоторые очень глубокие изменения поимели место, те, что каждый раз обращали старый образ жизни в деструктивный. Тот образ жизни удерживал меня от самого себя; это была смерь для меня. Я больше не хотел того, что те «отношения» имели предложить. Я не хотел быть вынужденным платить цену – внутри меня. </w:t>
      </w:r>
    </w:p>
    <w:p>
      <w:pPr>
        <w:pStyle w:val="Normal"/>
        <w:jc w:val="both"/>
        <w:rPr>
          <w:sz w:val="28"/>
          <w:szCs w:val="28"/>
        </w:rPr>
      </w:pPr>
      <w:r>
        <w:rPr>
          <w:sz w:val="28"/>
          <w:szCs w:val="28"/>
        </w:rPr>
        <w:tab/>
        <w:t>Я часто заключаю слово «отношения» в кавычки, потому что я запрашивал пароль у любого из тех, кого бы мои предшествующие партнеры ни включали, чтобы прояснить для себя, где бы в самом деле установить родство, и таким образом быть поистине близким с кем-нибудь. «Первостепенный факт, который мы упустили признать – это наша тотальная неспособность формировать истинные партнерские отношения с другими людьми», говорится в Двенадцать и Двенадцать, Четвертый Шаг. И если это истинно для алкоголика, насколько в большей степени так происходит с сексоголиком, чье нездоровье наносит удар по самой сердцевине его или ее инстинктов установления связи, установок и форм поведения?</w:t>
      </w:r>
    </w:p>
    <w:p>
      <w:pPr>
        <w:pStyle w:val="Normal"/>
        <w:jc w:val="both"/>
        <w:rPr>
          <w:sz w:val="28"/>
          <w:szCs w:val="28"/>
        </w:rPr>
      </w:pPr>
      <w:r>
        <w:rPr>
          <w:sz w:val="28"/>
          <w:szCs w:val="28"/>
        </w:rPr>
        <w:tab/>
        <w:t>Я всегда потреблял, и обычно партнеры хотели меня по тем же самым причинам, по которым я хотел их. Хочу, хочу, хочу…Взять, взять, взять… Мне, мне, мне… Двое людей, разыгрывающие игру, удерживающие друг друга от реальности жизни. Сам факт, что я придерживал брак за кадром, означал, что я исключал что-то из моей жизни – правду о самом себе – и цеплялся за что-то, чему не следовало бы иметься в наличии – похоть и зависимость. И с помощью «впадания в любовь» я исключал возможность любви. Оглядываясь назад, я вижу, что я использовал «отношения», чтобы контролировать данное болезненное пристрастие. И даже в течение моего первого периода в Программе, я использовал секс с супругой, чтобы помочь сохранить меня «трезвым». Это была одна из тех вещей, что удерживали меня от выздоровления.</w:t>
      </w:r>
    </w:p>
    <w:p>
      <w:pPr>
        <w:pStyle w:val="Normal"/>
        <w:jc w:val="both"/>
        <w:rPr>
          <w:sz w:val="28"/>
          <w:szCs w:val="28"/>
        </w:rPr>
      </w:pPr>
      <w:r>
        <w:rPr>
          <w:sz w:val="28"/>
          <w:szCs w:val="28"/>
        </w:rPr>
        <w:tab/>
        <w:t xml:space="preserve">Какое благословение для двух личностей знать и доверять друг другу на глубинном уровне. Но они должны быть открытыми к  изменению и улучшению прежде, чем это становится возможным и прежде, чем истинное единение может произойти в результате. И в том старом контексте я не мог измениться. Я каждый раз предпочитал менять партнеров вместо этого. Вот почему «Давай поженимся» превращало в руины весь замысел. Для меня, сексоголика, существует целый универсум разницы между «отношениями» и браком. </w:t>
      </w:r>
    </w:p>
    <w:p>
      <w:pPr>
        <w:pStyle w:val="Normal"/>
        <w:jc w:val="both"/>
        <w:rPr>
          <w:sz w:val="28"/>
          <w:szCs w:val="28"/>
        </w:rPr>
      </w:pPr>
      <w:r>
        <w:rPr>
          <w:sz w:val="28"/>
          <w:szCs w:val="28"/>
        </w:rPr>
        <w:tab/>
        <w:t>В трезвости брак является освящающей силой в обоих наших жизнях. Вот почему для меня отношения работали против выздоровления. Отношения, как некто говорит, подобны наблюдению зрителя за спортивным соревнованием, тогда как брак – это фактическое участие в игре. Я также открываю, что, как кто-то еще выразился, что «Брак является нашим единственным, нашим лучшим шансом вырасти», Для меня, сексоголика, отношения были укоренены либо в похоти, либо в зависимости, или и в том, и в другом. Они были с открытым концом; там был всегда тот «выход», и мы оба знали это. Мы были нечестны с самими собой, отказываясь от обязательства оставаться верными в них годами и проходить через трудности к победе, истинному единению, любви и песне. И там не было Бога.</w:t>
      </w:r>
    </w:p>
    <w:p>
      <w:pPr>
        <w:pStyle w:val="Normal"/>
        <w:jc w:val="both"/>
        <w:rPr>
          <w:sz w:val="28"/>
          <w:szCs w:val="28"/>
        </w:rPr>
      </w:pPr>
      <w:r>
        <w:rPr>
          <w:sz w:val="28"/>
          <w:szCs w:val="28"/>
        </w:rPr>
        <w:tab/>
        <w:t xml:space="preserve">В моем браке в трезвости я прогрессивно разделывался с каждой отдельной из «бутылочек», которые я припрятал за те годы, даже если они существовали только в потайных местах моего сердца, для каждой из них был все еще посвящен любовно кусочек меня. Одна за одной я отказывался от идеи о том, чтобы даже подумать об обращении к ним снова. Я отдал и до сих пор предаю мою нужду в них Богу. (То было дающим встряску, но чистым чувством.) Только когда я принял на себя обязательство оставаться верным этому одному человеку, без никакого прибежища за помощью к другим, даже если бы это означало быть одиноким, начал я понимать, к чему вся любовь и истинное единение имеют отношение, и познавать свободу, к которой я всегда страстно стремился. </w:t>
      </w:r>
    </w:p>
    <w:p>
      <w:pPr>
        <w:pStyle w:val="Normal"/>
        <w:jc w:val="both"/>
        <w:rPr>
          <w:sz w:val="28"/>
          <w:szCs w:val="28"/>
        </w:rPr>
      </w:pPr>
      <w:r>
        <w:rPr>
          <w:sz w:val="28"/>
          <w:szCs w:val="28"/>
        </w:rPr>
        <w:tab/>
        <w:t xml:space="preserve">Супруга и дети – они являются Божьим даром для меня, через всю боль к завершению меня самого до полноты как личности и члена человеческой семьи. Я не хочу той другой, обладающей двумя измерениями нереальности сейчас, потому что я имею нечто гораздо лучшее. Реальность. То, что я думал, было «хорошим», оказалось в обороте врагом лучшего. И до тех пор, пока я не выбросил из головы то, что я думал, было хорошим для меня, Бог не смог бы никогда вложить нечто лучшее в мои рук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5 Сентября 1986, испр. 1/9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pBdr>
          <w:bottom w:val="single" w:sz="12" w:space="1" w:color="000000"/>
        </w:pBdr>
        <w:rPr>
          <w:b/>
          <w:b/>
        </w:rPr>
      </w:pPr>
      <w:bookmarkStart w:id="13" w:name="__RefHeading___Toc324272479"/>
      <w:bookmarkEnd w:id="13"/>
      <w:r>
        <w:rPr>
          <w:b/>
          <w:sz w:val="40"/>
          <w:szCs w:val="40"/>
        </w:rPr>
        <w:t>Верхняя</w:t>
      </w:r>
      <w:r>
        <w:rPr>
          <w:b/>
        </w:rPr>
        <w:t xml:space="preserve"> </w:t>
      </w:r>
      <w:r>
        <w:rPr>
          <w:b/>
          <w:sz w:val="40"/>
          <w:szCs w:val="40"/>
        </w:rPr>
        <w:t>Тарелка</w:t>
      </w:r>
    </w:p>
    <w:p>
      <w:pPr>
        <w:pStyle w:val="Normal"/>
        <w:rPr>
          <w:b/>
          <w:b/>
          <w:sz w:val="28"/>
          <w:szCs w:val="28"/>
        </w:rPr>
      </w:pPr>
      <w:r>
        <w:rPr>
          <w:b/>
          <w:sz w:val="28"/>
          <w:szCs w:val="28"/>
        </w:rPr>
      </w:r>
    </w:p>
    <w:p>
      <w:pPr>
        <w:pStyle w:val="Normal"/>
        <w:jc w:val="both"/>
        <w:rPr/>
      </w:pPr>
      <w:r>
        <w:rPr>
          <w:sz w:val="28"/>
          <w:szCs w:val="28"/>
        </w:rPr>
        <w:t xml:space="preserve">Возможно, мы переживаем нечто многозначительное в </w:t>
      </w:r>
      <w:r>
        <w:rPr>
          <w:sz w:val="28"/>
          <w:szCs w:val="28"/>
          <w:lang w:val="en-US"/>
        </w:rPr>
        <w:t>SA</w:t>
      </w:r>
      <w:r>
        <w:rPr>
          <w:sz w:val="28"/>
          <w:szCs w:val="28"/>
        </w:rPr>
        <w:t>. Насколько нам известно, оно впервые поимело место на конференции в Ворм Бич, Вашингтон, в прошлом году (7-9 Июня 1985 года). В трех случаях, где оно было претворено в действие с тех пор, из нескольких источников было доложено, что оно оказалось самым мощным или многозначительным переживанием совместной встречи. Доклады с Марафона в Мэрилэнде и с Региональных Совместных Встреч на Среднем Западе утверждают, что самая мощная сессия дня была, когда по примеру ведущего те члены, которые решались, «</w:t>
      </w:r>
      <w:r>
        <w:rPr>
          <w:i/>
          <w:sz w:val="28"/>
          <w:szCs w:val="28"/>
        </w:rPr>
        <w:t>отдавали свою верхнюю тарелку</w:t>
      </w:r>
      <w:r>
        <w:rPr>
          <w:sz w:val="28"/>
          <w:szCs w:val="28"/>
        </w:rPr>
        <w:t>».</w:t>
      </w:r>
    </w:p>
    <w:p>
      <w:pPr>
        <w:pStyle w:val="Normal"/>
        <w:jc w:val="both"/>
        <w:rPr>
          <w:sz w:val="28"/>
          <w:szCs w:val="28"/>
        </w:rPr>
      </w:pPr>
      <w:r>
        <w:rPr>
          <w:sz w:val="28"/>
          <w:szCs w:val="28"/>
        </w:rPr>
        <w:tab/>
        <w:t>Что это за «отбрасывание верхней тарелки»? Оно было впервые использовано как практический способ проработки Шестого и Седьмого Шага как группового упражнения. Подумайте о заряженном пружиной раздаточном устройстве для тарелок в кафетериях и салатных барах – стопка тарелок, чей вес прижимает уровень стопки вниз приблизительно до уровня прилавка. В то время, как верхнюю тарелку забирают, стопка поднимается, выставляя наружу следующую тарелку, лежащую под ней.</w:t>
      </w:r>
    </w:p>
    <w:p>
      <w:pPr>
        <w:pStyle w:val="Normal"/>
        <w:jc w:val="both"/>
        <w:rPr>
          <w:sz w:val="28"/>
          <w:szCs w:val="28"/>
        </w:rPr>
      </w:pPr>
      <w:r>
        <w:rPr>
          <w:sz w:val="28"/>
          <w:szCs w:val="28"/>
        </w:rPr>
        <w:tab/>
        <w:t>Зачастую представляется, что существует одна мысль, установка или форма поведения в нашей жизни, которая встает на пути дальнейшего выздоровления или роста – одна точка застревания в нашей воле, одна вещь, за которую мы осознанно цепляемся, которая препятствует продвижению вперед, которая задерживает все остальное внизу. Конечно же, сперва это было наше болезненное пристрастие как таковое; без того, чтобы забрать его со стопки, как говорится, и разбираться с ним, мы даже и близко не продвинулись бы никуда. Оно прикрывало то, что находилось под ним. Как только мы стали трезвыми, однако, мы смогли затем увидеть и признать следующий дефект, над которым мы могли работать по Шагам.</w:t>
      </w:r>
    </w:p>
    <w:p>
      <w:pPr>
        <w:pStyle w:val="TextBody"/>
        <w:rPr/>
      </w:pPr>
      <w:r>
        <w:rPr>
          <w:sz w:val="28"/>
          <w:szCs w:val="28"/>
        </w:rPr>
        <w:tab/>
        <w:t>Зачастую мы обнаруживали следующую тарелку оказавшейся заслуживающим особого внимания негодованием, зависимостью или другой формой нашего наркотика. Обычно эти формы являются просто  различными проявлениями силы Эго, которая лежит в основе нашего болезненного пристрастия - Большой Я. Мы всегда встаем перед лицом, как представляется, чего-то слишком драгоценного, чтобы выпустить его из рук, «своеволие, которое всегда блокирует вхождение Бога». (</w:t>
      </w:r>
      <w:r>
        <w:rPr>
          <w:i/>
          <w:sz w:val="28"/>
          <w:szCs w:val="28"/>
        </w:rPr>
        <w:t xml:space="preserve">Двенадцать и Двенадцать, </w:t>
      </w:r>
      <w:r>
        <w:rPr>
          <w:sz w:val="28"/>
          <w:szCs w:val="28"/>
        </w:rPr>
        <w:t>Третий Шаг, стр. 34)</w:t>
      </w:r>
    </w:p>
    <w:p>
      <w:pPr>
        <w:pStyle w:val="TextBody"/>
        <w:rPr>
          <w:sz w:val="28"/>
          <w:szCs w:val="28"/>
        </w:rPr>
      </w:pPr>
      <w:r>
        <w:rPr>
          <w:sz w:val="28"/>
          <w:szCs w:val="28"/>
        </w:rPr>
      </w:r>
    </w:p>
    <w:p>
      <w:pPr>
        <w:pStyle w:val="TextBody"/>
        <w:ind w:left="720" w:hanging="0"/>
        <w:rPr/>
      </w:pPr>
      <w:r>
        <w:rPr>
          <w:sz w:val="28"/>
          <w:szCs w:val="28"/>
        </w:rPr>
        <w:t xml:space="preserve">Даже самые лучшие из нас откроют к нашему унынию, что там всегда существует точка застревания, некая точка, в которой мы говорим: «Нет, я не могу еще от этого отказаться». И мы зачастую вступаем на даже еще более опасное основание, когда мы вопим: «От этого я </w:t>
      </w:r>
      <w:r>
        <w:rPr>
          <w:i/>
          <w:sz w:val="28"/>
          <w:szCs w:val="28"/>
        </w:rPr>
        <w:t>никогда</w:t>
      </w:r>
      <w:r>
        <w:rPr>
          <w:sz w:val="28"/>
          <w:szCs w:val="28"/>
        </w:rPr>
        <w:t xml:space="preserve"> не откажусь!» Такова сила наших инстинктов выходить за рамки самих себя. Не важно, насколько значительного прогресса мы достигли, всегда найдутся желания, которые противостоят Благодати Божьей. (</w:t>
      </w:r>
      <w:r>
        <w:rPr>
          <w:i/>
          <w:sz w:val="28"/>
          <w:szCs w:val="28"/>
        </w:rPr>
        <w:t>Двенадцать и Двенадцать,</w:t>
      </w:r>
      <w:r>
        <w:rPr>
          <w:sz w:val="28"/>
          <w:szCs w:val="28"/>
        </w:rPr>
        <w:t xml:space="preserve"> Шестой Шаг, стр. 66)</w:t>
      </w:r>
    </w:p>
    <w:p>
      <w:pPr>
        <w:pStyle w:val="TextBody"/>
        <w:rPr>
          <w:sz w:val="28"/>
          <w:szCs w:val="28"/>
        </w:rPr>
      </w:pPr>
      <w:r>
        <w:rPr>
          <w:sz w:val="28"/>
          <w:szCs w:val="28"/>
        </w:rPr>
      </w:r>
    </w:p>
    <w:p>
      <w:pPr>
        <w:pStyle w:val="TextBody"/>
        <w:rPr/>
      </w:pPr>
      <w:r>
        <w:rPr>
          <w:sz w:val="28"/>
          <w:szCs w:val="28"/>
        </w:rPr>
        <w:tab/>
        <w:t xml:space="preserve">«Я </w:t>
      </w:r>
      <w:r>
        <w:rPr>
          <w:i/>
          <w:sz w:val="28"/>
          <w:szCs w:val="28"/>
        </w:rPr>
        <w:t>не могу</w:t>
      </w:r>
      <w:r>
        <w:rPr>
          <w:sz w:val="28"/>
          <w:szCs w:val="28"/>
        </w:rPr>
        <w:t xml:space="preserve"> выкинуть это из головы!» – мы говорим. Но мы являемся теми единственными, кто может – и делает. И когда мы делаем, благодать и любовь и мир Божий устремляются потоком обратно вовнутрь и восстанавливают нас и делают нас целостными и радостными снова.</w:t>
      </w:r>
    </w:p>
    <w:p>
      <w:pPr>
        <w:pStyle w:val="TextBody"/>
        <w:rPr>
          <w:sz w:val="28"/>
          <w:szCs w:val="28"/>
        </w:rPr>
      </w:pPr>
      <w:r>
        <w:rPr>
          <w:sz w:val="28"/>
          <w:szCs w:val="28"/>
        </w:rPr>
        <w:tab/>
        <w:t>Но должен существовать кто-то, к кому отбросить. Вот почему мы можем нуждаться в некотором таком особенном переживании друг с другом и Тем, Кто обладает единственным лечебным средством для нашей неправды, Тем Единственным, Кто может понести ее. Наш опыт представляется придающим силу самому сердцу нашей Программы – Шагам с Четвертого по Десятый – оставлению и исправлению нашей неправды. Он представляется показывающим нам весьма убедительно, что всякий раз, когда мы выносим наружу в свет друг друга и отбрасываем к Богу такие мысли, установки и формы поведения, мы устанавливаем связь очень мощным образом с более могущественным Присутствием, и свет затем устремляется потоком в наши души. Мы освобождены и мы очищены. То, что стояло на пути, убрано с пути. Мир Божий преобладает внутри и наполняет наши голодные души благами. И мы едины друг с другом.</w:t>
      </w:r>
    </w:p>
    <w:p>
      <w:pPr>
        <w:pStyle w:val="TextBody"/>
        <w:rPr>
          <w:sz w:val="28"/>
          <w:szCs w:val="28"/>
        </w:rPr>
      </w:pPr>
      <w:r>
        <w:rPr>
          <w:sz w:val="28"/>
          <w:szCs w:val="28"/>
        </w:rPr>
        <w:tab/>
        <w:t>На Ворм Бич свет начал преломляться на по-иному устремившейся совместной встрече в то время, как мы отбрасывали наши верхние тарелки. Сперва ведущий исповедовал и отбросил свой страх и негодование по отношению к одному другому члену из присутствующих, не называя его по имени. Затем каждый, кто чувствовал себя настолько растроганным, отбрасывал его или ее верхнюю тарелку по мере того, как мы высказвались по кругу. Большой прорыв произошел, когда тот другой член, который испытывал напряженные чувства, отбросил свой страх и негодование. Когда он сделал это, те двое обнялись и примирились, и случилась вспышка света и великая радость в комнате.</w:t>
      </w:r>
    </w:p>
    <w:p>
      <w:pPr>
        <w:pStyle w:val="TextBody"/>
        <w:rPr>
          <w:sz w:val="28"/>
          <w:szCs w:val="28"/>
        </w:rPr>
      </w:pPr>
      <w:r>
        <w:rPr>
          <w:sz w:val="28"/>
          <w:szCs w:val="28"/>
        </w:rPr>
      </w:r>
    </w:p>
    <w:p>
      <w:pPr>
        <w:pStyle w:val="TextBody"/>
        <w:jc w:val="right"/>
        <w:rPr/>
      </w:pPr>
      <w:r>
        <w:rPr>
          <w:b/>
        </w:rPr>
        <w:t>Октябрь 1986, испр. 10</w:t>
      </w:r>
      <w:r>
        <w:rPr>
          <w:b/>
          <w:lang w:val="en-US"/>
        </w:rPr>
        <w:t>/</w:t>
      </w:r>
      <w:r>
        <w:rPr>
          <w:b/>
        </w:rPr>
        <w:t>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0"/>
        <w:rPr>
          <w:sz w:val="40"/>
          <w:szCs w:val="40"/>
        </w:rPr>
      </w:pPr>
      <w:bookmarkStart w:id="14" w:name="__RefHeading___Toc324272480"/>
      <w:bookmarkEnd w:id="14"/>
      <w:r>
        <w:rPr>
          <w:sz w:val="40"/>
          <w:szCs w:val="40"/>
        </w:rPr>
        <w:t>Любостяжание – Идолопоклонническая Связь</w:t>
      </w:r>
    </w:p>
    <w:p>
      <w:pPr>
        <w:pStyle w:val="TextBody"/>
        <w:rPr>
          <w:sz w:val="28"/>
          <w:szCs w:val="28"/>
        </w:rPr>
      </w:pPr>
      <w:r>
        <w:rPr>
          <w:sz w:val="28"/>
          <w:szCs w:val="28"/>
        </w:rPr>
      </w:r>
    </w:p>
    <w:p>
      <w:pPr>
        <w:pStyle w:val="TextBody"/>
        <w:rPr>
          <w:sz w:val="28"/>
          <w:szCs w:val="28"/>
        </w:rPr>
      </w:pPr>
      <w:r>
        <w:rPr>
          <w:sz w:val="28"/>
          <w:szCs w:val="28"/>
        </w:rPr>
        <w:t>Недавно я провел несколько дней в коттедже поблизости с популярным озерным курортом, пытаясь сочинить некое литературное произведение. Я набрал целую гору книг и вселился, ожидая, что сумею много чего сделать, как у меня получилось в уединенном коттедже, расположенном севернее в начале того года. Но дух этого места был другим; оно распространяло типичного рода курортное чувство вокруг себя. Нуждаясь в собрании, я нашел одну группу АА тем первым вечером, прямо рядом с озером.</w:t>
      </w:r>
    </w:p>
    <w:p>
      <w:pPr>
        <w:pStyle w:val="TextBody"/>
        <w:rPr>
          <w:sz w:val="28"/>
          <w:szCs w:val="28"/>
        </w:rPr>
      </w:pPr>
      <w:r>
        <w:rPr>
          <w:sz w:val="28"/>
          <w:szCs w:val="28"/>
        </w:rPr>
        <w:tab/>
        <w:t>В то время, как я вошел в комнату и приступил к пустому стулу за столом – я был незнакомцем для всех пяти других, уже сидящих там – юная женщина с противоположной стороны стола посмотрела прямо на меня в анфас и раскрылась в этой громадной приветствующей улыбке, которая возжгла все ее существо, желающее установить связь. Имеется та специфическая слабость насчет этой улыбки, которую я, сексуальный пьяница, уловил интуитивно, того рода улыбки, которой мой сексоголизм хочет отдаться, желая уступить той слабости и улыбнуться в ответ на частоте ее волны. Но я опустил мои глаза и не установил связь, невероятная победа для меня. Я заметил, что очень скоро эта юная женщина ушла обратно в себя, не пытаясь вступить в отношения со мной, и собрание началось. (Мораль: лучший способ заставить чей-нибудь еще радар отключиться – это не посылать какого бы то ни было сигнала в ответ! Изумительно, как это работает.)</w:t>
      </w:r>
    </w:p>
    <w:p>
      <w:pPr>
        <w:pStyle w:val="TextBody"/>
        <w:rPr/>
      </w:pPr>
      <w:r>
        <w:rPr>
          <w:sz w:val="28"/>
          <w:szCs w:val="28"/>
        </w:rPr>
        <w:tab/>
        <w:t xml:space="preserve">После того, как ведущий высказался, первой, кто поделился, была женщина, трезвая от алкоголя в течение нескольких лет, которая сказала, что она находится на грани либо суицида, либо выпивки, потому что она только что порвала со своим возлюбленным, и что это является неким паттерном в ее жизни. Я высказался следующим, идентифицировав себя как алкоголика сперва. Затем я поделился историей моего болезненного пристрастия к отношениям и раскрыл мою принадлежность к </w:t>
      </w:r>
      <w:r>
        <w:rPr>
          <w:sz w:val="28"/>
          <w:szCs w:val="28"/>
          <w:lang w:val="en-US"/>
        </w:rPr>
        <w:t>SA</w:t>
      </w:r>
      <w:r>
        <w:rPr>
          <w:sz w:val="28"/>
          <w:szCs w:val="28"/>
        </w:rPr>
        <w:t>, описывая мою историю с похотью в ее различных формах. Я ощущал, как они жадно впитывают каждое мое слово.</w:t>
      </w:r>
    </w:p>
    <w:p>
      <w:pPr>
        <w:pStyle w:val="TextBody"/>
        <w:rPr/>
      </w:pPr>
      <w:r>
        <w:rPr>
          <w:sz w:val="28"/>
          <w:szCs w:val="28"/>
        </w:rPr>
        <w:tab/>
        <w:t xml:space="preserve">Догодайтесь, кто поделился следующим – правильно, та юная женщина с улыбкой. Она сказала, что она глубоко идентифицировалась с тем, что я сказал, и раскрылась в честном, болезненном делении. Все собрание обернулось в большей степени собранием </w:t>
      </w:r>
      <w:r>
        <w:rPr>
          <w:sz w:val="28"/>
          <w:szCs w:val="28"/>
          <w:lang w:val="en-US"/>
        </w:rPr>
        <w:t>SA</w:t>
      </w:r>
      <w:r>
        <w:rPr>
          <w:sz w:val="28"/>
          <w:szCs w:val="28"/>
        </w:rPr>
        <w:t xml:space="preserve">, чем АА, и она позже попросила брошюры </w:t>
      </w:r>
      <w:r>
        <w:rPr>
          <w:sz w:val="28"/>
          <w:szCs w:val="28"/>
          <w:lang w:val="en-US"/>
        </w:rPr>
        <w:t>SA</w:t>
      </w:r>
      <w:r>
        <w:rPr>
          <w:sz w:val="28"/>
          <w:szCs w:val="28"/>
        </w:rPr>
        <w:t>. Мы все разошлись, каждый своим путем, возможно, чтобы никогда не встретиться снова. Я отправился ко сну благодарный, что Бог сохранил меня трезвым от моей похоти, благодарный и полный радости за то, что оказался способным дать вместо того, чтобы взять. Но это было только началом данного инцидента для меня. Следующие два дня были совсем другое дело!</w:t>
      </w:r>
    </w:p>
    <w:p>
      <w:pPr>
        <w:pStyle w:val="TextBody"/>
        <w:rPr>
          <w:sz w:val="28"/>
          <w:szCs w:val="28"/>
        </w:rPr>
      </w:pPr>
      <w:r>
        <w:rPr>
          <w:sz w:val="28"/>
          <w:szCs w:val="28"/>
        </w:rPr>
        <w:tab/>
        <w:t>Я обнаружил, что та чудотворно приглашающая улыбка возвращалась в мой ум снова и снова. Затем я обнаружил самого себя воображающим, что я нахожусь на другом собрании с этой юной женщиной и мы обсуждаем замечательную программу, чем мы займемся вмсете. Или мы отправляемся на ланч после собрания, и как мило бы ощущалось быть вместе. Затем я вообразил себя танцующим с ней в танцевальном зале на противоположной стороне улицы. Представьте себе, поскольку секс не являлся частью той воображаемой сцены, я и не подумал, что я похотел. Тем не менее, я воспринимал и признавал каждую из этих сцен как искушение и сдавал их, каждый раз. Раз за разом снова. Но это начало привлекать мое внимание: Они не только не уходили прочь, они обострялись! Я должен был с неохотой прийти к заключению, что я был одержим этим человеком.</w:t>
      </w:r>
    </w:p>
    <w:p>
      <w:pPr>
        <w:pStyle w:val="TextBody"/>
        <w:rPr/>
      </w:pPr>
      <w:r>
        <w:rPr>
          <w:sz w:val="28"/>
          <w:szCs w:val="28"/>
        </w:rPr>
        <w:tab/>
        <w:t xml:space="preserve">Чем же оно было? - спросил я в то время, как я начал производить мини-инвентаризацию по поводу этой ситуации. Если не похотью, то чем же было то чувство, которое я хотел напитать таким образом – то чувство, которым я был искушаем? Я пришел к заключению, что я хотел стать частью той улыбки – обладать ей. Обладать этим человеком. То чувство, которое я испытывал, было: Ты делаешь меня чувствуюшим себя хорошо. Ты возжигаешь мою жизнь. Ты содержишь в себе великое обещание чего-то, в чем я нуждаюсь и хочу. Ты восполнишь то, чего не достает; я буду довершен до полноты тобою. Я хочу </w:t>
      </w:r>
      <w:r>
        <w:rPr>
          <w:i/>
          <w:sz w:val="28"/>
          <w:szCs w:val="28"/>
        </w:rPr>
        <w:t>тебя</w:t>
      </w:r>
      <w:r>
        <w:rPr>
          <w:sz w:val="28"/>
          <w:szCs w:val="28"/>
        </w:rPr>
        <w:t>. Улыбнись мне снова, и позволь мне потерять самого себя в той улыбке. И теперь, судя по внешнему виду, разве не является все это естественными ответными чувствами мальчиков-девочек? Тогда что же такого неправильного в том, что я впускаю их вовнутрь и подпитываюсь ими?</w:t>
      </w:r>
    </w:p>
    <w:p>
      <w:pPr>
        <w:pStyle w:val="TextBody"/>
        <w:rPr/>
      </w:pPr>
      <w:r>
        <w:rPr>
          <w:sz w:val="28"/>
          <w:szCs w:val="28"/>
        </w:rPr>
        <w:tab/>
        <w:t xml:space="preserve">Делясь этим на собрании </w:t>
      </w:r>
      <w:r>
        <w:rPr>
          <w:sz w:val="28"/>
          <w:szCs w:val="28"/>
          <w:lang w:val="en-US"/>
        </w:rPr>
        <w:t>SA</w:t>
      </w:r>
      <w:r>
        <w:rPr>
          <w:sz w:val="28"/>
          <w:szCs w:val="28"/>
        </w:rPr>
        <w:t>, я искал наощупь слово, чтобы описать его. «Оно не имеет ничего общего с млением от счастья» – я сказал, - «но оно такое же смертоносное для меня. Какое слово?» Одним или несколькими днями позже я читал Послания Апостола Павла, и слова буквальны выпрыгнули со страницы на меня. «</w:t>
      </w:r>
      <w:r>
        <w:rPr>
          <w:i/>
          <w:sz w:val="28"/>
          <w:szCs w:val="28"/>
        </w:rPr>
        <w:t>Любостяжание, которое есть идолопоклонство</w:t>
      </w:r>
      <w:r>
        <w:rPr>
          <w:sz w:val="28"/>
          <w:szCs w:val="28"/>
        </w:rPr>
        <w:t>.» То было оно - любостяжание! «Я ХОЧУ!» Опять требование Эго, точно такое же, как похоть. Я уже имею жену, и хочу другую женщину. С женой или без жены, я вижу теперь, чем является этого рода желание. Когда я делаю кого-либо светом моей жизни, я исключаю Бога. Он занимает место Бога. И вот почему это идолопоклонство.</w:t>
      </w:r>
    </w:p>
    <w:p>
      <w:pPr>
        <w:pStyle w:val="TextBody"/>
        <w:rPr/>
      </w:pPr>
      <w:r>
        <w:rPr>
          <w:sz w:val="28"/>
          <w:szCs w:val="28"/>
        </w:rPr>
        <w:tab/>
        <w:t xml:space="preserve">Та власть, которую это любостяжание имеет надо мной, более тонкая, чем у голой похоти или исполнения внешних сексуальных действий. Она в самой сердцевине </w:t>
      </w:r>
      <w:r>
        <w:rPr>
          <w:i/>
          <w:sz w:val="28"/>
          <w:szCs w:val="28"/>
        </w:rPr>
        <w:t xml:space="preserve">духовной связи. </w:t>
      </w:r>
      <w:r>
        <w:rPr>
          <w:sz w:val="28"/>
          <w:szCs w:val="28"/>
        </w:rPr>
        <w:t xml:space="preserve">Поверхность соприкосновения между мною и той улыбкой – это сама поверхность соприкосновения между мною и Личностью, между мною и Богом. Это связь между душами, в самой глубокой сердцевине моего существа. Она мощная, потому что я грязно обхожусь со Связью с Богом. Существует только одна единственная связь, которая удовлетворяет мою духовную жажду. Если я обращаюсь к любой другой, чтобы </w:t>
      </w:r>
      <w:r>
        <w:rPr>
          <w:i/>
          <w:sz w:val="28"/>
          <w:szCs w:val="28"/>
        </w:rPr>
        <w:t>выпить</w:t>
      </w:r>
      <w:r>
        <w:rPr>
          <w:sz w:val="28"/>
          <w:szCs w:val="28"/>
        </w:rPr>
        <w:t>, я совершаю идолопоклонство, создавая неправильную связь, устанавливая связь с фальшивым богом, богом моего собственного изготовления. И здесь снова я извращаю реальное в нечто, что соответствовало бы моему хотению.</w:t>
      </w:r>
    </w:p>
    <w:p>
      <w:pPr>
        <w:pStyle w:val="TextBody"/>
        <w:rPr/>
      </w:pPr>
      <w:r>
        <w:rPr>
          <w:sz w:val="28"/>
          <w:szCs w:val="28"/>
        </w:rPr>
        <w:tab/>
        <w:t xml:space="preserve">«Дорога сужается», как говорится. Да. В ранней трезвости все, что я мог видеть, было физическим аспектом похоти, да и тот требует продолжающегося чуда, чтобы его преодолевать. Но прогресивное раскрытие моего внутреннего духовного состояния простирается глубже, чем я когда-либо себе представлял. В этой игре другого уровня ставки; здесь все-или-ничего! (Мне трудно смотреть фильм или телевизионную передачу без желания домогаться чужого и стать единым целым с той привлекательной улыбкой или индивидуальностью.) Это «ни один человек не может служить двум господам»-рода вещь. Чем глубже я всматириваюсь в мое бессилие над этим духовным аспектом моего сексоголизма, тем более всеобъемлюще я нуждаюсь в Боге. Я нуждаюсь в Боге, который не только избавляет от искушения, но который «удовлетворяет страстно стремящуюся душу, и наполняет голодную душу благами». Я нуждаюсь в Боге, который удовлетворяет требованию моей сексогольной дилеммы: Я отключен от связи, так что моя болезнь взывает, что я должен установить связь, обладать, </w:t>
      </w:r>
      <w:r>
        <w:rPr>
          <w:i/>
          <w:sz w:val="28"/>
          <w:szCs w:val="28"/>
        </w:rPr>
        <w:t xml:space="preserve">наполниться </w:t>
      </w:r>
      <w:r>
        <w:rPr>
          <w:sz w:val="28"/>
          <w:szCs w:val="28"/>
        </w:rPr>
        <w:t>кем-нибудь еще. Я нуждаюсь в Боге, с которым я могу быть единым целым, внутри. У меня нет выбора. Либо я соединяюсь с Его личным Присутствием, либо я должен наполнять самого себя суррогатным присутствием. Моя натура питает отвращение к вакууму!</w:t>
      </w:r>
    </w:p>
    <w:p>
      <w:pPr>
        <w:pStyle w:val="TextBody"/>
        <w:rPr>
          <w:sz w:val="28"/>
          <w:szCs w:val="28"/>
        </w:rPr>
      </w:pPr>
      <w:r>
        <w:rPr>
          <w:sz w:val="28"/>
          <w:szCs w:val="28"/>
        </w:rPr>
        <w:tab/>
        <w:t>Но здесь существует вознаграждение: Чем больше из моей дефективной натуры я распознаю, тем больше я нуждаюсь. И чем больше я нуждаюсь, тем больше я взываю к реальности Его Присутствия, и тем больше я вмещаю в себя от Его полноты, благодать на благодать. Бог, как представляется, приходит ко мне чероез мои дефекты каждый раз, когда я готов увидеть и покончить с ними. Источник моей жизни. Вот чего в самом деле я ищу во всех тех обещающих Жизнь улыбках. Как это может быть, что сексуально-похотливый наркоман и пристарстившийся к неправильным связям, такой как я, способен познавать Бога, который пребывает вместе с теми, кто «смирен и сокрушен духом»? Благодарю Бога за Его неописуемый дар!</w:t>
      </w:r>
    </w:p>
    <w:p>
      <w:pPr>
        <w:pStyle w:val="TextBody"/>
        <w:rPr>
          <w:sz w:val="28"/>
          <w:szCs w:val="28"/>
        </w:rPr>
      </w:pPr>
      <w:r>
        <w:rPr>
          <w:sz w:val="28"/>
          <w:szCs w:val="28"/>
        </w:rPr>
      </w:r>
    </w:p>
    <w:p>
      <w:pPr>
        <w:pStyle w:val="TextBody"/>
        <w:jc w:val="right"/>
        <w:rPr>
          <w:b/>
          <w:b/>
          <w:sz w:val="28"/>
          <w:szCs w:val="28"/>
        </w:rPr>
      </w:pPr>
      <w:r>
        <w:rPr>
          <w:b/>
          <w:sz w:val="28"/>
          <w:szCs w:val="28"/>
        </w:rPr>
        <w:t>Январь 1987,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pBdr>
          <w:bottom w:val="single" w:sz="12" w:space="1" w:color="000000"/>
        </w:pBdr>
        <w:rPr>
          <w:b/>
          <w:b/>
          <w:sz w:val="40"/>
          <w:szCs w:val="40"/>
        </w:rPr>
      </w:pPr>
      <w:r>
        <w:rPr>
          <w:b/>
          <w:sz w:val="40"/>
          <w:szCs w:val="40"/>
        </w:rPr>
        <w:t>Ходи Шагом, не Бегай</w:t>
      </w:r>
    </w:p>
    <w:p>
      <w:pPr>
        <w:pStyle w:val="TextBody"/>
        <w:rPr>
          <w:b/>
          <w:b/>
          <w:sz w:val="28"/>
          <w:szCs w:val="28"/>
        </w:rPr>
      </w:pPr>
      <w:r>
        <w:rPr>
          <w:b/>
          <w:sz w:val="28"/>
          <w:szCs w:val="28"/>
        </w:rPr>
      </w:r>
    </w:p>
    <w:p>
      <w:pPr>
        <w:pStyle w:val="TextBody"/>
        <w:rPr>
          <w:sz w:val="28"/>
          <w:szCs w:val="28"/>
        </w:rPr>
      </w:pPr>
      <w:r>
        <w:rPr>
          <w:sz w:val="28"/>
          <w:szCs w:val="28"/>
        </w:rPr>
        <w:t>Эту инвентаризацию тяжело будет написать. Она соприкасается с некоторыми вещами, за которые, как я думаю, я скорее цепляюсь, чем сдаю. Обстоятельства навалились на меня вчера снова. Я сберег весь мой отпуск и личные отгулы на работе, чтобы растянуть новогодние выходные в две недели, проведенные наедине с самим собой где-нибудь с целью написать некоторое литературное произведение, которое, как я ощущал, было важным для меня. Но по сложившимся обстоятельствам, это оказалось тем временем, когда новый руководитель заступал на должность. Плюс,  тот коттедж, на который я рассчитывал, был не доступен, и я все еще восстанавливался от скверного приступа болезни с вирусами, бактериями и всем, что они только могут сделать с человеческими гайморовыми пазухами и носом. Я обнаружил, что я не могу больше справляться ни с одним телефонным звонком, вопросом или принятием решения; обстоятельства наступали плотным кольцом. Я выпадал в осадок. Вы знаете это чувство, все вызывает безумный стресс. Обстоятельства наступают на Вас. Эмоциональная клаустрофобия. В кратчайшее время я стал превосходным кандидатом для само-жалости и моего старого запасного варианта – бегства. Само-жалость не произвела впечатления ни на мою жену, ни на этого руководителя, так что единственным, что оставалось, естественно, было бегство. Я должен был просто «уносить ноги оттуда»! Я должен был спастись бегством.</w:t>
      </w:r>
    </w:p>
    <w:p>
      <w:pPr>
        <w:pStyle w:val="TextBody"/>
        <w:rPr/>
      </w:pPr>
      <w:r>
        <w:rPr>
          <w:sz w:val="28"/>
          <w:szCs w:val="28"/>
        </w:rPr>
        <w:tab/>
        <w:t xml:space="preserve">Я уделил время, чтобы помолиться о руководстве, и в самом деле подумал, что поездка в пустыню разрешит все. Я с поспешностью уложил вещи в машину и направился прочь. Я одолел расстояние только до Моджейва, прежде чем я должен был остановиться и поесть, и вычислил, что я упущу лицезреть весь пейзаж по пути, если я попытаюсь успеть доехать до Долины Смерти за ночь. В моем подсознании, однако, было </w:t>
      </w:r>
      <w:r>
        <w:rPr>
          <w:i/>
          <w:sz w:val="28"/>
          <w:szCs w:val="28"/>
        </w:rPr>
        <w:t>бегство</w:t>
      </w:r>
      <w:r>
        <w:rPr>
          <w:sz w:val="28"/>
          <w:szCs w:val="28"/>
        </w:rPr>
        <w:t>, не вдохновение пустыни, так что я быстро определил местонахождение единственного кинотеатра в радиусе двадцати пяти миль и уселся, чтобы притупить свой ум и чувства – нездоровая пища и все такое прочее. Я продолжал ждать, когда же тональность фильма поменяется, где я больше не буду вынужден закрывать мои глаза все время, но она только становилась все более таковой, так что я метнулся прочь оттуда. Я должен был сбежать от бегства ради моего же собственного блага!</w:t>
      </w:r>
    </w:p>
    <w:p>
      <w:pPr>
        <w:pStyle w:val="TextBody"/>
        <w:rPr>
          <w:sz w:val="28"/>
          <w:szCs w:val="28"/>
        </w:rPr>
      </w:pPr>
      <w:r>
        <w:rPr>
          <w:sz w:val="28"/>
          <w:szCs w:val="28"/>
        </w:rPr>
        <w:tab/>
        <w:t>К этому времени я нуждался в каком-нибудь месте, чтобы переночевать и отправился, чтобы найти таковое. Но природа и результат моего расположения духа – вина, страх, реакция на фильм (я всегда заполучаю реакции на фильмы!), не говоря уже о нездоровой пище, которую я впустил в тело и душу одновременно, все они устроили заговор причинить мне внезапный приступ нетерпеливого желания в уборную – без какой бы то ни было уборной в поле зрения! Я не нашел уборную вовремя, и немыслимое случилось, впервые за все время с момента моего самого первого дня в детском саду. Теперь я действительно поимел неприятность, с которой не мог справиться! И я чувствовал себя больным. После нескольких минут замешательства и поспешного переодевания на холоде, я был только слишком рад сбежать домой. (Каждому следует пройти через это по меньшей мере однажды; это поистине дисциплинирующий опыт. Расскажите о попытке применить своеволие, только для того, чтобы узнать, насколько бессильными Вы являетесь…)</w:t>
      </w:r>
    </w:p>
    <w:p>
      <w:pPr>
        <w:pStyle w:val="TextBody"/>
        <w:rPr>
          <w:sz w:val="28"/>
          <w:szCs w:val="28"/>
        </w:rPr>
      </w:pPr>
      <w:r>
        <w:rPr>
          <w:sz w:val="28"/>
          <w:szCs w:val="28"/>
        </w:rPr>
        <w:tab/>
        <w:t xml:space="preserve">На пути домой по пустынному шоссе 395 у меня было множество времени, чтобы поразмышлять над тем, что случилось. Бегство, даже «невинное бегство» не работает для меня больше. Чего бы я ни делал, я должен оставаться с реальностью. Когда та эмоциональная клаустрофобия ударила мне в голову, мне следовало поступить с ней точно так же, как с похотью, негодованием или нападением страха. Мне следовало остановиться, смотреть и слушать, чтобы распознать, где была неправда в моей позиции. Затем, мне следовало изменить мою позицию по отношению к той бешеной атаке чувства и найти единственное надежное Лечебное Средство, которое всегда работает - сдачу Богу. Я мог бы «выйти из положения» по причине моей нужды сбежать, просто устроив самого себя в тихом уголке где-нибудь. «Выход из всего этого положения» вовсе не должен означать другую сторону земного шара или потерю самого себя  в полу-свете образов; он может быть обретением прибежища в том Единственном, кто приносит истинный мир и ясность ума. Он может быть просто спокойной беседой с кем-нибудь еще. Странно, как только моя позиция изменилась, я был способен сделать это. </w:t>
      </w:r>
    </w:p>
    <w:p>
      <w:pPr>
        <w:pStyle w:val="TextBody"/>
        <w:rPr/>
      </w:pPr>
      <w:r>
        <w:rPr>
          <w:sz w:val="28"/>
          <w:szCs w:val="28"/>
        </w:rPr>
        <w:tab/>
        <w:t xml:space="preserve">Другой вещью, которую я надеюсь, это переживание поможет мне помнить, является духовное загрязнение, которым я засоряю самого себя всякий раз, когда я </w:t>
      </w:r>
      <w:r>
        <w:rPr>
          <w:i/>
          <w:sz w:val="28"/>
          <w:szCs w:val="28"/>
        </w:rPr>
        <w:t xml:space="preserve">открываю мою душу </w:t>
      </w:r>
      <w:r>
        <w:rPr>
          <w:sz w:val="28"/>
          <w:szCs w:val="28"/>
        </w:rPr>
        <w:t>чему-либо в бегстве. Несколько лет назад я прекратил смотреть телевизор, по одному дню в один прием, и с тех пор поныне сражаюсь в моей голове с тем, как я пользуюсь или злоупотребляю фильмами. Множество раз я произвожу инвентаризации, подобные этой, по поводу фильмов, и те показывают мне ясно, что я не могу совладать с фильмами. Это не основывается на их содержании, хотя содержание очевидно является неким фактором. Я не могу совладать с ними просто из-за того состяния, в котором я нахожусь. Я использую их для бегства! И бегство становится слишком токсичным для меня, потому что моя связь оказывается разорванной. Я становлюсь одержимым образами, персонажами, позициями или атмосферой, которые непременно исключают Бога! Не спрашивайте меня, почему; я не могу сказать Вам, почему. Я просто знаю, что это правда для меня, и тем не менее я все еще хочу ухватиться за это единственное «не самое худшее» средство «невинного» бегства!</w:t>
      </w:r>
    </w:p>
    <w:p>
      <w:pPr>
        <w:pStyle w:val="TextBody"/>
        <w:rPr>
          <w:sz w:val="28"/>
          <w:szCs w:val="28"/>
        </w:rPr>
      </w:pPr>
      <w:r>
        <w:rPr>
          <w:sz w:val="28"/>
          <w:szCs w:val="28"/>
        </w:rPr>
        <w:tab/>
        <w:t>(Первый Шаг по поводу фильмов – ну что, кто  готов?)</w:t>
      </w:r>
    </w:p>
    <w:p>
      <w:pPr>
        <w:pStyle w:val="TextBody"/>
        <w:rPr>
          <w:sz w:val="28"/>
          <w:szCs w:val="28"/>
        </w:rPr>
      </w:pPr>
      <w:r>
        <w:rPr>
          <w:sz w:val="28"/>
          <w:szCs w:val="28"/>
        </w:rPr>
      </w:r>
    </w:p>
    <w:p>
      <w:pPr>
        <w:pStyle w:val="TextBody"/>
        <w:ind w:left="720" w:hanging="0"/>
        <w:rPr>
          <w:i/>
          <w:i/>
          <w:sz w:val="28"/>
          <w:szCs w:val="28"/>
        </w:rPr>
      </w:pPr>
      <w:r>
        <w:rPr>
          <w:i/>
          <w:sz w:val="28"/>
          <w:szCs w:val="28"/>
        </w:rPr>
        <w:t>Боже, помоги мне увидеть, что я могу выйти из этих чувств, даже если они кажутся такими  разоряющими; что я не должен убегать прочь. И очисти меня от моей «похоти глаз», чтобы я мог найти мое успокоение в Тебе, ибо тот факт, что Ты есть, является моим прибежищем и моей крепостью.</w:t>
      </w:r>
    </w:p>
    <w:p>
      <w:pPr>
        <w:pStyle w:val="TextBody"/>
        <w:ind w:left="720" w:hanging="0"/>
        <w:jc w:val="right"/>
        <w:rPr>
          <w:i/>
          <w:i/>
          <w:sz w:val="28"/>
          <w:szCs w:val="28"/>
        </w:rPr>
      </w:pPr>
      <w:r>
        <w:rPr>
          <w:i/>
          <w:sz w:val="28"/>
          <w:szCs w:val="28"/>
        </w:rPr>
      </w:r>
    </w:p>
    <w:p>
      <w:pPr>
        <w:pStyle w:val="Normal"/>
        <w:jc w:val="right"/>
        <w:rPr>
          <w:b/>
          <w:b/>
          <w:sz w:val="28"/>
          <w:szCs w:val="28"/>
        </w:rPr>
      </w:pPr>
      <w:r>
        <w:rPr>
          <w:b/>
          <w:sz w:val="28"/>
          <w:szCs w:val="28"/>
        </w:rPr>
        <w:t>Январь 1987,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20"/>
        <w:rPr>
          <w:sz w:val="40"/>
        </w:rPr>
      </w:pPr>
      <w:bookmarkStart w:id="15" w:name="__RefHeading___Toc324272481"/>
      <w:bookmarkEnd w:id="15"/>
      <w:r>
        <w:rPr>
          <w:sz w:val="40"/>
        </w:rPr>
        <w:t>Похоть, Секс и Неправильная Связь в Браке</w:t>
      </w:r>
    </w:p>
    <w:p>
      <w:pPr>
        <w:pStyle w:val="TextBody"/>
        <w:rPr>
          <w:sz w:val="28"/>
          <w:szCs w:val="28"/>
        </w:rPr>
      </w:pPr>
      <w:r>
        <w:rPr>
          <w:sz w:val="28"/>
          <w:szCs w:val="28"/>
        </w:rPr>
      </w:r>
    </w:p>
    <w:p>
      <w:pPr>
        <w:pStyle w:val="TextBody"/>
        <w:rPr>
          <w:sz w:val="28"/>
          <w:szCs w:val="28"/>
        </w:rPr>
      </w:pPr>
      <w:r>
        <w:rPr>
          <w:sz w:val="28"/>
          <w:szCs w:val="28"/>
        </w:rPr>
        <w:t>Когда я обратно воссоединился с моей женой в трезвости, и после первых енскольких месяцев воздержания, мы начали заниматься сексом снова. Я не отдавал себе полного отчета в этом, но это был секс, ведомый похотью. Мы делали то, что мы делали в течение двенадцати лет; это был почти тот же самый секс, каким я занимался со всеми, кем угодно, в различных формах и в общем. И во время секса, я все еще прибегал к фантазийным образам и воспоминаниям о других. Довольно странно, это не привело немедленно к исполнению аддиктивных действий с самим собой или с другими людьми. Но с другой стороны, я получал секс регулярно, так в чем же было дело? Не было ли это еще одной формой наркотика? Я думаю, что это так. (Я только открываю, насколько коварно эте наше нездоровье может быть, и потребовалась масса трезвости, чтобы только начать видеть это.) Удивительно ли сколько-нибудь, что я сорвался?</w:t>
      </w:r>
    </w:p>
    <w:p>
      <w:pPr>
        <w:pStyle w:val="TextBody"/>
        <w:rPr>
          <w:sz w:val="28"/>
          <w:szCs w:val="28"/>
        </w:rPr>
      </w:pPr>
      <w:r>
        <w:rPr>
          <w:sz w:val="28"/>
          <w:szCs w:val="28"/>
        </w:rPr>
        <w:tab/>
        <w:t>После того, как я сорвался, я признал и сдал эту форму похоти с моей женой, некий процесс, потребовавший  значительного времени и сдачи. Секс в конце концов стал свободен от тех образов и воспоминаний. Какая чудесная победа. То преддверие, которое, как я предполагал, я успешно преодолел, было так трудно и кошмарно пересекать; я был на вершине горы. Оказалось, что это всго лишь плато, но во всех отношениях необходимое  для какого бы то ни было дальнейшего выздоровления или роста.</w:t>
      </w:r>
    </w:p>
    <w:p>
      <w:pPr>
        <w:pStyle w:val="TextBody"/>
        <w:rPr>
          <w:sz w:val="28"/>
          <w:szCs w:val="28"/>
        </w:rPr>
      </w:pPr>
      <w:r>
        <w:rPr>
          <w:sz w:val="28"/>
          <w:szCs w:val="28"/>
        </w:rPr>
        <w:tab/>
        <w:t>По различным причинам и на различные по продолжительности периоды времени в трезвые годы, которые последовали, я каждый раз входил в сексуальное воздержание. Я либо пытался инвентаризировать некоторый аспект брака или моей зависимости, либо воздерживался, потому что секс выявлял проблемы у меня, выздоравливающего сексуального пьяницы. Болезненность нашего единения в первые несколько лет моей трезвости была настолько велика, и в то же время настолько невозможна для меня, чтобы ее увидеть, что это удивительно и дар, что мы никогда не разбегались по сторонам. Трезвость может наложить ужасное напряжение на брак!</w:t>
      </w:r>
    </w:p>
    <w:p>
      <w:pPr>
        <w:pStyle w:val="TextBody"/>
        <w:rPr>
          <w:sz w:val="28"/>
          <w:szCs w:val="28"/>
        </w:rPr>
      </w:pPr>
      <w:r>
        <w:rPr>
          <w:sz w:val="28"/>
          <w:szCs w:val="28"/>
        </w:rPr>
        <w:tab/>
        <w:t xml:space="preserve">Я боялся воздержания сперва; я все еще думал, что я должен заниматься сексом, что некоторым образом я был создан, чтобы заниматься им. Затем, первое шести-месячное воздержание показало себя как самое лучшее время из всего нашего брака продолжительностью порядка двадцати лет. Я в конце концов был в состоянии признать, что я могу обойтись без секса полностью, и, парадоксально, это было тем, когда секс стал чистым и свободным и доброкачественным. Я снова подумал, что я был на вершине горы. </w:t>
      </w:r>
    </w:p>
    <w:p>
      <w:pPr>
        <w:pStyle w:val="TextBody"/>
        <w:rPr>
          <w:sz w:val="28"/>
          <w:szCs w:val="28"/>
        </w:rPr>
      </w:pPr>
      <w:r>
        <w:rPr>
          <w:sz w:val="28"/>
          <w:szCs w:val="28"/>
        </w:rPr>
        <w:tab/>
        <w:t xml:space="preserve">Происходило нечто хорошее: В то время, как я перестал зависеть от сексуальной связи, я начал повышать значимость моей личностной связи и моей Божественной связи. </w:t>
      </w:r>
    </w:p>
    <w:p>
      <w:pPr>
        <w:pStyle w:val="TextBody"/>
        <w:rPr/>
      </w:pPr>
      <w:r>
        <w:rPr>
          <w:sz w:val="28"/>
          <w:szCs w:val="28"/>
        </w:rPr>
        <w:tab/>
        <w:t xml:space="preserve">Воздержание и приведение в действие принципов Программы научили меня многим другим вещам. Брак не только выжил без секса, он стал лучше. Я начал обретать мимолетные проблески впечатления о моей жене как личности в ее собственном праве. она начала становиться сильнее. Я также начал получать некоторое представление о глубине моей эмоционально-духовной зависимости, которая лежит в основесексуальной. В один момент я помню, как я сказал ей: «Если ты не прекратишь опекать меня как ребенка, я буду вынужден уйти!» Я начинал видеть дефективную зависимость – называйте ее </w:t>
      </w:r>
      <w:r>
        <w:rPr>
          <w:i/>
          <w:sz w:val="28"/>
          <w:szCs w:val="28"/>
        </w:rPr>
        <w:t>неправильной</w:t>
      </w:r>
      <w:r>
        <w:rPr>
          <w:sz w:val="28"/>
          <w:szCs w:val="28"/>
        </w:rPr>
        <w:t xml:space="preserve"> зависимостью – но все еще не мог увидеть, что она была </w:t>
      </w:r>
      <w:r>
        <w:rPr>
          <w:i/>
          <w:sz w:val="28"/>
          <w:szCs w:val="28"/>
        </w:rPr>
        <w:t>моей</w:t>
      </w:r>
      <w:r>
        <w:rPr>
          <w:sz w:val="28"/>
          <w:szCs w:val="28"/>
        </w:rPr>
        <w:t xml:space="preserve"> проблемой, а не ее, и что я был тем самым, кто должен измениться. Я начинал видеть, что </w:t>
      </w:r>
      <w:r>
        <w:rPr>
          <w:i/>
          <w:sz w:val="28"/>
          <w:szCs w:val="28"/>
        </w:rPr>
        <w:t xml:space="preserve">я </w:t>
      </w:r>
      <w:r>
        <w:rPr>
          <w:sz w:val="28"/>
          <w:szCs w:val="28"/>
        </w:rPr>
        <w:t>использовал ее, чтобы наполнить духовную пустоту.</w:t>
      </w:r>
    </w:p>
    <w:p>
      <w:pPr>
        <w:pStyle w:val="TextBody"/>
        <w:rPr>
          <w:sz w:val="28"/>
          <w:szCs w:val="28"/>
        </w:rPr>
      </w:pPr>
      <w:r>
        <w:rPr>
          <w:sz w:val="28"/>
          <w:szCs w:val="28"/>
        </w:rPr>
        <w:tab/>
        <w:t>По прошествии пары лет мы входили в более длительные периоды воздержания. Тем временем, я пытался освободиться от нее настолько полно, насколько я знал, как это делается, освобождаясь от контроля, ожиданий и нужды (что очень трудно даже осознать, когда Вы живете вместе с этим человеком). В то же самое время, я начинал молиться за брак. И каждый раз в молитве я проходил через упражнение передачи всего самого важного Богу: брака, жены, детей, домашнего хозяйства, дома, работы, машины, книг и, наконец, моей физической жизни. Затем я принимал обратно как данное мне во временное пользование все, что Он выбирал дать мне в тот день. Поистине очищающее и освобождающее переживание. И однажды освобожденная от моей болезненной нужды, моя жена начала становиться свободной самостоятельно. Воздержание помогало вскрыть глубокое нездоровье в нашем единении с тем, чтобы исцеление и рост могли поиметь место.</w:t>
      </w:r>
    </w:p>
    <w:p>
      <w:pPr>
        <w:pStyle w:val="TextBody"/>
        <w:rPr/>
      </w:pPr>
      <w:r>
        <w:rPr>
          <w:sz w:val="28"/>
          <w:szCs w:val="28"/>
        </w:rPr>
        <w:tab/>
        <w:t xml:space="preserve">По мере того, как периоды воздержания становились непринужденнее, без какой-либо нужды или ожидания секса вообще, меня осенило в один из дней, что я был </w:t>
      </w:r>
      <w:r>
        <w:rPr>
          <w:i/>
          <w:sz w:val="28"/>
          <w:szCs w:val="28"/>
        </w:rPr>
        <w:t>сексуально зависимым</w:t>
      </w:r>
      <w:r>
        <w:rPr>
          <w:sz w:val="28"/>
          <w:szCs w:val="28"/>
        </w:rPr>
        <w:t xml:space="preserve"> все это время в трезвости – с похотью или без похоти. Сексуально трезвый – и тем не менее, все еше болезненно пристрастившийся к сексу?</w:t>
      </w:r>
    </w:p>
    <w:p>
      <w:pPr>
        <w:pStyle w:val="TextBody"/>
        <w:rPr>
          <w:sz w:val="28"/>
          <w:szCs w:val="28"/>
        </w:rPr>
      </w:pPr>
      <w:r>
        <w:rPr>
          <w:sz w:val="28"/>
          <w:szCs w:val="28"/>
        </w:rPr>
        <w:tab/>
        <w:t>Для других, я не знаю, что это означает; но что касается меня, сексоголика, я мог использовать секс в браке, чтобы сокрыть не только патологию отношений, но и мои личные дефекты с тем же успехом. Итак, теперь имелись две зависимости, которые вышли в свет дня, и над которыми мне предстояло обретать прогрессивную победу: похоть и голый секс как таковой. Но что за новую свободу эта победа принесла! Независимость и крепость в простом пребывании способным жить без той и другой зависмостей. Свобода, о которой я никогда не мог даже мечтать. Но на этот раз я знал лучше, чтобы предположить, чего я достиг, потому что наряду с этой новой свободой от сексуальной зависимости пришло новое осознание. Я имел это тайное предчувствие, что там была более глубокая патология внизу даже этого. Всю дорогу похоть прикрывала сексуальную зависимость, которая, как оказалось, прикрывала другую нездоровую зависимость. Но чем был этот самый нижний пласт? Как могла там оказаться более аддиктивная патология, когда похоть и секс оба ыбли удалены со сцены?</w:t>
      </w:r>
    </w:p>
    <w:p>
      <w:pPr>
        <w:pStyle w:val="TextBody"/>
        <w:rPr/>
      </w:pPr>
      <w:r>
        <w:rPr>
          <w:sz w:val="28"/>
          <w:szCs w:val="28"/>
        </w:rPr>
        <w:tab/>
        <w:t xml:space="preserve">Запросто! Моя жена былва женщиной, не так ли? И Женщина для меня означала мать, источник сексуального вознаграждения, служанка, доверенное лицо, принимающее решения лицо, система жизнеобеспечения. Итак, я должен был приступить к еще одному долгому жаркому путешествию следующего освобождения, того, перед лицом которого первые два – от похоти и секса – выглядели легкими. Ибо это освобождение означало </w:t>
      </w:r>
      <w:r>
        <w:rPr>
          <w:i/>
          <w:sz w:val="28"/>
          <w:szCs w:val="28"/>
        </w:rPr>
        <w:t>повзрослеть</w:t>
      </w:r>
      <w:r>
        <w:rPr>
          <w:sz w:val="28"/>
          <w:szCs w:val="28"/>
        </w:rPr>
        <w:t>.</w:t>
      </w:r>
    </w:p>
    <w:p>
      <w:pPr>
        <w:pStyle w:val="TextBody"/>
        <w:rPr>
          <w:sz w:val="28"/>
          <w:szCs w:val="28"/>
        </w:rPr>
      </w:pPr>
      <w:r>
        <w:rPr>
          <w:sz w:val="28"/>
          <w:szCs w:val="28"/>
        </w:rPr>
        <w:tab/>
        <w:t>Оказалось, что мы занимали место Бога в жизни друг друга, и даже не знали этого до тех пор, пока не начали освобождать самих себя друг от друга и позволять Богу занять первое место. Каждый из нас делал это своим собственным образом, не отдавая себе в этом отчет. Сперва постепенно я начал находить в Том, Кто сохранял меня трезвым, то, чего я в предшествующем времени искал в похоти, сексе и зависимости. Затем она – освобожденная от моей похоти, затем моей сексуальной, затем моей эмоциональной и духовной зависимости – была увлечена своим собственным путешествием к вере. Тогда, как я оглядываюсь назад на это драгоценное переживание за последние пару лет (из одиннадцати моей текущей трезвости), я вижу, что оно, должно быть, началось примерно в то время, когда я начал слышать ее жизнеутверждающие и прославляющие гимны о самой себе. Бог, радость и довольство занимали место того ужасающего стресса и помрачения простого совместного сосуществования.</w:t>
      </w:r>
    </w:p>
    <w:p>
      <w:pPr>
        <w:pStyle w:val="TextBody"/>
        <w:rPr/>
      </w:pPr>
      <w:r>
        <w:rPr>
          <w:sz w:val="28"/>
          <w:szCs w:val="28"/>
        </w:rPr>
        <w:tab/>
        <w:t xml:space="preserve">Теперь, входящие через заднюю дверь, явились те самые вещи, даже от ожидания которых я отказался: уважение моей жены – бесценный дар – ее всецелая поддержка, ее выражение любви. Большинство из желаний, от которых я некогда отказался, сбылись для меня ныне. Нет, они не мои вообще; они </w:t>
      </w:r>
      <w:r>
        <w:rPr>
          <w:i/>
          <w:sz w:val="28"/>
          <w:szCs w:val="28"/>
        </w:rPr>
        <w:t>наши</w:t>
      </w:r>
      <w:r>
        <w:rPr>
          <w:sz w:val="28"/>
          <w:szCs w:val="28"/>
        </w:rPr>
        <w:t xml:space="preserve">, и это безгранично лучше. </w:t>
      </w:r>
    </w:p>
    <w:p>
      <w:pPr>
        <w:pStyle w:val="TextBody"/>
        <w:rPr/>
      </w:pPr>
      <w:r>
        <w:rPr>
          <w:sz w:val="28"/>
          <w:szCs w:val="28"/>
        </w:rPr>
        <w:tab/>
        <w:t xml:space="preserve">Теперь я начал пытаться посвящать ее в мою программу выздоровления, беседуя с ней, как будто бы я на собрании, подверженный моей слабости. Хотя я делал это на собраниях, я не выходил из той изоляции с </w:t>
      </w:r>
      <w:r>
        <w:rPr>
          <w:i/>
          <w:sz w:val="28"/>
          <w:szCs w:val="28"/>
        </w:rPr>
        <w:t>ней</w:t>
      </w:r>
      <w:r>
        <w:rPr>
          <w:sz w:val="28"/>
          <w:szCs w:val="28"/>
        </w:rPr>
        <w:t>. И совсем недавно, прежде чем отправляться на работу, мы начали произносить нашу собственную версию молитвы Третьего Шага вместе. И вот здесь какая мысль: теперь, когда сексуальная зависимость ушла, я способен заниматься сексом в том виде, в каком он, вероятно, и предназначен быть – в простом, естественном и доброкачественном. Но теперь, когда я не нуждаюсь в нем и не ожидаю его, я не вынужден заниматься им вообще. Сексуальная зависимость занимала место чего-то лучшего, только мы не знали, что это было, поскольку мы никогда не бывали там.</w:t>
      </w:r>
    </w:p>
    <w:p>
      <w:pPr>
        <w:pStyle w:val="TextBody"/>
        <w:rPr/>
      </w:pPr>
      <w:r>
        <w:rPr>
          <w:sz w:val="28"/>
          <w:szCs w:val="28"/>
        </w:rPr>
        <w:tab/>
        <w:t xml:space="preserve">Когда я поделился этим на одном из собраний недавно, один член </w:t>
      </w:r>
      <w:r>
        <w:rPr>
          <w:sz w:val="28"/>
          <w:szCs w:val="28"/>
          <w:lang w:val="en-US"/>
        </w:rPr>
        <w:t>SA</w:t>
      </w:r>
      <w:r>
        <w:rPr>
          <w:sz w:val="28"/>
          <w:szCs w:val="28"/>
        </w:rPr>
        <w:t xml:space="preserve">, который был одиноким, сказал: «У меня были проблемы с идеей </w:t>
      </w:r>
      <w:r>
        <w:rPr>
          <w:sz w:val="28"/>
          <w:szCs w:val="28"/>
          <w:lang w:val="en-US"/>
        </w:rPr>
        <w:t>SA</w:t>
      </w:r>
      <w:r>
        <w:rPr>
          <w:sz w:val="28"/>
          <w:szCs w:val="28"/>
        </w:rPr>
        <w:t xml:space="preserve"> о том, чтобы никакого-секса-до-брака для выздоравливающего сексоголика, но я просто последовал ей. Теперь, впервые я смог понять, почему мы говорим это. Теперь она имеет смысл». </w:t>
      </w:r>
    </w:p>
    <w:p>
      <w:pPr>
        <w:pStyle w:val="TextBody"/>
        <w:rPr>
          <w:sz w:val="28"/>
          <w:szCs w:val="28"/>
        </w:rPr>
      </w:pPr>
      <w:r>
        <w:rPr>
          <w:sz w:val="28"/>
          <w:szCs w:val="28"/>
        </w:rPr>
        <w:tab/>
        <w:t>То, что я имел прежде, быоло не «преданными отношениями», но преданной зависимостью – будь то с возлюбленной или с женой. Вот почему для меня, сексоголика, выздоровление должно быть не только отказом от секса вне брака, но прогрессивнной победой над похотью и победой над сексуальной зависимостью в браке. И наконец, выздоровление – это разрыв эмоционально-духовной неправильной связи с помощью примирения с Тем, чью безусловную любовь я только начинаю видеть и ей доверять.</w:t>
      </w:r>
    </w:p>
    <w:p>
      <w:pPr>
        <w:pStyle w:val="TextBody"/>
        <w:rPr>
          <w:sz w:val="28"/>
          <w:szCs w:val="28"/>
        </w:rPr>
      </w:pPr>
      <w:r>
        <w:rPr>
          <w:sz w:val="28"/>
          <w:szCs w:val="28"/>
        </w:rPr>
      </w:r>
    </w:p>
    <w:p>
      <w:pPr>
        <w:pStyle w:val="Normal"/>
        <w:jc w:val="right"/>
        <w:rPr>
          <w:b/>
          <w:b/>
          <w:sz w:val="28"/>
          <w:szCs w:val="28"/>
        </w:rPr>
      </w:pPr>
      <w:r>
        <w:rPr>
          <w:b/>
          <w:sz w:val="28"/>
          <w:szCs w:val="28"/>
        </w:rPr>
        <w:t>8 Апреля 1987,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16" w:name="__RefHeading___Toc324272482"/>
      <w:bookmarkEnd w:id="16"/>
      <w:r>
        <w:rPr>
          <w:b/>
          <w:bCs/>
          <w:sz w:val="40"/>
          <w:u w:val="single"/>
        </w:rPr>
        <w:t>Невидимый Монстр</w:t>
      </w:r>
    </w:p>
    <w:p>
      <w:pPr>
        <w:pStyle w:val="TextBody"/>
        <w:rPr>
          <w:b/>
          <w:b/>
          <w:bCs/>
          <w:sz w:val="28"/>
          <w:szCs w:val="28"/>
          <w:u w:val="single"/>
        </w:rPr>
      </w:pPr>
      <w:r>
        <w:rPr>
          <w:b/>
          <w:bCs/>
          <w:sz w:val="28"/>
          <w:szCs w:val="28"/>
          <w:u w:val="single"/>
        </w:rPr>
      </w:r>
    </w:p>
    <w:p>
      <w:pPr>
        <w:pStyle w:val="TextBody"/>
        <w:rPr/>
      </w:pPr>
      <w:r>
        <w:rPr>
          <w:sz w:val="28"/>
          <w:szCs w:val="28"/>
        </w:rPr>
        <w:t xml:space="preserve">НОВИЧОК ПРИХОДИТ В </w:t>
      </w:r>
      <w:r>
        <w:rPr>
          <w:sz w:val="28"/>
          <w:szCs w:val="28"/>
          <w:lang w:val="en-US"/>
        </w:rPr>
        <w:t>SA</w:t>
      </w:r>
      <w:r>
        <w:rPr>
          <w:sz w:val="28"/>
          <w:szCs w:val="28"/>
        </w:rPr>
        <w:t xml:space="preserve">. Хватается за Программу: «Какая чудесная программа; я ждал этого двадцать лет! Она была создана в Небесах, как раз для меня!» Начинает посещать собрания регулярно. Прекращает исполнять внешние действия. Чувствует прилив сил. Вовлекается. Становится образцовым членом </w:t>
      </w:r>
      <w:r>
        <w:rPr>
          <w:sz w:val="28"/>
          <w:szCs w:val="28"/>
          <w:lang w:val="en-US"/>
        </w:rPr>
        <w:t>SA</w:t>
      </w:r>
      <w:r>
        <w:rPr>
          <w:sz w:val="28"/>
          <w:szCs w:val="28"/>
        </w:rPr>
        <w:t>. Довольно скоро его просят вести собрания. Может даже начать быть спонсором у людей. Его присутствие придает воодушевленные чувства другим членам.</w:t>
      </w:r>
    </w:p>
    <w:p>
      <w:pPr>
        <w:pStyle w:val="TextBody"/>
        <w:rPr>
          <w:sz w:val="28"/>
          <w:szCs w:val="28"/>
        </w:rPr>
      </w:pPr>
      <w:r>
        <w:rPr>
          <w:sz w:val="28"/>
          <w:szCs w:val="28"/>
        </w:rPr>
        <w:t>ТОТ ЖЕ САМЫЙ ЧЛЕН НЕКОТОРОЕ ВРЕМЯ СПУСТЯ. Начинаются тонкие изменения. Тошнотворное замешательство омрачает выражение лица. Смущение взбалтывается под поверхностью. Возможно, он или она пропускает одно или два собрания, затем посещает нерегулярно. Честность и голод по Богу, столь привлекательные в начале, начинают угасать. Они прекращают впускать свет вовнутрь и открывать мысли и намерения своего сердца. Различные симптомы проявляются: эротические сны и высматривание и «выпивание рюмочек» возвращаются (может быть, они никогда и не уходили); они начинают интересоваться, когда они смогут иметь «значимые отношения». Возможно, имеется другое не сданное болезненное пристрастие в действии. Какое угодно. Следующим номером, как мы знаем, они оказываются там, откуда они и пришли. Паттерн, во всем слишком близко знакомый; специфика не имеет значения. Что случилось? Почему? Что происходит?</w:t>
      </w:r>
    </w:p>
    <w:p>
      <w:pPr>
        <w:pStyle w:val="TextBody"/>
        <w:rPr>
          <w:sz w:val="28"/>
          <w:szCs w:val="28"/>
        </w:rPr>
      </w:pPr>
      <w:r>
        <w:rPr>
          <w:sz w:val="28"/>
          <w:szCs w:val="28"/>
        </w:rPr>
        <w:tab/>
        <w:t xml:space="preserve">Когда я был юношей, в возрате семнадцати лет или около того, я переживал повторяющийся ночной кошмар. Я каждый раз находился в длинном темном узком тоннеле, пробивающийся мужественно по направлению к отдаленному свету и знающий, что ожидает меня там громадный невидимый монстр, который сожрет меня, как только я прорвусь в открытое пространство. Каждый шаг давался через принуждение; я знал, что я должен выйти наружу, но ужасался этого всем моим существом. Я каждый раз отправлялся в смертных муках вперед, зная, что я должен продолжать идти, только для того, чтобы проснуться пронзительно вопящим каждый раз перед ужасающим концом. Я не мог никогда ни увидеть, ни услышать или осязать, каким этот монстр был, но он был всемогущим и уничтожающим. </w:t>
      </w:r>
    </w:p>
    <w:p>
      <w:pPr>
        <w:pStyle w:val="TextBody"/>
        <w:rPr>
          <w:sz w:val="28"/>
          <w:szCs w:val="28"/>
        </w:rPr>
      </w:pPr>
      <w:r>
        <w:rPr>
          <w:sz w:val="28"/>
          <w:szCs w:val="28"/>
        </w:rPr>
        <w:tab/>
        <w:t xml:space="preserve">За прошедшие годы я выдвигал различные интерпретации этого, но мне понравилось использовать его как метафору для описания того, что случилось со мной и, как представляется, случается со многими другими в Программе. Я был одним из тех со свистом снаряда легкомысленно стартующих, которые вломились с сияющей улыбкой и настроением в стиле «Уау-Что-За-Программа!» И после полутора лет я отправился обратно, откуда я и пришел, и даже не имел представления, что же нанесло мне предательский удар. Я «натолкнулся на стену», как говорят спортсмены, доходя до предела моих собственных ресурсов. В действительности же я предстал перед невидимым монстром. Мною самим. </w:t>
      </w:r>
    </w:p>
    <w:p>
      <w:pPr>
        <w:pStyle w:val="TextBody"/>
        <w:rPr>
          <w:sz w:val="28"/>
          <w:szCs w:val="28"/>
        </w:rPr>
      </w:pPr>
      <w:r>
        <w:rPr>
          <w:sz w:val="28"/>
          <w:szCs w:val="28"/>
        </w:rPr>
        <w:t xml:space="preserve"> </w:t>
      </w:r>
      <w:r>
        <w:rPr>
          <w:sz w:val="28"/>
          <w:szCs w:val="28"/>
        </w:rPr>
        <w:tab/>
        <w:t>Я встретил собственное Я, от которого я бежал всю мою жизнь – мое неприрученное Эго. Я думаю, все это происходило на подсознательном уровне. Интуитивно я начал ощущать, что жинь без моего наркотика была чем-то большим, чего я ожидал. Я встретился лицом к лицу с пустотой, которую ни я, ни другие люди не могли больше заполнить. Я ощущал, что жизнь без Эго была уничтожением, ибо то Эго и было моей жизнью. Я никогда не знал жизни без моего Эго, царящего на водительском сидении. И та стена, на которую я натолкнулся, была перспективой смерти моего Эго. Я инстинктивно знал, что для того, чтобы продолжать в Программе, я должен умереть. Но то означало бы, что просто никакого собственного Я не было бы оставлено. Но я должен был иметь мое собственное Я! Это все, что я из себя представляю, не так ли?</w:t>
      </w:r>
    </w:p>
    <w:p>
      <w:pPr>
        <w:pStyle w:val="TextBody"/>
        <w:rPr/>
      </w:pPr>
      <w:r>
        <w:rPr>
          <w:sz w:val="28"/>
          <w:szCs w:val="28"/>
        </w:rPr>
        <w:tab/>
        <w:t xml:space="preserve">Это вселяющая ужас невидимая дилемма, с которой мы встречаемся лицом к лицу, когда мы ощущаем ту цену, которую мы должны заплатить за выздоровление. Мы не можем определенно распознать ее в то самое время. Она зачастую начинается с общего дискомфорта или ощущения внутренней напряженности и усиливающегося беспокойства. Она вызывает в нас желание свалить прочь. Мы испытываем массированную реакцию. Она как будто некая сила, которая сожрет или разрушит нас, если мы останемся. Обычно она выглядит «Я не могу выносить того человека!» Или, «Эта группа загибается!» Или, просто «Я просто вынужден свалить прочь; я не могу больше сюда ходить!» Или, «В моем распоряжении так много других Программ…!» Типично, мы обвиняем в этом внутреннем страдании других членов или </w:t>
      </w:r>
      <w:r>
        <w:rPr>
          <w:sz w:val="28"/>
          <w:szCs w:val="28"/>
          <w:lang w:val="en-US"/>
        </w:rPr>
        <w:t>SA</w:t>
      </w:r>
      <w:r>
        <w:rPr>
          <w:sz w:val="28"/>
          <w:szCs w:val="28"/>
        </w:rPr>
        <w:t xml:space="preserve"> как таковое.</w:t>
      </w:r>
    </w:p>
    <w:p>
      <w:pPr>
        <w:pStyle w:val="TextBody"/>
        <w:rPr/>
      </w:pPr>
      <w:r>
        <w:rPr>
          <w:sz w:val="28"/>
          <w:szCs w:val="28"/>
        </w:rPr>
        <w:tab/>
        <w:t xml:space="preserve">Другой симптом синдрома невидимого монстра – это когда мы никогда не совершаем тот прорыв само-раскрытия – тот, что Большая Книга АА называет «образ жизни, требующий неумолимой честности». Мы по-видимому не способны вынести секретную внутреннюю жизнь в свет. Это может быть обусловлено другим симптомом: отсутствием  переживания истинной сдачи Первого-Второго-Третьего Шага. Для нас, чтобы пребывать в комфортном состоянии, Эго должно быть сдано. Но это непереносимая альтернатива, которой многие из нас, самодовольных людей, просто не могут смотреть в лицо без страха. Результатом является, что не зависимо от того, становимся ли мы «регулярными» членами </w:t>
      </w:r>
      <w:r>
        <w:rPr>
          <w:sz w:val="28"/>
          <w:szCs w:val="28"/>
          <w:lang w:val="en-US"/>
        </w:rPr>
        <w:t>SA</w:t>
      </w:r>
      <w:r>
        <w:rPr>
          <w:sz w:val="28"/>
          <w:szCs w:val="28"/>
        </w:rPr>
        <w:t xml:space="preserve">, мы никогда не становимся </w:t>
      </w:r>
      <w:r>
        <w:rPr>
          <w:i/>
          <w:sz w:val="28"/>
          <w:szCs w:val="28"/>
        </w:rPr>
        <w:t>частью единого целого</w:t>
      </w:r>
      <w:r>
        <w:rPr>
          <w:sz w:val="28"/>
          <w:szCs w:val="28"/>
        </w:rPr>
        <w:t xml:space="preserve">. Эго в изоляции недосягаемо; свет просто не проникает. </w:t>
      </w:r>
    </w:p>
    <w:p>
      <w:pPr>
        <w:pStyle w:val="TextBody"/>
        <w:rPr/>
      </w:pPr>
      <w:r>
        <w:rPr>
          <w:sz w:val="28"/>
          <w:szCs w:val="28"/>
        </w:rPr>
        <w:tab/>
        <w:t xml:space="preserve">Другой альтернативой, конечно же, является бегство обратно в наш наркотик снова, как многие из нас делают. Существует даже третья альтернатива, которую некоторые из нас пробуют: оставаться в </w:t>
      </w:r>
      <w:r>
        <w:rPr>
          <w:sz w:val="28"/>
          <w:szCs w:val="28"/>
          <w:lang w:val="en-US"/>
        </w:rPr>
        <w:t>SA</w:t>
      </w:r>
      <w:r>
        <w:rPr>
          <w:sz w:val="28"/>
          <w:szCs w:val="28"/>
        </w:rPr>
        <w:t xml:space="preserve">, но утверждать Эго в увеличивающейся степени вмсето того, чтобы в уменьшающейся. Многие из нас ощущают это на себе. Многие из нас, находясь в позициях облеченных доверием служителей, пытаются стать «лидерами». (И гордость за продолжительность календарного срока трезвости может снабжать горючим это влечение Эго.) Не удивительно, что один человек говорит: «Когда люди приходят в </w:t>
      </w:r>
      <w:r>
        <w:rPr>
          <w:sz w:val="28"/>
          <w:szCs w:val="28"/>
          <w:lang w:val="en-US"/>
        </w:rPr>
        <w:t>SA</w:t>
      </w:r>
      <w:r>
        <w:rPr>
          <w:sz w:val="28"/>
          <w:szCs w:val="28"/>
        </w:rPr>
        <w:t>, они берутся быть богами!» (А не всегда ли мы ими были?) Рано или поздно мы все открываем, куда это ведет – отсутствие роста, остлабление или разделение группы на части. В равной степени рискованно, мы можем делать богов из других людей, как зачастую мы по-видимому и поступаем. Затем мы обычно заканчиваем тем, что свергаем их с пьедестала, создавая множество боли для других людей и для самих себя.</w:t>
      </w:r>
    </w:p>
    <w:p>
      <w:pPr>
        <w:pStyle w:val="TextBody"/>
        <w:rPr/>
      </w:pPr>
      <w:r>
        <w:rPr>
          <w:sz w:val="28"/>
          <w:szCs w:val="28"/>
        </w:rPr>
        <w:tab/>
        <w:t xml:space="preserve">Когда я столкнулся с монстром, я сделал то, что столь многие из нас типично делают; мне не удалось увидеть, что всякий раз, когда я серьезно расстроен, причина этого расстройства лежит </w:t>
      </w:r>
      <w:r>
        <w:rPr>
          <w:i/>
          <w:sz w:val="28"/>
          <w:szCs w:val="28"/>
        </w:rPr>
        <w:t>внутри</w:t>
      </w:r>
      <w:r>
        <w:rPr>
          <w:sz w:val="28"/>
          <w:szCs w:val="28"/>
        </w:rPr>
        <w:t>, не зависимо от того, кто или что, как я думаю, вызвали его. Эго является невидимым монстром – невидимым только для нас самих. Наша болезнь – это Эго-болезнь. Больше всего достойны жалости, как я убежден, те из нас, которые пытаются обрести или оставаться трезвыми без сдачи Эго. Мы заканчиваем тем, что сражаемся с самими собой. Один человек предположил, что наиболее отталкивающей и деструктивной вещью в Содружестве является не сданное Эго.</w:t>
      </w:r>
    </w:p>
    <w:p>
      <w:pPr>
        <w:pStyle w:val="TextBody"/>
        <w:rPr>
          <w:sz w:val="28"/>
          <w:szCs w:val="28"/>
        </w:rPr>
      </w:pPr>
      <w:r>
        <w:rPr>
          <w:sz w:val="28"/>
          <w:szCs w:val="28"/>
        </w:rPr>
        <w:tab/>
        <w:t>Здесь есть нечто еще, также. В то самое время, когда мы достигаем столкновения с невидимым Эго-монстром, мы предстаем перед Богом – тем Богом, который предъявляет требование к нам, требование сдачи и послушания. Ибо отрыв от фальшивого бога похоти или зависимости означает долженствование встретиться лицом к лицу с истинным Богом. Трезвость начинает раскрывать нас и впускать Свет вовнутрь. Но мы предпочитаем улепетывать от этого в слепой панике. Мы не хотим видеть самих себя такими, какие мы в реальности есть; в нашем сердце сердец мы знаем, что мы из себя в реальности представляем. Так не является ли реальным монстром наша собственная неправедность? Не начинаем ли мы видеть, что Программа несовместима с успокоенностью в нашей собственной правоте, и что мы не можем ввести в действие ничего нашими собственными руками? Не может ли это быть тем, почему мы либо вынуждены сваливать прочь, либо становиться богом?</w:t>
      </w:r>
    </w:p>
    <w:p>
      <w:pPr>
        <w:pStyle w:val="TextBody"/>
        <w:rPr>
          <w:sz w:val="28"/>
          <w:szCs w:val="28"/>
        </w:rPr>
      </w:pPr>
      <w:r>
        <w:rPr>
          <w:sz w:val="28"/>
          <w:szCs w:val="28"/>
        </w:rPr>
        <w:tab/>
        <w:t>Мы можем таким образом ощутить нашу основную нужду, не просто в неком лечебном средстве от нашего болезненного пристрастия. Мы нуждаемся в Лечебном Средстве для всего собственного Я в целом.  Когда я в конце концов дошел до столкновения лицом к лицу с этим, после полутора лет физической трезвости, я не смог совершить этот переход. Я не смог предстать перед лицом правды о самом себе. Я сбежал обратно в комфортабельную темноту, только для того, чтобы обнаружить, что и она теперь была также непереосимой! Это довело меня до окончательного отчаяния, что я называю «суицидальным» насилием, которое должно быть применено к Эго, где в конечном счете всем, что я мог сделать, было предать самого себя любви Того, Кто видел мой мятеж и тем не менее, стоял на моей стороне до сих пор.</w:t>
      </w:r>
    </w:p>
    <w:p>
      <w:pPr>
        <w:pStyle w:val="TextBody"/>
        <w:rPr>
          <w:sz w:val="28"/>
          <w:szCs w:val="28"/>
        </w:rPr>
      </w:pPr>
      <w:r>
        <w:rPr>
          <w:sz w:val="28"/>
          <w:szCs w:val="28"/>
        </w:rPr>
        <w:tab/>
        <w:t>Падаем ли мы жертвой невидимого монстра? Если это так, то давайте пройдем через это переживание на новый уровень сдачи, которую мы призываемы совершить. Более того, да упасет нас от соскальзывания в позицию тех, которые «продолжают возвращаться обратно» только для того, чтобы получить поддержку своей болезни и почувствовать себя лучше относительно своего исполнения внешних действий!</w:t>
      </w:r>
    </w:p>
    <w:p>
      <w:pPr>
        <w:pStyle w:val="TextBody"/>
        <w:rPr>
          <w:sz w:val="28"/>
          <w:szCs w:val="28"/>
        </w:rPr>
      </w:pPr>
      <w:r>
        <w:rPr>
          <w:sz w:val="28"/>
          <w:szCs w:val="28"/>
        </w:rPr>
        <w:tab/>
        <w:t>Те из нас, которые проходят через этот ужасающий ночной кошмар, могут предложить сострадание и  ободрение любому, кто может встретиться лицом к лицу с подобной дилеммой в своей трезвости или нетрезвости. Когда мы умерли для собственных эгоистических желаний, пришли к Богу и в группу, ничего не имея в наших руках, мы были выпущены на свободу. Темный страх перед монстром рассеялся, и на его месте были свет и невозможная радость.</w:t>
      </w:r>
    </w:p>
    <w:p>
      <w:pPr>
        <w:pStyle w:val="TextBody"/>
        <w:rPr>
          <w:sz w:val="28"/>
          <w:szCs w:val="28"/>
        </w:rPr>
      </w:pPr>
      <w:r>
        <w:rPr>
          <w:sz w:val="28"/>
          <w:szCs w:val="28"/>
        </w:rPr>
      </w:r>
    </w:p>
    <w:p>
      <w:pPr>
        <w:pStyle w:val="Normal"/>
        <w:jc w:val="right"/>
        <w:rPr>
          <w:b/>
          <w:b/>
          <w:sz w:val="28"/>
          <w:szCs w:val="28"/>
        </w:rPr>
      </w:pPr>
      <w:r>
        <w:rPr>
          <w:b/>
          <w:sz w:val="28"/>
          <w:szCs w:val="28"/>
        </w:rPr>
        <w:t>29 Июня 1987, испр. 1/90</w:t>
      </w:r>
    </w:p>
    <w:p>
      <w:pPr>
        <w:pStyle w:val="Normal"/>
        <w:jc w:val="both"/>
        <w:rPr>
          <w:b/>
          <w:b/>
          <w:sz w:val="28"/>
          <w:szCs w:val="28"/>
        </w:rPr>
      </w:pPr>
      <w:r>
        <w:rPr>
          <w:b/>
          <w:sz w:val="28"/>
          <w:szCs w:val="28"/>
        </w:rPr>
      </w:r>
    </w:p>
    <w:p>
      <w:pPr>
        <w:pStyle w:val="Heading1"/>
        <w:rPr>
          <w:b/>
          <w:b/>
          <w:bCs/>
          <w:sz w:val="40"/>
          <w:u w:val="single"/>
        </w:rPr>
      </w:pPr>
      <w:bookmarkStart w:id="17" w:name="__RefHeading___Toc324272483"/>
      <w:bookmarkEnd w:id="17"/>
      <w:r>
        <w:rPr>
          <w:b/>
          <w:bCs/>
          <w:sz w:val="40"/>
          <w:u w:val="single"/>
        </w:rPr>
        <w:t>По Причине Крекеров на Соде и Человеческой Натуры</w:t>
      </w:r>
    </w:p>
    <w:p>
      <w:pPr>
        <w:pStyle w:val="TextBody"/>
        <w:rPr>
          <w:b/>
          <w:b/>
          <w:bCs/>
          <w:sz w:val="28"/>
          <w:szCs w:val="28"/>
          <w:u w:val="single"/>
        </w:rPr>
      </w:pPr>
      <w:r>
        <w:rPr>
          <w:b/>
          <w:bCs/>
          <w:sz w:val="28"/>
          <w:szCs w:val="28"/>
          <w:u w:val="single"/>
        </w:rPr>
      </w:r>
    </w:p>
    <w:p>
      <w:pPr>
        <w:pStyle w:val="TextBody"/>
        <w:rPr>
          <w:sz w:val="28"/>
          <w:szCs w:val="28"/>
        </w:rPr>
      </w:pPr>
      <w:r>
        <w:rPr>
          <w:sz w:val="28"/>
          <w:szCs w:val="28"/>
        </w:rPr>
        <w:t>Поздно прошлым вечером, я обнаружил самого себя мучимым неопределенным расстройством. Тогда, как оно начало привлекать мое внимание, я увидел, что скроее чем беспокойство, оно содержало компонент гнева в себе. Я боролся с каким-то спорным вопросом, который необходимо было разрешить в моей жизни и позволил моей негативной силе слегка разыграться внутри против одного человека, который был легкой мишенью. «Праведное возмущение» охарактеризовало бы мое расположение духа в совершенстве.</w:t>
      </w:r>
    </w:p>
    <w:p>
      <w:pPr>
        <w:pStyle w:val="TextBody"/>
        <w:rPr>
          <w:sz w:val="28"/>
          <w:szCs w:val="28"/>
        </w:rPr>
      </w:pPr>
      <w:r>
        <w:rPr>
          <w:sz w:val="28"/>
          <w:szCs w:val="28"/>
        </w:rPr>
        <w:tab/>
        <w:t xml:space="preserve">Я терпел эти негативные чувства в течение некотрого промежутка времени, затем испытал импульс съесть что-нибудь. Я даже отдавал себе отчет, что я собираюсь проглотить что-нибудь – все, что угодно – чтобы покрыть эти чувства. но я преднамеренно пренебрег тем прозрением. Вопрос тогда стал: Что поесть? Обычно я ограничиваю себя до трех трапез без ничего в промежутках, так что я подумал: Ну хорошо, я выпью просто большой глоток апельсинового сока. Но затем я подумал, что мне необходимо что-то существенное, чтобы закусить его, и крекеры на соде были бы как раз тем, что нужно. Но зная, что я был искушаем жадно обожраться при этой комбинации, я умерил себя только до крекеров, особенно поскольку моя жена заложила новый запас. Я уже имел возможность отведать, как восхитительный вкус крекеров отодвигает нечто в сторону и каждый раз придает мне хорошее чувство. </w:t>
      </w:r>
    </w:p>
    <w:p>
      <w:pPr>
        <w:pStyle w:val="TextBody"/>
        <w:rPr>
          <w:sz w:val="28"/>
          <w:szCs w:val="28"/>
        </w:rPr>
      </w:pPr>
      <w:r>
        <w:rPr>
          <w:sz w:val="28"/>
          <w:szCs w:val="28"/>
        </w:rPr>
        <w:tab/>
        <w:t>Я окрыл большую жестяную банку, и расстегивая наружную пластиковую упаковку, я начал дебатировать, сколько я возьму. Моим первым импульсом было схватить целую пригоршню их, но это сделало бы слишком явно очевидным, что что-то зедсь не так, и я подумал, что лучше бы мне посвятить Бога в это дело. Вот когда до меня дошло, что это было ничем не меньшим, чем бунт против Бога. Часть меня хотела помолиться, чтобы я смог последовать Ему даже в этом, но я поскорее прикрыл и вытеснил это. Кроме того, как может горсть крекеров на соде равняться такому колоссальному событию, как личность, противопоставляющая саму себя Богу? Я пошел на компромисс: один или два крекера будут проявлением бунта в меньшей степени, так что я умышленно отправился вперед и взял их; и там была сломанная половинка еще от одного крекера, так что я прихватил ее тоже. Обратите особое внимание на этот момент!</w:t>
      </w:r>
    </w:p>
    <w:p>
      <w:pPr>
        <w:pStyle w:val="TextBody"/>
        <w:rPr>
          <w:sz w:val="28"/>
          <w:szCs w:val="28"/>
        </w:rPr>
      </w:pPr>
      <w:r>
        <w:rPr>
          <w:sz w:val="28"/>
          <w:szCs w:val="28"/>
        </w:rPr>
        <w:tab/>
        <w:t>Я почувствовал тьму до мозга костей; это был злой акт, умышленное обращение против Бога. Для меня до сих пор непостижимо, как я могу переживать такую ужасающую гибельность в контексте чего-то такого «невинного», как два крекера из белой муки но соде. Я почувствовал отделение немедленно, и после того, как оно стало непереносимым, наконец сдался и вывел Высшую Силу обратно на сцену: «Я не хочу этого состояния; я отказываюсь от него; прийди и одержи победу над моим бунтом». И – чудо из чудес – единение восстановилось внутри, и наступил мир.</w:t>
      </w:r>
    </w:p>
    <w:p>
      <w:pPr>
        <w:pStyle w:val="TextBody"/>
        <w:rPr>
          <w:sz w:val="28"/>
          <w:szCs w:val="28"/>
        </w:rPr>
      </w:pPr>
      <w:r>
        <w:rPr>
          <w:sz w:val="28"/>
          <w:szCs w:val="28"/>
        </w:rPr>
        <w:tab/>
        <w:t xml:space="preserve">Я думаю, я никогда не видел более ясно умышленную природу моего бунта. Что это говорит мне обо мне самом? Оно является самым последним досижением в продолжающихся сериях открытий о том, кем я на самом деле являюсь. несколько лет назад я увидел, что являюсь секоголиком; я признал это, и это открыло мне дверь в выздоровление. Как только это окно в мою истинную природу было открыто, я начал последовательно прозревать, что я также являюсь похотоголиком, негодованиеголиком, осуждениеголиком, страхоголиком, пристрастившимся к зависимости, и так далее. В прошлом году или примерно тогда я увидел, что за всем этим стоит Эго – Эго в бунте. Все эти искушения согрешить против самого себя или кого-нибудь еще каждый раз разворачивают меня прочь от Божьего света, но теперь, когда я знаю, что у меня есть выбор, как в приведенном выше примере, я вижу, что это ничем не меньше, чем мой бунт. Против Бога. Эго, как некто сказал, это вытеснение Бога. Для меня, с случае с крекерами прошлой ночью, это было в большей степени похоже на отталивание Бога. Эго в бунте является движущей силой позади моей похоти, негодования, осуждающего духа, само-прославления, страха и зачастую, как каждый раз представляется, моего злоупотребления пищей. </w:t>
      </w:r>
    </w:p>
    <w:p>
      <w:pPr>
        <w:pStyle w:val="TextBody"/>
        <w:rPr>
          <w:sz w:val="28"/>
          <w:szCs w:val="28"/>
        </w:rPr>
      </w:pPr>
      <w:r>
        <w:rPr>
          <w:sz w:val="28"/>
          <w:szCs w:val="28"/>
        </w:rPr>
        <w:tab/>
        <w:t xml:space="preserve">Это невероятно! Даже сейчас я удивляюсь, как такие «безобидные маленькие вещи», как подумать негативные мысли против людей или поесть компульсивно могут возможно быть проявлениями такого космического акта, как личность, противопоставляющая себя Богу. Мой высокообразованный ум не хочет принимать этого, но в моем сердце я знаю, что это правда; инцидент с крекерами прошлой ночью доказывает это. Он также говорит мне, что до тех пор, пока внутренний человек заинтересован, я наслаждаюсь выполнением Божьей воли, но имеется в моем существе другой принцип, который ведет войну против этого и делает меня узником принципа неправды внутри меня. Внутри под всем этим я бунтую против Бога. Похоть в ее любом выражении является, для меня, негативным духовным актом. Похоть плоти, похоть глаз и похоть Эго – это то, что составляет мой «мир» образа жизни, направленного против Бога. </w:t>
      </w:r>
    </w:p>
    <w:p>
      <w:pPr>
        <w:pStyle w:val="TextBody"/>
        <w:rPr>
          <w:sz w:val="28"/>
          <w:szCs w:val="28"/>
        </w:rPr>
      </w:pPr>
      <w:r>
        <w:rPr>
          <w:sz w:val="28"/>
          <w:szCs w:val="28"/>
        </w:rPr>
        <w:tab/>
        <w:t>Как отрезвляюще действует мысль, что в этой самой сердцевине моей воли и существа я могу быть настроенным на решения против Бога в то же самое время, как на других уровнях я могу упорно заниматься всевозможными видами религиозных или Программных упражнений и чувственных переживаний. Я убеждаюсь все больше и больше, что то, что я из себя в реальности представляю – это то, как я отношусь в моем потаенном сердце к другим людям и к Богу.</w:t>
      </w:r>
    </w:p>
    <w:p>
      <w:pPr>
        <w:pStyle w:val="TextBody"/>
        <w:rPr/>
      </w:pPr>
      <w:r>
        <w:rPr>
          <w:sz w:val="28"/>
          <w:szCs w:val="28"/>
        </w:rPr>
        <w:tab/>
        <w:t xml:space="preserve">Еще одна мысль: Именно моя позиция, стоящая за едой и является тем, что делает прием пищи как таковой проблемой. Я могу по уши попасться в ловушку законнического само-контроля, одержимости во всей своей красе. Не достигается никакой свободы в работе только над внешними обстоятельствами, только еще большая зависимость. Свобода – это внутренняя работа, некое взаимодействие между мною и моим Богом. Настоящая работа заключается в очищении </w:t>
      </w:r>
      <w:r>
        <w:rPr>
          <w:i/>
          <w:sz w:val="28"/>
          <w:szCs w:val="28"/>
        </w:rPr>
        <w:t>внутренней</w:t>
      </w:r>
      <w:r>
        <w:rPr>
          <w:sz w:val="28"/>
          <w:szCs w:val="28"/>
        </w:rPr>
        <w:t xml:space="preserve"> стороны чаши. Физическая трезвость – простая продолжительность календарной трезвости – не является самоцелью, но средством для достижения той цели.</w:t>
      </w:r>
    </w:p>
    <w:p>
      <w:pPr>
        <w:pStyle w:val="TextBody"/>
        <w:rPr/>
      </w:pPr>
      <w:r>
        <w:rPr>
          <w:sz w:val="28"/>
          <w:szCs w:val="28"/>
        </w:rPr>
        <w:tab/>
        <w:t xml:space="preserve">Этот инцидент с крекерами обратился в хороший опыт для меня. Тогда как я увидел это самое последнее откровение о том, что я из себя представляю, я испытал то же самое чувство облегчения, что приходит вместе с другими открытиями о моем дефективном Я. </w:t>
      </w:r>
      <w:r>
        <w:rPr>
          <w:i/>
          <w:sz w:val="28"/>
          <w:szCs w:val="28"/>
        </w:rPr>
        <w:t>Вся</w:t>
      </w:r>
      <w:r>
        <w:rPr>
          <w:sz w:val="28"/>
          <w:szCs w:val="28"/>
        </w:rPr>
        <w:t xml:space="preserve"> моя благодать исходит свыше. Скорее, чем придавать мне меньшую уверенность в самом себе, это сообщает мне большее.Я вижу, что вся моя уверенность в защищенности от срыва и надежда на установление связи с Богом должна опираться на </w:t>
      </w:r>
      <w:r>
        <w:rPr>
          <w:i/>
          <w:sz w:val="28"/>
          <w:szCs w:val="28"/>
        </w:rPr>
        <w:t>Божье</w:t>
      </w:r>
      <w:r>
        <w:rPr>
          <w:sz w:val="28"/>
          <w:szCs w:val="28"/>
        </w:rPr>
        <w:t xml:space="preserve"> обеспечение, любовь и заботу обо мне, но не на мою способность оставаться трезвым или быть «хорошим».</w:t>
      </w:r>
    </w:p>
    <w:p>
      <w:pPr>
        <w:pStyle w:val="TextBody"/>
        <w:rPr>
          <w:sz w:val="28"/>
          <w:szCs w:val="28"/>
        </w:rPr>
      </w:pPr>
      <w:r>
        <w:rPr>
          <w:sz w:val="28"/>
          <w:szCs w:val="28"/>
        </w:rPr>
      </w:r>
    </w:p>
    <w:p>
      <w:pPr>
        <w:pStyle w:val="Normal"/>
        <w:jc w:val="right"/>
        <w:rPr>
          <w:b/>
          <w:b/>
          <w:sz w:val="28"/>
          <w:szCs w:val="28"/>
        </w:rPr>
      </w:pPr>
      <w:r>
        <w:rPr>
          <w:b/>
          <w:sz w:val="28"/>
          <w:szCs w:val="28"/>
        </w:rPr>
        <w:t>7 Августа 1987,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18" w:name="__RefHeading___Toc324272484"/>
      <w:bookmarkEnd w:id="18"/>
      <w:r>
        <w:rPr>
          <w:b/>
          <w:bCs/>
          <w:sz w:val="40"/>
          <w:u w:val="single"/>
        </w:rPr>
        <w:t>Трезвость в Противоположность Выздоровлению</w:t>
      </w:r>
    </w:p>
    <w:p>
      <w:pPr>
        <w:pStyle w:val="TextBody"/>
        <w:rPr>
          <w:b/>
          <w:b/>
          <w:bCs/>
          <w:sz w:val="28"/>
          <w:szCs w:val="28"/>
          <w:u w:val="single"/>
        </w:rPr>
      </w:pPr>
      <w:r>
        <w:rPr>
          <w:b/>
          <w:bCs/>
          <w:sz w:val="28"/>
          <w:szCs w:val="28"/>
          <w:u w:val="single"/>
        </w:rPr>
      </w:r>
    </w:p>
    <w:p>
      <w:pPr>
        <w:pStyle w:val="TextBody"/>
        <w:rPr/>
      </w:pPr>
      <w:r>
        <w:rPr>
          <w:sz w:val="28"/>
          <w:szCs w:val="28"/>
        </w:rPr>
        <w:t xml:space="preserve">В последнее время я упорно занимаюсь изнуряющим упражнением – перечитываю груду тетрадей, полных старых личных заметок, воспоминаний и инвентаризаций со времен моего первого вхождения в Программу, более тринадцати лет тому назад. Этот материал задел меня за живое настолько сильно, что я решил посмотреть на него критично и спросить, что он говорит мне обо мне самом. Я был шокирован. Только представьте себе, весь этот материал написан </w:t>
      </w:r>
      <w:r>
        <w:rPr>
          <w:i/>
          <w:sz w:val="28"/>
          <w:szCs w:val="28"/>
        </w:rPr>
        <w:t>после</w:t>
      </w:r>
      <w:r>
        <w:rPr>
          <w:sz w:val="28"/>
          <w:szCs w:val="28"/>
        </w:rPr>
        <w:t xml:space="preserve"> того, как я вступил в Программу.</w:t>
      </w:r>
    </w:p>
    <w:p>
      <w:pPr>
        <w:pStyle w:val="TextBody"/>
        <w:rPr/>
      </w:pPr>
      <w:r>
        <w:rPr>
          <w:sz w:val="28"/>
          <w:szCs w:val="28"/>
        </w:rPr>
        <w:tab/>
        <w:t xml:space="preserve">Во-первых, я поверить не могу, насколько одержим я был самим собой. Я почти всегда думал и писал о самом себе: </w:t>
      </w:r>
      <w:r>
        <w:rPr>
          <w:i/>
          <w:sz w:val="28"/>
          <w:szCs w:val="28"/>
        </w:rPr>
        <w:t>моей</w:t>
      </w:r>
      <w:r>
        <w:rPr>
          <w:sz w:val="28"/>
          <w:szCs w:val="28"/>
        </w:rPr>
        <w:t xml:space="preserve"> работе, </w:t>
      </w:r>
      <w:r>
        <w:rPr>
          <w:i/>
          <w:sz w:val="28"/>
          <w:szCs w:val="28"/>
        </w:rPr>
        <w:t>моей</w:t>
      </w:r>
      <w:r>
        <w:rPr>
          <w:sz w:val="28"/>
          <w:szCs w:val="28"/>
        </w:rPr>
        <w:t xml:space="preserve"> карьере, </w:t>
      </w:r>
      <w:r>
        <w:rPr>
          <w:i/>
          <w:sz w:val="28"/>
          <w:szCs w:val="28"/>
        </w:rPr>
        <w:t xml:space="preserve">моем </w:t>
      </w:r>
      <w:r>
        <w:rPr>
          <w:sz w:val="28"/>
          <w:szCs w:val="28"/>
        </w:rPr>
        <w:t xml:space="preserve">браке, </w:t>
      </w:r>
      <w:r>
        <w:rPr>
          <w:i/>
          <w:sz w:val="28"/>
          <w:szCs w:val="28"/>
        </w:rPr>
        <w:t>моих</w:t>
      </w:r>
      <w:r>
        <w:rPr>
          <w:sz w:val="28"/>
          <w:szCs w:val="28"/>
        </w:rPr>
        <w:t xml:space="preserve"> проблемах, </w:t>
      </w:r>
      <w:r>
        <w:rPr>
          <w:i/>
          <w:sz w:val="28"/>
          <w:szCs w:val="28"/>
        </w:rPr>
        <w:t>моей</w:t>
      </w:r>
      <w:r>
        <w:rPr>
          <w:sz w:val="28"/>
          <w:szCs w:val="28"/>
        </w:rPr>
        <w:t xml:space="preserve"> сексуальной жизни. Не удивительно, что я имел столь много внутреннего конфликта и боли; я был полон самим собой! Это настолько очевидно, оглядываясь назад на все это с большого расстояния; подобно как читать чью-нибудь еще историю. Я имел возможность также увидеть некоторое из собственной лжи и слепоты – значительное сперва, и медленно уменьшающееся по мере того, как время шло.</w:t>
      </w:r>
    </w:p>
    <w:p>
      <w:pPr>
        <w:pStyle w:val="TextBody"/>
        <w:rPr>
          <w:sz w:val="28"/>
          <w:szCs w:val="28"/>
        </w:rPr>
      </w:pPr>
      <w:r>
        <w:rPr>
          <w:sz w:val="28"/>
          <w:szCs w:val="28"/>
        </w:rPr>
        <w:tab/>
        <w:t>Как медленно идет выздоровление, и как медленно Программа работает, даже когда мы работаем по ней. «Два шага вперед и один шаг назад», как в поговорке говорится. Было волнующе и болезненно видеть самого себя, открывшегося в тех заметках, но я имел возможность также увидеть, что Бог действовал через посредство этого всего, по Своему волеизъявлению и во исполнение Своего благого удовольствия. Там была некая объединяющая сила в действии вместо разделения на части, столь очевидного в предшествующие годы, и там было задано окончательное направление моей жизни – правильное направление. Какая изумительная благодать! Я хотел бы поделиться частью из того, что я открыл, как оно касается концепции, что такое выздоровление и что обретается на его пути. Трезвость (в узком смысле) и выздоровление – это две разные вещи.</w:t>
      </w:r>
    </w:p>
    <w:p>
      <w:pPr>
        <w:pStyle w:val="TextBody"/>
        <w:rPr/>
      </w:pPr>
      <w:r>
        <w:rPr>
          <w:sz w:val="28"/>
          <w:szCs w:val="28"/>
        </w:rPr>
        <w:tab/>
        <w:t xml:space="preserve">Наибольший шок я получил, заглянув назад на мою старую позицию по отношению к сексу в моем браке. В течение двух с половиной лет с момента вхождения в Программу я все еще имел представление, что секс с моей женой был предназначен для того, чтобы помочь мне сохранить трезвость, и если мы будем просто побольше заниматься сексом, все те непристойные (восхитительные?) старые воспоминания перестанут возвращаться снова и снова! Не существует более вопиющей иллюстрации, как я сам создавал препятствия моему собственному выздоровлению, чем этот вопрос секса с моей женой; сперва, перенесение похоти в секс с ней, и затем, когда похоть была сдана, сущая привычка к сексу с ней. Прочтение тех заметок из разгара событий с моим участием привело меня к заключению, что я был болезненно пристраствшимся к сексу в то время, когда я был трезвый! Как это может быть? Очень просто: </w:t>
      </w:r>
      <w:r>
        <w:rPr>
          <w:i/>
          <w:sz w:val="28"/>
          <w:szCs w:val="28"/>
        </w:rPr>
        <w:t>я должен был заниматься им</w:t>
      </w:r>
      <w:r>
        <w:rPr>
          <w:sz w:val="28"/>
          <w:szCs w:val="28"/>
        </w:rPr>
        <w:t>. Это не было биологической необходимостью; это было «Я заслужил заниматься им!» Эта позиция опасна для любого, кто страдает болезненным пристрастием; и когда пристрастившийся к сексу говорит, что он заслужил заняться сексом, остерегайтесь!</w:t>
      </w:r>
    </w:p>
    <w:p>
      <w:pPr>
        <w:pStyle w:val="TextBody"/>
        <w:rPr>
          <w:sz w:val="28"/>
          <w:szCs w:val="28"/>
        </w:rPr>
      </w:pPr>
      <w:r>
        <w:rPr>
          <w:sz w:val="28"/>
          <w:szCs w:val="28"/>
        </w:rPr>
        <w:tab/>
        <w:t>Что поразило меня следующим номером в этом заглядывании в мое прошлое – так это то, насколько преобладающей и всепроникающей похоть была, щеголяющая в разных масках. (Конечно же, легче увидеть ее, оглядываясь на нее с некоторого расстояния; вот почему мы нуждаемся в собраниях и общении со зрелой трезвостью и выздоровлением.) Начиная с первого дня трезвости и далее, хотя я мог не отдавать себе полного отчета в этом как таковом, я боролся с похотью во многих и различных формах. Например, я ломал голову, почему я был искушаем образами во время брачного секса и сверх некоторых из других форм моего поведения. Я очевидно не проводил связи между теми проблемами и флиртованием с искушением через общение со случайными людьми, особенно на собраниях других Двенадцати Шаговых Программ. Почему я все еще тяготел ко всей этой дряни, выставленной напоказ и в пределах такой легкой досягаемости?</w:t>
      </w:r>
    </w:p>
    <w:p>
      <w:pPr>
        <w:pStyle w:val="TextBody"/>
        <w:rPr/>
      </w:pPr>
      <w:r>
        <w:rPr>
          <w:sz w:val="28"/>
          <w:szCs w:val="28"/>
        </w:rPr>
        <w:tab/>
        <w:t xml:space="preserve">Две вещи принесли прогрессивную победу над похотью, начиная с этого поворотного момента и далее. Первая была – позволить сексу стать необязательным вместо требуемого обязательно. (Я отказался от требования и права заниматься сексом в браке.) Этот отказ потребовал некоторых действий; он не произошел раз и навсегда. Он потребовал множества работы а Шагами с Первого по Двенадцатый, и множества времени. Я научился через посредство проб и ошибок, во-первых – что в самом деле было возможно жить без секса, и во-вторых – что секс скрывал лежащую глубже патологию во мне и в браке, которую только воздержание могло вскрыть. Прошедшие годы видятся в последовательности периодов воздержания от брачного секса по различным причинам, и я постепенно прихожу к убежденности и вере в ценность освобождения от всех требований и ожиданий секса и </w:t>
      </w:r>
      <w:r>
        <w:rPr>
          <w:i/>
          <w:sz w:val="28"/>
          <w:szCs w:val="28"/>
        </w:rPr>
        <w:t>выражений любви</w:t>
      </w:r>
      <w:r>
        <w:rPr>
          <w:sz w:val="28"/>
          <w:szCs w:val="28"/>
        </w:rPr>
        <w:t>, без каких бы то ни было временных ограничений, процесс радостного открытия, который все еще продолжается. В этом новом контексте секс, когда он случается, оказывается простым и добрым – не чем-то таким грандиозным – абсолютно не обязательным. Это принесло новую свободу, не только в браке, но в возрастающей победе над похотью.</w:t>
      </w:r>
    </w:p>
    <w:p>
      <w:pPr>
        <w:pStyle w:val="TextBody"/>
        <w:rPr/>
      </w:pPr>
      <w:r>
        <w:rPr>
          <w:sz w:val="28"/>
          <w:szCs w:val="28"/>
        </w:rPr>
        <w:tab/>
        <w:t xml:space="preserve">Вторая вещь, которая принесла возрастающую победу над похотью, была – нести весть о выздоровлении в моей собственной лично работе по Двенадцатому Шагу. Я открыл изумительную вещь: Поворотный момент в моих дневниках, озабоченных борьбой с похотями, фантазиями, страстными влюбленностями, потенциальными новыми партнерами и всеми теми делами наступил в конце 1978 – начале 1979 (три года трезвости), когда я прекратил думать, желать и молиться о несении вести о выздоровлении тем, которые все еще больны, и начал предпринимать действия. Когда я с энтузиазмом пустился в серьезную работу по Двенадцатому Шагу, похоть стала меньшей проблемой. Я все еще задерживал </w:t>
      </w:r>
      <w:r>
        <w:rPr>
          <w:i/>
          <w:sz w:val="28"/>
          <w:szCs w:val="28"/>
        </w:rPr>
        <w:t>выздоровление</w:t>
      </w:r>
      <w:r>
        <w:rPr>
          <w:sz w:val="28"/>
          <w:szCs w:val="28"/>
        </w:rPr>
        <w:t xml:space="preserve">, прежде чем Двенадцатый Шаг не стал реальностью в моем опыте. У меня есть ощущение, что не существует такой вещи, как </w:t>
      </w:r>
      <w:r>
        <w:rPr>
          <w:i/>
          <w:sz w:val="28"/>
          <w:szCs w:val="28"/>
        </w:rPr>
        <w:t xml:space="preserve">выздоровление </w:t>
      </w:r>
      <w:r>
        <w:rPr>
          <w:sz w:val="28"/>
          <w:szCs w:val="28"/>
        </w:rPr>
        <w:t>по отдельности.</w:t>
      </w:r>
    </w:p>
    <w:p>
      <w:pPr>
        <w:pStyle w:val="TextBody"/>
        <w:rPr>
          <w:sz w:val="28"/>
          <w:szCs w:val="28"/>
        </w:rPr>
      </w:pPr>
      <w:r>
        <w:rPr>
          <w:sz w:val="28"/>
          <w:szCs w:val="28"/>
        </w:rPr>
      </w:r>
    </w:p>
    <w:p>
      <w:pPr>
        <w:pStyle w:val="Normal"/>
        <w:jc w:val="right"/>
        <w:rPr>
          <w:b/>
          <w:b/>
          <w:sz w:val="28"/>
          <w:szCs w:val="28"/>
        </w:rPr>
      </w:pPr>
      <w:r>
        <w:rPr>
          <w:b/>
          <w:sz w:val="28"/>
          <w:szCs w:val="28"/>
        </w:rPr>
        <w:t>26 Января 1988,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19" w:name="__RefHeading___Toc324272485"/>
      <w:bookmarkEnd w:id="19"/>
      <w:r>
        <w:rPr>
          <w:b/>
          <w:bCs/>
          <w:sz w:val="40"/>
          <w:u w:val="single"/>
        </w:rPr>
        <w:t>Препятствия к Выздоровлению</w:t>
      </w:r>
    </w:p>
    <w:p>
      <w:pPr>
        <w:pStyle w:val="TextBody"/>
        <w:rPr>
          <w:b/>
          <w:b/>
          <w:bCs/>
          <w:sz w:val="28"/>
          <w:szCs w:val="28"/>
          <w:u w:val="single"/>
        </w:rPr>
      </w:pPr>
      <w:r>
        <w:rPr>
          <w:b/>
          <w:bCs/>
          <w:sz w:val="28"/>
          <w:szCs w:val="28"/>
          <w:u w:val="single"/>
        </w:rPr>
      </w:r>
    </w:p>
    <w:p>
      <w:pPr>
        <w:pStyle w:val="TextBody"/>
        <w:rPr>
          <w:sz w:val="28"/>
          <w:szCs w:val="28"/>
        </w:rPr>
      </w:pPr>
      <w:r>
        <w:rPr>
          <w:sz w:val="28"/>
          <w:szCs w:val="28"/>
        </w:rPr>
        <w:t>Перечисленные ниже являются некоторыми из замедлителей выздоровления, собранными из моего собственного пережитого опыта и опыта других людей. Список растет по мере того, как выздровление продолжается.</w:t>
      </w:r>
    </w:p>
    <w:p>
      <w:pPr>
        <w:pStyle w:val="TextBody"/>
        <w:rPr>
          <w:sz w:val="28"/>
          <w:szCs w:val="28"/>
        </w:rPr>
      </w:pPr>
      <w:r>
        <w:rPr>
          <w:sz w:val="28"/>
          <w:szCs w:val="28"/>
        </w:rPr>
      </w:r>
    </w:p>
    <w:p>
      <w:pPr>
        <w:pStyle w:val="TextBody"/>
        <w:rPr>
          <w:i/>
          <w:i/>
          <w:sz w:val="28"/>
          <w:szCs w:val="28"/>
        </w:rPr>
      </w:pPr>
      <w:r>
        <w:rPr>
          <w:i/>
          <w:sz w:val="28"/>
          <w:szCs w:val="28"/>
        </w:rPr>
        <w:t>Цепляние за Одну или Более Форм Открытой Сексуальной Экспрессии</w:t>
      </w:r>
    </w:p>
    <w:p>
      <w:pPr>
        <w:pStyle w:val="TextBody"/>
        <w:rPr>
          <w:i/>
          <w:i/>
          <w:sz w:val="28"/>
          <w:szCs w:val="28"/>
        </w:rPr>
      </w:pPr>
      <w:r>
        <w:rPr>
          <w:i/>
          <w:sz w:val="28"/>
          <w:szCs w:val="28"/>
        </w:rPr>
      </w:r>
    </w:p>
    <w:p>
      <w:pPr>
        <w:pStyle w:val="TextBody"/>
        <w:rPr>
          <w:sz w:val="28"/>
          <w:szCs w:val="28"/>
        </w:rPr>
      </w:pPr>
      <w:r>
        <w:rPr>
          <w:sz w:val="28"/>
          <w:szCs w:val="28"/>
        </w:rPr>
        <w:t>Многие из нас идентифицируются здесь. Мы экспериментируем, со сколь многим мы сможем выйти сухими из воды, делая реверансы по сторонам от эпицентря нашей преисподней, брыкаясь и пронзительно вопя. Я цеплялся за похоть в брачной постели, либо физически, либо в душе. С ранних лет я никогда не знал секса без похоти. С того момента, как я осознал, что происходит, потребовалось долгое время для меня, чтобы сдать это полностью. Другие формы цепляния включают: курсирование; попытки установить связь; установление связей, и затем давать обратный ход, даже на собраниях; выпивки через взгляды; раздразнивание самого себя, но не до оргазма; физические столкновения или отношения без оргазма; умышленный секс во время сна. Вариации бесконечны. Если бы некто невидимым образом посидел бы у Вас на плече в течение некоторого времени, он увидел бы реальное болезненное пристрастие в действии.</w:t>
      </w:r>
    </w:p>
    <w:p>
      <w:pPr>
        <w:pStyle w:val="TextBody"/>
        <w:rPr>
          <w:sz w:val="28"/>
          <w:szCs w:val="28"/>
        </w:rPr>
      </w:pPr>
      <w:r>
        <w:rPr>
          <w:sz w:val="28"/>
          <w:szCs w:val="28"/>
        </w:rPr>
      </w:r>
    </w:p>
    <w:p>
      <w:pPr>
        <w:pStyle w:val="TextBody"/>
        <w:rPr>
          <w:i/>
          <w:i/>
          <w:sz w:val="28"/>
          <w:szCs w:val="28"/>
        </w:rPr>
      </w:pPr>
      <w:r>
        <w:rPr>
          <w:i/>
          <w:sz w:val="28"/>
          <w:szCs w:val="28"/>
        </w:rPr>
        <w:t>Никакого Прогресса в Победе над Похотью</w:t>
      </w:r>
    </w:p>
    <w:p>
      <w:pPr>
        <w:pStyle w:val="TextBody"/>
        <w:rPr>
          <w:i/>
          <w:i/>
          <w:sz w:val="28"/>
          <w:szCs w:val="28"/>
        </w:rPr>
      </w:pPr>
      <w:r>
        <w:rPr>
          <w:i/>
          <w:sz w:val="28"/>
          <w:szCs w:val="28"/>
        </w:rPr>
      </w:r>
    </w:p>
    <w:p>
      <w:pPr>
        <w:pStyle w:val="TextBody"/>
        <w:rPr/>
      </w:pPr>
      <w:r>
        <w:rPr>
          <w:sz w:val="28"/>
          <w:szCs w:val="28"/>
        </w:rPr>
        <w:t xml:space="preserve">В самом начале я был в изрядной степени удовлетворен простым не исполнением внешних действий; после изначального отстранения, физическая трезвость оказалась не самым важным. Фокус был сосредоточен на внешних обстоятельствах; внешняя сторона чаши выглядела чистой, но внутренняя была полна всеми возможными видами загрязнения, цеплянием за сексуальные или романтические фантазии, например. Я не был настолько же осведомлен о различных масках, которые принимает похоть, как я осведомлен сейчас. Прогрессивная победа над похотью является нашей целью, но если мы попадаем в ловушку </w:t>
      </w:r>
      <w:r>
        <w:rPr>
          <w:i/>
          <w:sz w:val="28"/>
          <w:szCs w:val="28"/>
        </w:rPr>
        <w:t>не совершения никакого</w:t>
      </w:r>
      <w:r>
        <w:rPr>
          <w:sz w:val="28"/>
          <w:szCs w:val="28"/>
        </w:rPr>
        <w:t xml:space="preserve"> прогресса, мы проваливаем выздоровление. Если бы некто смог бы проскользнуть вовнутрь нашего ума и прочитать наши мысли, он распозал бы наше истинное состояние.</w:t>
      </w:r>
    </w:p>
    <w:p>
      <w:pPr>
        <w:pStyle w:val="TextBody"/>
        <w:rPr>
          <w:sz w:val="28"/>
          <w:szCs w:val="28"/>
        </w:rPr>
      </w:pPr>
      <w:r>
        <w:rPr>
          <w:sz w:val="28"/>
          <w:szCs w:val="28"/>
        </w:rPr>
      </w:r>
    </w:p>
    <w:p>
      <w:pPr>
        <w:pStyle w:val="TextBody"/>
        <w:rPr>
          <w:i/>
          <w:i/>
          <w:sz w:val="28"/>
          <w:szCs w:val="28"/>
        </w:rPr>
      </w:pPr>
      <w:r>
        <w:rPr>
          <w:i/>
          <w:sz w:val="28"/>
          <w:szCs w:val="28"/>
        </w:rPr>
        <w:t>Обращение к Другим Болезненным Пристрастиям</w:t>
      </w:r>
    </w:p>
    <w:p>
      <w:pPr>
        <w:pStyle w:val="TextBody"/>
        <w:rPr>
          <w:i/>
          <w:i/>
          <w:sz w:val="28"/>
          <w:szCs w:val="28"/>
        </w:rPr>
      </w:pPr>
      <w:r>
        <w:rPr>
          <w:i/>
          <w:sz w:val="28"/>
          <w:szCs w:val="28"/>
        </w:rPr>
      </w:r>
    </w:p>
    <w:p>
      <w:pPr>
        <w:pStyle w:val="TextBody"/>
        <w:rPr/>
      </w:pPr>
      <w:r>
        <w:rPr>
          <w:sz w:val="28"/>
          <w:szCs w:val="28"/>
        </w:rPr>
        <w:t xml:space="preserve">В первые годы другими болезненными пристрастиями, к которым я обращался (не отдавая себе в этом полного отчета в то же самое время), были негодование, телевизор и брачный секс. Я включаю негодование как настоящее болезненное пристрастие, потому что я последовательно обращался к нему как к извращающему реальность других людей и изменяющему настроение переживанию, чтобы уклоняться от встречи с самим собой. Да, пребывание в зависимости от негодования блокировало мое выздоровление. Я рассказываю повсюду о том, как я открыл, что я испытывал болезненное пристрастие к брачному сексу. И точно так же с телевизором, после того, как я годами агонизировал над ним, я заключил, что я не могу совладать с тем влиянием, которое он оказывает на меня; плюс, я использовал его как наркотик и для бегства. Он держал меня по своей властью, и цена утраты присутствия становилась все более и более неприемлемой. И так, я сверг его и начал работать по Шагам над ним. За прошлый год я с неохотой приходил к тому же самому заключению по поводу моих взаимоотношений с фильмами. Многие члены </w:t>
      </w:r>
      <w:r>
        <w:rPr>
          <w:sz w:val="28"/>
          <w:szCs w:val="28"/>
          <w:lang w:val="en-US"/>
        </w:rPr>
        <w:t>SA</w:t>
      </w:r>
      <w:r>
        <w:rPr>
          <w:sz w:val="28"/>
          <w:szCs w:val="28"/>
        </w:rPr>
        <w:t xml:space="preserve"> говорят, что прогрессивное выздоровление ведет их к исследованию своего использования или злоупотребления другими веществами и формами поведения.</w:t>
      </w:r>
    </w:p>
    <w:p>
      <w:pPr>
        <w:pStyle w:val="TextBody"/>
        <w:rPr>
          <w:sz w:val="28"/>
          <w:szCs w:val="28"/>
        </w:rPr>
      </w:pPr>
      <w:r>
        <w:rPr>
          <w:sz w:val="28"/>
          <w:szCs w:val="28"/>
        </w:rPr>
      </w:r>
    </w:p>
    <w:p>
      <w:pPr>
        <w:pStyle w:val="TextBody"/>
        <w:rPr>
          <w:i/>
          <w:i/>
          <w:sz w:val="28"/>
          <w:szCs w:val="28"/>
        </w:rPr>
      </w:pPr>
      <w:r>
        <w:rPr>
          <w:i/>
          <w:sz w:val="28"/>
          <w:szCs w:val="28"/>
        </w:rPr>
        <w:t>Недостаток Честности Относительно Самого Себя</w:t>
      </w:r>
    </w:p>
    <w:p>
      <w:pPr>
        <w:pStyle w:val="TextBody"/>
        <w:rPr>
          <w:i/>
          <w:i/>
          <w:sz w:val="28"/>
          <w:szCs w:val="28"/>
        </w:rPr>
      </w:pPr>
      <w:r>
        <w:rPr>
          <w:i/>
          <w:sz w:val="28"/>
          <w:szCs w:val="28"/>
        </w:rPr>
      </w:r>
    </w:p>
    <w:p>
      <w:pPr>
        <w:pStyle w:val="TextBody"/>
        <w:rPr/>
      </w:pPr>
      <w:r>
        <w:rPr>
          <w:sz w:val="28"/>
          <w:szCs w:val="28"/>
        </w:rPr>
        <w:t xml:space="preserve">В первые несколько лет я очевидно был одним из тех, которые «не способны быть честными с самими собой», и которые не усваивают и не развивают «образ жизни, требующий неумолимой честности». Эта неспособность «ходить в свете» является само-ослеплением. Нам не удается войти в практику того прогрессивного раскрытия собственного Я в делении мыслями и намерениями нашего сердца на собраниях; или, если мы делимся, это не делается в сдаче и надежде на Бога, но является некого рода механической фальшивой честностью, которая на вид выглядит – о, такой честной! – но тем не менее, исходит из какой-то другой мотивации и не ведет к </w:t>
      </w:r>
      <w:r>
        <w:rPr>
          <w:i/>
          <w:sz w:val="28"/>
          <w:szCs w:val="28"/>
        </w:rPr>
        <w:t xml:space="preserve">изменению </w:t>
      </w:r>
      <w:r>
        <w:rPr>
          <w:sz w:val="28"/>
          <w:szCs w:val="28"/>
        </w:rPr>
        <w:t>в характере, возможно, тот самый вываливающий мусор сорт «честности», где Бог и сдача не присутствуют.</w:t>
      </w:r>
    </w:p>
    <w:p>
      <w:pPr>
        <w:pStyle w:val="TextBody"/>
        <w:rPr>
          <w:sz w:val="28"/>
          <w:szCs w:val="28"/>
        </w:rPr>
      </w:pPr>
      <w:r>
        <w:rPr>
          <w:sz w:val="28"/>
          <w:szCs w:val="28"/>
        </w:rPr>
      </w:r>
    </w:p>
    <w:p>
      <w:pPr>
        <w:pStyle w:val="TextBody"/>
        <w:rPr>
          <w:i/>
          <w:i/>
          <w:sz w:val="28"/>
          <w:szCs w:val="28"/>
        </w:rPr>
      </w:pPr>
      <w:r>
        <w:rPr>
          <w:i/>
          <w:sz w:val="28"/>
          <w:szCs w:val="28"/>
        </w:rPr>
        <w:t>Неполная Сдача</w:t>
      </w:r>
    </w:p>
    <w:p>
      <w:pPr>
        <w:pStyle w:val="TextBody"/>
        <w:rPr>
          <w:i/>
          <w:i/>
          <w:sz w:val="28"/>
          <w:szCs w:val="28"/>
        </w:rPr>
      </w:pPr>
      <w:r>
        <w:rPr>
          <w:i/>
          <w:sz w:val="28"/>
          <w:szCs w:val="28"/>
        </w:rPr>
      </w:r>
    </w:p>
    <w:p>
      <w:pPr>
        <w:pStyle w:val="TextBody"/>
        <w:rPr>
          <w:sz w:val="28"/>
          <w:szCs w:val="28"/>
        </w:rPr>
      </w:pPr>
      <w:r>
        <w:rPr>
          <w:sz w:val="28"/>
          <w:szCs w:val="28"/>
        </w:rPr>
        <w:t>Полу-меры. Например, пребывание в Программе с некой целью, такой как вступить в отношения, или вступить в брак, или заняться сексом снова. Предшествующие требования, предъявленные выздоровлению, замыкают накоротко исцеляющую силу Шагов и переключают стрелку на побочную колею фальшивого выздоровления. «Полу-меры ничем не помогли нам». Мы никогда не прорываемся сквозь барьер «Да исполнится воля Твоя, а не моя». Выздоровление, как представляется, не проистекает в результате попыток выиграть торг.</w:t>
      </w:r>
    </w:p>
    <w:p>
      <w:pPr>
        <w:pStyle w:val="TextBody"/>
        <w:rPr>
          <w:sz w:val="28"/>
          <w:szCs w:val="28"/>
        </w:rPr>
      </w:pPr>
      <w:r>
        <w:rPr>
          <w:sz w:val="28"/>
          <w:szCs w:val="28"/>
        </w:rPr>
      </w:r>
    </w:p>
    <w:p>
      <w:pPr>
        <w:pStyle w:val="TextBody"/>
        <w:rPr>
          <w:i/>
          <w:i/>
          <w:sz w:val="28"/>
          <w:szCs w:val="28"/>
        </w:rPr>
      </w:pPr>
      <w:r>
        <w:rPr>
          <w:i/>
          <w:sz w:val="28"/>
          <w:szCs w:val="28"/>
        </w:rPr>
        <w:t>Эмоциональная Зависимость в Браке</w:t>
      </w:r>
    </w:p>
    <w:p>
      <w:pPr>
        <w:pStyle w:val="TextBody"/>
        <w:rPr>
          <w:i/>
          <w:i/>
          <w:sz w:val="28"/>
          <w:szCs w:val="28"/>
        </w:rPr>
      </w:pPr>
      <w:r>
        <w:rPr>
          <w:i/>
          <w:sz w:val="28"/>
          <w:szCs w:val="28"/>
        </w:rPr>
      </w:r>
    </w:p>
    <w:p>
      <w:pPr>
        <w:pStyle w:val="TextBody"/>
        <w:rPr>
          <w:sz w:val="28"/>
          <w:szCs w:val="28"/>
        </w:rPr>
      </w:pPr>
      <w:r>
        <w:rPr>
          <w:sz w:val="28"/>
          <w:szCs w:val="28"/>
        </w:rPr>
        <w:t>Освобождение все еще не поимело места; сексуальная и эмоциональная пуповина все еще связывает с супругой. Моя история! Это может особенно быть истиной, если мы находились в браке в течение долгого времени до трезвости. Такая зависимость не дает нам увидеть истинную природу нашего дефективного Я и дефективных отношений, во многом точно так же, как цепляние за какое-нибудь другое болезненное пристрастие это делает. В трезвости или не-трезвости, брачные отношения как таковые зачастую являются аадиктивными отношениями (болезненное пристрастие к сексу или зависимости, например.) Фальшивый комфорт преобладает – проигрывание тех же самых ролей в той же самой надоедливой игре.</w:t>
      </w:r>
    </w:p>
    <w:p>
      <w:pPr>
        <w:pStyle w:val="TextBody"/>
        <w:rPr>
          <w:sz w:val="28"/>
          <w:szCs w:val="28"/>
        </w:rPr>
      </w:pPr>
      <w:r>
        <w:rPr>
          <w:sz w:val="28"/>
          <w:szCs w:val="28"/>
        </w:rPr>
      </w:r>
    </w:p>
    <w:p>
      <w:pPr>
        <w:pStyle w:val="TextBody"/>
        <w:rPr>
          <w:i/>
          <w:i/>
          <w:sz w:val="28"/>
          <w:szCs w:val="28"/>
        </w:rPr>
      </w:pPr>
      <w:r>
        <w:rPr>
          <w:i/>
          <w:sz w:val="28"/>
          <w:szCs w:val="28"/>
        </w:rPr>
        <w:t>Эмоциональная Зависимость в Несексуальных Отношениях</w:t>
      </w:r>
    </w:p>
    <w:p>
      <w:pPr>
        <w:pStyle w:val="TextBody"/>
        <w:rPr>
          <w:i/>
          <w:i/>
          <w:sz w:val="28"/>
          <w:szCs w:val="28"/>
        </w:rPr>
      </w:pPr>
      <w:r>
        <w:rPr>
          <w:i/>
          <w:sz w:val="28"/>
          <w:szCs w:val="28"/>
        </w:rPr>
      </w:r>
    </w:p>
    <w:p>
      <w:pPr>
        <w:pStyle w:val="TextBody"/>
        <w:rPr>
          <w:sz w:val="28"/>
          <w:szCs w:val="28"/>
        </w:rPr>
      </w:pPr>
      <w:r>
        <w:rPr>
          <w:sz w:val="28"/>
          <w:szCs w:val="28"/>
        </w:rPr>
        <w:t>То же самое применимо здесь, как и в браке. Те различные связи с предшествующим, или потенциальным, или воображаемым в фантазиях возлюбленным, например. Несексуальная зависимость – это то, где мы переживаем болезненное пристратстие в его составляющей сущность форме и видим устрашающую власть, которой оно обладает над нами. Спросите члена, который проходит через отстранение от отношений! Вот почему у столь многих из нас создается впечатление, что сущность нашего нездоровья не сексуальная, но духовная, безмерно более мощная, чем физическая, хотя не настолько же очевидная. «Пожалуйста, свяжитесь со мной и сделайте меня целостным…» Именно здесь некоторые из нас усматривают коварную силу тех явлений, которые некоторые из нас называют нашими болезненными пристрастиями к любовным историям или отношениям.</w:t>
      </w:r>
    </w:p>
    <w:p>
      <w:pPr>
        <w:pStyle w:val="TextBody"/>
        <w:rPr>
          <w:sz w:val="28"/>
          <w:szCs w:val="28"/>
        </w:rPr>
      </w:pPr>
      <w:r>
        <w:rPr>
          <w:sz w:val="28"/>
          <w:szCs w:val="28"/>
        </w:rPr>
      </w:r>
    </w:p>
    <w:p>
      <w:pPr>
        <w:pStyle w:val="TextBody"/>
        <w:rPr>
          <w:i/>
          <w:i/>
          <w:sz w:val="28"/>
          <w:szCs w:val="28"/>
        </w:rPr>
      </w:pPr>
      <w:r>
        <w:rPr>
          <w:i/>
          <w:sz w:val="28"/>
          <w:szCs w:val="28"/>
        </w:rPr>
        <w:t>Контролирование Внешних Обстоятельств</w:t>
      </w:r>
    </w:p>
    <w:p>
      <w:pPr>
        <w:pStyle w:val="TextBody"/>
        <w:rPr>
          <w:i/>
          <w:i/>
          <w:sz w:val="28"/>
          <w:szCs w:val="28"/>
        </w:rPr>
      </w:pPr>
      <w:r>
        <w:rPr>
          <w:i/>
          <w:sz w:val="28"/>
          <w:szCs w:val="28"/>
        </w:rPr>
      </w:r>
    </w:p>
    <w:p>
      <w:pPr>
        <w:pStyle w:val="TextBody"/>
        <w:rPr/>
      </w:pPr>
      <w:r>
        <w:rPr>
          <w:sz w:val="28"/>
          <w:szCs w:val="28"/>
        </w:rPr>
        <w:t xml:space="preserve">У меня был лозунг над моей партой в Университете: «Отречение от самого себя во имя успеха». Улавливаете обманчивость? Если только я смогу контролировать больше аспектов внешних обстоятельств в моей жизни, это даст мне контроль надо </w:t>
      </w:r>
      <w:r>
        <w:rPr>
          <w:i/>
          <w:sz w:val="28"/>
          <w:szCs w:val="28"/>
        </w:rPr>
        <w:t>мной самим</w:t>
      </w:r>
      <w:r>
        <w:rPr>
          <w:sz w:val="28"/>
          <w:szCs w:val="28"/>
        </w:rPr>
        <w:t xml:space="preserve">. Некоторые из нас могут настолько вдохновиться этим типом фальшивого выздоровления, что те масштабы, до которых мы отправляемся утверждать этот контроль, заставят Вашу голову вертеться, как катушка от спиннинга. И если мы терпим неудачу, мы напрягаем нашу решимость все больше и говорим: На этот раз я собираюсь добавить то-то и то-то к моему списку непозволительных вещей. Мы выглядим на вид как превосходные примеры жесткого нравственного склада характера. Выпивки во взглядах прерываются как по секундомеру с ограничивающей бдительностью. Мы становимся самозванными образцами спартанской физической дисциплины. </w:t>
      </w:r>
      <w:r>
        <w:rPr>
          <w:i/>
          <w:sz w:val="28"/>
          <w:szCs w:val="28"/>
        </w:rPr>
        <w:t>Мы</w:t>
      </w:r>
      <w:r>
        <w:rPr>
          <w:sz w:val="28"/>
          <w:szCs w:val="28"/>
        </w:rPr>
        <w:t xml:space="preserve"> правим игрой в одной области нашей жизни за другой, до тех пор, пока мы не подумаем, что мы защитили все слабые места – (но там всегда существует то самое слепое пятно – не так ли?). Затем мы приходим к печальному осознанию, что это было Эго всю дорогу, и не вдохновленное Шагами духовное пробуждение.</w:t>
      </w:r>
    </w:p>
    <w:p>
      <w:pPr>
        <w:pStyle w:val="TextBody"/>
        <w:rPr/>
      </w:pPr>
      <w:r>
        <w:rPr>
          <w:sz w:val="28"/>
          <w:szCs w:val="28"/>
        </w:rPr>
        <w:tab/>
        <w:t xml:space="preserve">На уровне Содружества это Эго, вступающее во владение: «Я буду контролировать этого человека, или группу, или ситуацию, и это означает, что я обрел контроль надо </w:t>
      </w:r>
      <w:r>
        <w:rPr>
          <w:i/>
          <w:sz w:val="28"/>
          <w:szCs w:val="28"/>
        </w:rPr>
        <w:t>мной самим</w:t>
      </w:r>
      <w:r>
        <w:rPr>
          <w:sz w:val="28"/>
          <w:szCs w:val="28"/>
        </w:rPr>
        <w:t>». Когда эта установка включается в позиции лидерства, она может вселять свой дух и силу Эго в Содружество и формировать то Содружество по своему собственному образу, будь то на групповом, интергрупповом уровне или на уровне Расширенного Содружества. О да, она действует против подлинного выздоровления, не давая нам увидеть реальное положение вещей, потому что она задвигает Бога и других людей за кадр, и водворяет Собствнное Я на водительском сидении.</w:t>
      </w:r>
    </w:p>
    <w:p>
      <w:pPr>
        <w:pStyle w:val="TextBody"/>
        <w:rPr>
          <w:sz w:val="28"/>
          <w:szCs w:val="28"/>
        </w:rPr>
      </w:pPr>
      <w:r>
        <w:rPr>
          <w:sz w:val="28"/>
          <w:szCs w:val="28"/>
        </w:rPr>
      </w:r>
    </w:p>
    <w:p>
      <w:pPr>
        <w:pStyle w:val="TextBody"/>
        <w:rPr>
          <w:i/>
          <w:i/>
          <w:sz w:val="28"/>
          <w:szCs w:val="28"/>
        </w:rPr>
      </w:pPr>
      <w:r>
        <w:rPr>
          <w:i/>
          <w:sz w:val="28"/>
          <w:szCs w:val="28"/>
        </w:rPr>
        <w:t>Не Нахождение Того, Чего Мы На Самом Деле Искали в Нашем Болезненном Пристрастии</w:t>
      </w:r>
    </w:p>
    <w:p>
      <w:pPr>
        <w:pStyle w:val="TextBody"/>
        <w:rPr>
          <w:i/>
          <w:i/>
          <w:sz w:val="28"/>
          <w:szCs w:val="28"/>
        </w:rPr>
      </w:pPr>
      <w:r>
        <w:rPr>
          <w:i/>
          <w:sz w:val="28"/>
          <w:szCs w:val="28"/>
        </w:rPr>
      </w:r>
    </w:p>
    <w:p>
      <w:pPr>
        <w:pStyle w:val="TextBody"/>
        <w:rPr/>
      </w:pPr>
      <w:r>
        <w:rPr>
          <w:sz w:val="28"/>
          <w:szCs w:val="28"/>
        </w:rPr>
        <w:t xml:space="preserve">Подлинное выздоровление изменяет меня – медленно, но несомненно. Изменение меня изменяет мое видение рельности. То старое своевольное извращение реальности начинает изменяться. Таким образом, неизбежно мне предстоит увидеть самого себя, других людей и Бога в ином свете, чем раньше.Я не смог бы войти или остаться в выздоровлении с моей старой манерой смотреть на других людей; и сдача моего негодования и негативной силы начала изменять то восприятие. Теперь я также недоумеваю, как можем мы пребывать в подлинном выздоровлении с нашим старым представлением о Высшей Силе, оставленным таким, каким оно и было. Разве не было то наше представление предельным искажением реальности – тем образом, каким мы задумали Бога? Я могу исповедовать веру в Бога, но Он оборачивается комбинацией Санта-Клауса, волшебника, супер-врача и родительской фигуры, даже если я использую религиозную терминологию. Вы ни за что не смогли бы мне сказать, что я обращаюсь к фальшивому богу моего собственного изготовления. Теперь, лучше способный лицезреть глубины моего дефективного собственного Я, я начинаю познавать Его в образе, невозможном прежде. Выздоровление является развитием возрастающей Связи с Источником нашей жизни очень личным образом. Мы </w:t>
      </w:r>
      <w:r>
        <w:rPr>
          <w:i/>
          <w:sz w:val="28"/>
          <w:szCs w:val="28"/>
        </w:rPr>
        <w:t>можем</w:t>
      </w:r>
      <w:r>
        <w:rPr>
          <w:sz w:val="28"/>
          <w:szCs w:val="28"/>
        </w:rPr>
        <w:t xml:space="preserve"> найти то, чего на самом деле искала наша похоть.</w:t>
      </w:r>
    </w:p>
    <w:p>
      <w:pPr>
        <w:pStyle w:val="TextBody"/>
        <w:rPr>
          <w:sz w:val="28"/>
          <w:szCs w:val="28"/>
        </w:rPr>
      </w:pPr>
      <w:r>
        <w:rPr>
          <w:sz w:val="28"/>
          <w:szCs w:val="28"/>
        </w:rPr>
      </w:r>
    </w:p>
    <w:p>
      <w:pPr>
        <w:pStyle w:val="TextBody"/>
        <w:rPr>
          <w:i/>
          <w:i/>
          <w:sz w:val="28"/>
          <w:szCs w:val="28"/>
        </w:rPr>
      </w:pPr>
      <w:r>
        <w:rPr>
          <w:i/>
          <w:sz w:val="28"/>
          <w:szCs w:val="28"/>
        </w:rPr>
        <w:t>Резюме</w:t>
      </w:r>
    </w:p>
    <w:p>
      <w:pPr>
        <w:pStyle w:val="TextBody"/>
        <w:rPr>
          <w:i/>
          <w:i/>
          <w:sz w:val="28"/>
          <w:szCs w:val="28"/>
        </w:rPr>
      </w:pPr>
      <w:r>
        <w:rPr>
          <w:i/>
          <w:sz w:val="28"/>
          <w:szCs w:val="28"/>
        </w:rPr>
      </w:r>
    </w:p>
    <w:p>
      <w:pPr>
        <w:pStyle w:val="TextBody"/>
        <w:rPr>
          <w:sz w:val="28"/>
          <w:szCs w:val="28"/>
        </w:rPr>
      </w:pPr>
      <w:r>
        <w:rPr>
          <w:sz w:val="28"/>
          <w:szCs w:val="28"/>
        </w:rPr>
        <w:t>Если мы честны с самими собой, большинство из нас идентифицируют у самих себя некоторое количество этих замедлителей выздоровления и также увидят их у других людей. Мы вполне можем спросить самих себя, не заперли ли какие-либо из этих замедлителей нас в ловушку фальшивого выздоровления. Осуждаем ли мы или признаем негодными друг друга? Нет. Мы благодарим Бога за то, что Он с нами, чтобы показать нам эти вещи и вести нас с любовью в свет. Мы исследуем самих себя, отказываемся от фальши и делаем выбор в пользу правды.</w:t>
      </w:r>
    </w:p>
    <w:p>
      <w:pPr>
        <w:pStyle w:val="TextBody"/>
        <w:rPr>
          <w:sz w:val="28"/>
          <w:szCs w:val="28"/>
        </w:rPr>
      </w:pPr>
      <w:r>
        <w:rPr>
          <w:sz w:val="28"/>
          <w:szCs w:val="28"/>
        </w:rPr>
      </w:r>
    </w:p>
    <w:p>
      <w:pPr>
        <w:pStyle w:val="TextBody"/>
        <w:jc w:val="right"/>
        <w:rPr>
          <w:b/>
          <w:b/>
          <w:sz w:val="28"/>
          <w:szCs w:val="28"/>
        </w:rPr>
      </w:pPr>
      <w:r>
        <w:rPr>
          <w:b/>
          <w:sz w:val="28"/>
          <w:szCs w:val="28"/>
        </w:rPr>
        <w:t>26 Января 1988,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0" w:name="__RefHeading___Toc324272486"/>
      <w:bookmarkEnd w:id="20"/>
      <w:r>
        <w:rPr>
          <w:b/>
          <w:bCs/>
          <w:sz w:val="40"/>
          <w:u w:val="single"/>
        </w:rPr>
        <w:t>Как Трезвость Не Давала Мне Выздоровления</w:t>
      </w:r>
    </w:p>
    <w:p>
      <w:pPr>
        <w:pStyle w:val="TextBody"/>
        <w:rPr>
          <w:b/>
          <w:b/>
          <w:bCs/>
          <w:sz w:val="28"/>
          <w:szCs w:val="28"/>
          <w:u w:val="single"/>
        </w:rPr>
      </w:pPr>
      <w:r>
        <w:rPr>
          <w:b/>
          <w:bCs/>
          <w:sz w:val="28"/>
          <w:szCs w:val="28"/>
          <w:u w:val="single"/>
        </w:rPr>
      </w:r>
    </w:p>
    <w:p>
      <w:pPr>
        <w:pStyle w:val="TextBody"/>
        <w:rPr>
          <w:sz w:val="28"/>
          <w:szCs w:val="28"/>
        </w:rPr>
      </w:pPr>
      <w:r>
        <w:rPr>
          <w:sz w:val="28"/>
          <w:szCs w:val="28"/>
        </w:rPr>
        <w:t xml:space="preserve">Мое первое безуспешное путешествие в выздоровление научило меня кое-чему, чем я хотел бы поделиться. Пребывание не более чем трезвым в мои первые полтора года не давало мне пережить реальность Двенадцати Шагов в выздоровлении. </w:t>
      </w:r>
    </w:p>
    <w:p>
      <w:pPr>
        <w:pStyle w:val="TextBody"/>
        <w:rPr/>
      </w:pPr>
      <w:r>
        <w:rPr>
          <w:sz w:val="28"/>
          <w:szCs w:val="28"/>
        </w:rPr>
        <w:tab/>
        <w:t xml:space="preserve">Будучи технически трезвым, я почувствовал, что я в самом деле перестал быть бессильным, так что реальность Первого Шага никак не закрепилась. Я никогда не соглашался с Первым Шагом </w:t>
      </w:r>
      <w:r>
        <w:rPr>
          <w:i/>
          <w:sz w:val="28"/>
          <w:szCs w:val="28"/>
        </w:rPr>
        <w:t>внутри</w:t>
      </w:r>
      <w:r>
        <w:rPr>
          <w:sz w:val="28"/>
          <w:szCs w:val="28"/>
        </w:rPr>
        <w:t xml:space="preserve">; я ощущал его только на начальных этапах отстранения от компульсии. </w:t>
      </w:r>
      <w:r>
        <w:rPr>
          <w:i/>
          <w:sz w:val="28"/>
          <w:szCs w:val="28"/>
        </w:rPr>
        <w:t>Без непрерывного переживания Первого Шага не существует никакой Программы</w:t>
      </w:r>
      <w:r>
        <w:rPr>
          <w:sz w:val="28"/>
          <w:szCs w:val="28"/>
        </w:rPr>
        <w:t>. Сегодня я вижу, что я бессилен перед похотью и целым множеством других вещей – негодованием и страхом, например. Короче говоря, я бессилен перед моим дефективным собственным Я. Хотя я «пользовался» Первым Шагом много раз, там не было непрерывного переживания реальности Первого Шага в моем опыте.</w:t>
      </w:r>
    </w:p>
    <w:p>
      <w:pPr>
        <w:pStyle w:val="TextBody"/>
        <w:rPr>
          <w:sz w:val="28"/>
          <w:szCs w:val="28"/>
        </w:rPr>
      </w:pPr>
      <w:r>
        <w:rPr>
          <w:sz w:val="28"/>
          <w:szCs w:val="28"/>
        </w:rPr>
        <w:tab/>
        <w:t xml:space="preserve">Без видения моего действительного состояния, как мог я поверить или препоручить мою волю и жизнь заботе Бога? Да и нафига мне это надо? Я и так поживаю неплохо! Хожу на собрания, изучаю все о Программе, получаю мои медали и торты по поводу дней рождения в трезвости. …Таким образом, хотя я и часто молился о помощи, там не было переживания реальности Второго и Третьего Шага в моем опыте. </w:t>
      </w:r>
    </w:p>
    <w:p>
      <w:pPr>
        <w:pStyle w:val="TextBody"/>
        <w:rPr>
          <w:sz w:val="28"/>
          <w:szCs w:val="28"/>
        </w:rPr>
      </w:pPr>
      <w:r>
        <w:rPr>
          <w:sz w:val="28"/>
          <w:szCs w:val="28"/>
        </w:rPr>
        <w:tab/>
        <w:t>Без той непрерывной честности насчет моего действительного бессилия перед собственным Я и сдачи Богу, как мог я поистине произвести бесстрашную и доскональную нравственную инвентаризацию или увидеть и уволить мои дефекты? Шаги с Четвертого по Седьмой не стали моей новой позицией и образом жизни.</w:t>
      </w:r>
    </w:p>
    <w:p>
      <w:pPr>
        <w:pStyle w:val="TextBody"/>
        <w:rPr>
          <w:sz w:val="28"/>
          <w:szCs w:val="28"/>
        </w:rPr>
      </w:pPr>
      <w:r>
        <w:rPr>
          <w:sz w:val="28"/>
          <w:szCs w:val="28"/>
        </w:rPr>
        <w:tab/>
        <w:t>Если я был не в состоянии видеть правду о моих дефектах, как мог я надлежащим образом увидеть, где я причинил ущерб другим и исправить положение вещей? Я все еще указывал пальцем на других. Шаги с Восьмого по Десятый были всего лишь механическим, предполагаемым сделать когда-нибудь делом, но не непрерывной реальностью в моем опыте.</w:t>
      </w:r>
    </w:p>
    <w:p>
      <w:pPr>
        <w:pStyle w:val="TextBody"/>
        <w:rPr/>
      </w:pPr>
      <w:r>
        <w:rPr>
          <w:sz w:val="28"/>
          <w:szCs w:val="28"/>
        </w:rPr>
        <w:tab/>
        <w:t xml:space="preserve">Я могу заниматься всеми видами религиозных упражнений – молиться и медитировать до исступления! – но там нет никакого истинного </w:t>
      </w:r>
      <w:r>
        <w:rPr>
          <w:i/>
          <w:sz w:val="28"/>
          <w:szCs w:val="28"/>
        </w:rPr>
        <w:t>единения</w:t>
      </w:r>
      <w:r>
        <w:rPr>
          <w:sz w:val="28"/>
          <w:szCs w:val="28"/>
        </w:rPr>
        <w:t xml:space="preserve"> с Богом, когда весь тот неувиденный мусор до сих пор мешается на пути. Никакой реальности Одиннадцатого Шага.</w:t>
      </w:r>
    </w:p>
    <w:p>
      <w:pPr>
        <w:pStyle w:val="TextBody"/>
        <w:rPr>
          <w:sz w:val="28"/>
          <w:szCs w:val="28"/>
        </w:rPr>
      </w:pPr>
      <w:r>
        <w:rPr>
          <w:sz w:val="28"/>
          <w:szCs w:val="28"/>
        </w:rPr>
        <w:tab/>
        <w:t>И я могу исправно нести весть – весть о моем подлинном духовном состоянии; это та самая единственная весть, которую каждый из нас вообще несет. Но что оно из себя представляет, и о чем оно будет говорить? Было время, когда единственной вестью, которую я нес, было фальшивое выздоровление – проклятие для тех, кто получал ее. Никакой реальности Двенадцати Шагов.</w:t>
      </w:r>
    </w:p>
    <w:p>
      <w:pPr>
        <w:pStyle w:val="TextBody"/>
        <w:rPr>
          <w:sz w:val="28"/>
          <w:szCs w:val="28"/>
        </w:rPr>
      </w:pPr>
      <w:r>
        <w:rPr>
          <w:sz w:val="28"/>
          <w:szCs w:val="28"/>
        </w:rPr>
        <w:tab/>
        <w:t>Выздоровление – это не «болезненное пристрастие к собраниям и общественной духовности».</w:t>
      </w:r>
    </w:p>
    <w:p>
      <w:pPr>
        <w:pStyle w:val="TextBody"/>
        <w:rPr/>
      </w:pPr>
      <w:r>
        <w:rPr>
          <w:sz w:val="28"/>
          <w:szCs w:val="28"/>
        </w:rPr>
        <w:tab/>
        <w:t xml:space="preserve">Трезвость – это прекращение; выздоровление – это начало. Выздоровление </w:t>
      </w:r>
      <w:r>
        <w:rPr>
          <w:i/>
          <w:sz w:val="28"/>
          <w:szCs w:val="28"/>
        </w:rPr>
        <w:t>начинается</w:t>
      </w:r>
      <w:r>
        <w:rPr>
          <w:sz w:val="28"/>
          <w:szCs w:val="28"/>
        </w:rPr>
        <w:t xml:space="preserve"> с сексуальной трезвости; не существует никакого настоящего выздоровления без нее. Если вся история </w:t>
      </w:r>
      <w:r>
        <w:rPr>
          <w:sz w:val="28"/>
          <w:szCs w:val="28"/>
          <w:lang w:val="en-US"/>
        </w:rPr>
        <w:t>SA</w:t>
      </w:r>
      <w:r>
        <w:rPr>
          <w:sz w:val="28"/>
          <w:szCs w:val="28"/>
        </w:rPr>
        <w:t xml:space="preserve"> в целом и говорит нам о чем-либо, так она говорит нам о том, что при сексоголизме выздоровление должно идти глубже, чем просто трезвость, ибо наше расстройство – это расстройство мыслей и намерений сердца.</w:t>
      </w:r>
    </w:p>
    <w:p>
      <w:pPr>
        <w:pStyle w:val="TextBody"/>
        <w:rPr/>
      </w:pPr>
      <w:r>
        <w:rPr>
          <w:sz w:val="28"/>
          <w:szCs w:val="28"/>
        </w:rPr>
        <w:tab/>
        <w:t>Выздоровление – это непрерывная реальность Шагов в личном опыте. Выздоровление – это прогрессивное осознание нашего бессилия и зависимости от Бога. Выздоровление заглядывает глубоко вовнутрь нравственной личности, чтобы увидеть неправду и предпринять шаги, чтобы сдать ее и исправить ее там, где какие-либо другие люди задействованы. Выздоровление стремится к искреннему культу Бога и ищет подлинного блага других людей. Выздоровление имеет результатом возрастающее истинное единение с другими людьми.</w:t>
      </w:r>
    </w:p>
    <w:p>
      <w:pPr>
        <w:pStyle w:val="TextBody"/>
        <w:rPr/>
      </w:pPr>
      <w:r>
        <w:rPr>
          <w:sz w:val="28"/>
          <w:szCs w:val="28"/>
        </w:rPr>
        <w:t xml:space="preserve">Выздоровление – это </w:t>
      </w:r>
      <w:r>
        <w:rPr>
          <w:i/>
          <w:sz w:val="28"/>
          <w:szCs w:val="28"/>
        </w:rPr>
        <w:t>открытие</w:t>
      </w:r>
      <w:r>
        <w:rPr>
          <w:sz w:val="28"/>
          <w:szCs w:val="28"/>
        </w:rPr>
        <w:t>:</w:t>
      </w:r>
    </w:p>
    <w:p>
      <w:pPr>
        <w:pStyle w:val="TextBody"/>
        <w:rPr/>
      </w:pPr>
      <w:r>
        <w:rPr>
          <w:sz w:val="28"/>
          <w:szCs w:val="28"/>
        </w:rPr>
        <w:tab/>
        <w:t>* Трезвости</w:t>
      </w:r>
    </w:p>
    <w:p>
      <w:pPr>
        <w:pStyle w:val="TextBody"/>
        <w:rPr/>
      </w:pPr>
      <w:r>
        <w:rPr>
          <w:sz w:val="28"/>
          <w:szCs w:val="28"/>
        </w:rPr>
        <w:tab/>
        <w:t>* Жизни с прогрессивной победой над похотью</w:t>
      </w:r>
    </w:p>
    <w:p>
      <w:pPr>
        <w:pStyle w:val="TextBody"/>
        <w:rPr/>
      </w:pPr>
      <w:r>
        <w:rPr>
          <w:sz w:val="28"/>
          <w:szCs w:val="28"/>
        </w:rPr>
        <w:tab/>
        <w:t>* Дефективного собственного Я</w:t>
      </w:r>
    </w:p>
    <w:p>
      <w:pPr>
        <w:pStyle w:val="TextBody"/>
        <w:rPr/>
      </w:pPr>
      <w:r>
        <w:rPr>
          <w:sz w:val="28"/>
          <w:szCs w:val="28"/>
        </w:rPr>
        <w:tab/>
        <w:t>* Бога, Избавителя от болезни и Подателя Жизни</w:t>
      </w:r>
    </w:p>
    <w:p>
      <w:pPr>
        <w:pStyle w:val="TextBody"/>
        <w:rPr/>
      </w:pPr>
      <w:r>
        <w:rPr>
          <w:sz w:val="28"/>
          <w:szCs w:val="28"/>
        </w:rPr>
        <w:tab/>
        <w:t>* Других людей</w:t>
      </w:r>
    </w:p>
    <w:p>
      <w:pPr>
        <w:pStyle w:val="TextBody"/>
        <w:rPr/>
      </w:pPr>
      <w:r>
        <w:rPr>
          <w:sz w:val="28"/>
          <w:szCs w:val="28"/>
        </w:rPr>
        <w:tab/>
        <w:t>* Любви в отдавании.</w:t>
      </w:r>
    </w:p>
    <w:p>
      <w:pPr>
        <w:pStyle w:val="TextBody"/>
        <w:rPr>
          <w:sz w:val="28"/>
          <w:szCs w:val="28"/>
        </w:rPr>
      </w:pPr>
      <w:r>
        <w:rPr>
          <w:sz w:val="28"/>
          <w:szCs w:val="28"/>
        </w:rPr>
        <w:t>Выздоровление – это удовлетворение духовного голода.</w:t>
      </w:r>
    </w:p>
    <w:p>
      <w:pPr>
        <w:pStyle w:val="TextBody"/>
        <w:rPr>
          <w:sz w:val="28"/>
          <w:szCs w:val="28"/>
        </w:rPr>
      </w:pPr>
      <w:r>
        <w:rPr>
          <w:sz w:val="28"/>
          <w:szCs w:val="28"/>
        </w:rPr>
        <w:t>Выздоровление это жизнь – восстанавливающая, и восстанавливающая воспроизводителей.</w:t>
      </w:r>
    </w:p>
    <w:p>
      <w:pPr>
        <w:pStyle w:val="TextBody"/>
        <w:rPr/>
      </w:pPr>
      <w:r>
        <w:rPr>
          <w:sz w:val="28"/>
          <w:szCs w:val="28"/>
        </w:rPr>
        <w:t>Выздоровление – это духовное пробуждение. Как говорится в Двенадцатом Шаге: «</w:t>
      </w:r>
      <w:r>
        <w:rPr>
          <w:i/>
          <w:sz w:val="28"/>
          <w:szCs w:val="28"/>
        </w:rPr>
        <w:t>Обретя духовное пробуждение как результат этих Шагов…</w:t>
      </w:r>
      <w:r>
        <w:rPr>
          <w:sz w:val="28"/>
          <w:szCs w:val="28"/>
        </w:rPr>
        <w:t>»</w:t>
      </w:r>
    </w:p>
    <w:p>
      <w:pPr>
        <w:pStyle w:val="TextBody"/>
        <w:rPr>
          <w:sz w:val="28"/>
          <w:szCs w:val="28"/>
        </w:rPr>
      </w:pPr>
      <w:r>
        <w:rPr>
          <w:sz w:val="28"/>
          <w:szCs w:val="28"/>
        </w:rPr>
      </w:r>
    </w:p>
    <w:p>
      <w:pPr>
        <w:pStyle w:val="TextBody"/>
        <w:jc w:val="right"/>
        <w:rPr>
          <w:b/>
          <w:b/>
          <w:sz w:val="28"/>
          <w:szCs w:val="28"/>
        </w:rPr>
      </w:pPr>
      <w:r>
        <w:rPr>
          <w:b/>
          <w:sz w:val="28"/>
          <w:szCs w:val="28"/>
        </w:rPr>
        <w:t>Январь 1988,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1" w:name="__RefHeading___Toc324272487"/>
      <w:bookmarkEnd w:id="21"/>
      <w:r>
        <w:rPr>
          <w:b/>
          <w:bCs/>
          <w:sz w:val="40"/>
          <w:u w:val="single"/>
        </w:rPr>
        <w:t>Отклик на Женщин-Фотомоделей</w:t>
      </w:r>
    </w:p>
    <w:p>
      <w:pPr>
        <w:pStyle w:val="TextBody"/>
        <w:rPr>
          <w:b/>
          <w:b/>
          <w:bCs/>
          <w:sz w:val="28"/>
          <w:szCs w:val="28"/>
          <w:u w:val="single"/>
        </w:rPr>
      </w:pPr>
      <w:r>
        <w:rPr>
          <w:b/>
          <w:bCs/>
          <w:sz w:val="28"/>
          <w:szCs w:val="28"/>
          <w:u w:val="single"/>
        </w:rPr>
      </w:r>
    </w:p>
    <w:p>
      <w:pPr>
        <w:pStyle w:val="TextBody"/>
        <w:rPr>
          <w:sz w:val="28"/>
          <w:szCs w:val="28"/>
        </w:rPr>
      </w:pPr>
      <w:r>
        <w:rPr>
          <w:sz w:val="28"/>
          <w:szCs w:val="28"/>
        </w:rPr>
        <w:t xml:space="preserve">За последний год или где-то вроде этого в трезвости, я понаблюдал за моими реакциями на привлекательных женщин. Что это за настоятельная потребность, которая, как представляется, предъявляет мне заказ каждый раз, когда кто-то вступает в мой круг близости? Почему я чувствую то внутреннее напряжение? Я могу понять мои реакции, когда похоть была активна; там имелась потенциальная «доза», извлекаемая оттуда или там был страх оказаться побежденным искушением. Но почему там все еще возникает сильная реакция, когда я трезвый и способен сдаваться; так что же из себя представляет это расстройство, которое наступает внутри? Многие из нас, как представляется, идентифицируются с этим. </w:t>
      </w:r>
    </w:p>
    <w:p>
      <w:pPr>
        <w:pStyle w:val="TextBody"/>
        <w:rPr/>
      </w:pPr>
      <w:r>
        <w:rPr>
          <w:sz w:val="28"/>
          <w:szCs w:val="28"/>
        </w:rPr>
        <w:tab/>
        <w:t>Далее я предпринял попытку посмотреть, не является ли моя связь с матерью в детстве и юности первичной действующей силой в этой</w:t>
        <w:tab/>
        <w:t xml:space="preserve"> реакции. Не было ли там матери, невидимо присутствующей между мною и каждой привлекательной женщиной? Я просто предположил, что это должно быть так в моем случае, оно составляло такой целесообразный психологический смысл. Затем, когда я недавно стоял на остановке и ожидал автобуса в аэропорту, нечто еще показалось подходящим. Там был я, ожидающий анонимно среди потока путешественников – некий наблюдатель – и я следил за самим собой, реагирующим на привлекательных женщин, которые проходили мимо или становились рядом. По сути дела</w:t>
      </w:r>
      <w:r>
        <w:rPr>
          <w:i/>
          <w:sz w:val="28"/>
          <w:szCs w:val="28"/>
        </w:rPr>
        <w:t>, каждая</w:t>
      </w:r>
      <w:r>
        <w:rPr>
          <w:sz w:val="28"/>
          <w:szCs w:val="28"/>
        </w:rPr>
        <w:t xml:space="preserve"> женщина автоматически оценивалась этому </w:t>
      </w:r>
      <w:r>
        <w:rPr>
          <w:i/>
          <w:sz w:val="28"/>
          <w:szCs w:val="28"/>
        </w:rPr>
        <w:t>х</w:t>
      </w:r>
      <w:r>
        <w:rPr>
          <w:sz w:val="28"/>
          <w:szCs w:val="28"/>
        </w:rPr>
        <w:t>-фактору. Я начал размышлять о том, что же могло происходить в моем глубинном собственном Я.</w:t>
      </w:r>
    </w:p>
    <w:p>
      <w:pPr>
        <w:pStyle w:val="TextBody"/>
        <w:rPr>
          <w:sz w:val="28"/>
          <w:szCs w:val="28"/>
        </w:rPr>
      </w:pPr>
      <w:r>
        <w:rPr>
          <w:sz w:val="28"/>
          <w:szCs w:val="28"/>
        </w:rPr>
        <w:tab/>
        <w:t>Моя первая мысль была: Ну хорошо, допустим там где-то присутствует мать, как я предположил. И я принял это предположение. Но оно не торкнуло; там должно быть еще что-то большее, чем это. Затем меня как будто осенило: Женщина- Фотомодель! Моя реакция на привлекательных женщин могла быть результатом того, на что я программировал самого себя с того самого первого раза, когда я мастурбировал на фотографию одной такой особы.</w:t>
      </w:r>
    </w:p>
    <w:p>
      <w:pPr>
        <w:pStyle w:val="TextBody"/>
        <w:rPr/>
      </w:pPr>
      <w:r>
        <w:rPr>
          <w:sz w:val="28"/>
          <w:szCs w:val="28"/>
        </w:rPr>
        <w:tab/>
        <w:t xml:space="preserve">Взгляните на реальную ситуацию: Вот каким я был, начиная с возраста восьми лет и далее, вжигающий в нейроны моего формирующегося сексуального и эмоционального существа фотографию за фотографией привлекательных женщин – тысяч из них – каждой, принимающей позу максимальной привлекательности. Каждая </w:t>
      </w:r>
      <w:r>
        <w:rPr>
          <w:i/>
          <w:sz w:val="28"/>
          <w:szCs w:val="28"/>
        </w:rPr>
        <w:t>позировала для меня</w:t>
      </w:r>
      <w:r>
        <w:rPr>
          <w:sz w:val="28"/>
          <w:szCs w:val="28"/>
        </w:rPr>
        <w:t xml:space="preserve">! Секс, мое самое интенсивное, всепоглощающее физическо-эмоционально-духовное переживание, был ассоциирован и снабжаем горючим от образов привлекательных женщин, которые выглядели так, как будто они хотят меня. И в самом деле, каждая поза представлялась задуманной так, чтобы выглядеть настолько </w:t>
      </w:r>
      <w:r>
        <w:rPr>
          <w:i/>
          <w:sz w:val="28"/>
          <w:szCs w:val="28"/>
        </w:rPr>
        <w:t>привлекательной</w:t>
      </w:r>
      <w:r>
        <w:rPr>
          <w:sz w:val="28"/>
          <w:szCs w:val="28"/>
        </w:rPr>
        <w:t xml:space="preserve">, насколько это возможно. Образ модели, представленной перед камерой – передо мной – был образом женщины, улыбающейся </w:t>
      </w:r>
      <w:r>
        <w:rPr>
          <w:i/>
          <w:sz w:val="28"/>
          <w:szCs w:val="28"/>
        </w:rPr>
        <w:t>мне</w:t>
      </w:r>
      <w:r>
        <w:rPr>
          <w:sz w:val="28"/>
          <w:szCs w:val="28"/>
        </w:rPr>
        <w:t xml:space="preserve">, предлагающей себя </w:t>
      </w:r>
      <w:r>
        <w:rPr>
          <w:i/>
          <w:sz w:val="28"/>
          <w:szCs w:val="28"/>
        </w:rPr>
        <w:t>мне</w:t>
      </w:r>
      <w:r>
        <w:rPr>
          <w:sz w:val="28"/>
          <w:szCs w:val="28"/>
        </w:rPr>
        <w:t xml:space="preserve">, и хотящей </w:t>
      </w:r>
      <w:r>
        <w:rPr>
          <w:i/>
          <w:sz w:val="28"/>
          <w:szCs w:val="28"/>
        </w:rPr>
        <w:t>меня</w:t>
      </w:r>
      <w:r>
        <w:rPr>
          <w:sz w:val="28"/>
          <w:szCs w:val="28"/>
        </w:rPr>
        <w:t xml:space="preserve">. И по мере того, как развивалась духовная атмосфера века и пышность похотливого искусства совершенствовалась, позы все больше и больше становились позами кого-нибудь, кто хотел, чтобы я похотел </w:t>
      </w:r>
      <w:r>
        <w:rPr>
          <w:i/>
          <w:sz w:val="28"/>
          <w:szCs w:val="28"/>
        </w:rPr>
        <w:t>их</w:t>
      </w:r>
      <w:r>
        <w:rPr>
          <w:sz w:val="28"/>
          <w:szCs w:val="28"/>
        </w:rPr>
        <w:t xml:space="preserve">, и за теми образами для соблазнения все более и более грязные формы похоти. И так далее, и так далее… Этому нет конца; похоть никогда не удовлетворяется и всегда требует большего. (Даже автомашины конструируются с тем, чтобы выглядеть привлекательнее с каждым годом; похоть не ограничивается рекламированием сексуальных объектов. Но являются ли они в самом деле более првлекательными? Я всегда удивлялся, почему всякий раз, когда появлялся какой-нибудь новый женский фасон, который, как я думал, был </w:t>
      </w:r>
      <w:r>
        <w:rPr>
          <w:i/>
          <w:sz w:val="28"/>
          <w:szCs w:val="28"/>
        </w:rPr>
        <w:t>не</w:t>
      </w:r>
      <w:r>
        <w:rPr>
          <w:sz w:val="28"/>
          <w:szCs w:val="28"/>
        </w:rPr>
        <w:t>привлекательным, после определенного количества демонстраций в средствах массовой информации, те же самые грубые башмаки на толстой подошве, например, становился триггером похоти для меня. Это должно сообщить нам кое-что о нашей человеческой природе, если мы остановимся и задумаемся об этом.)</w:t>
      </w:r>
    </w:p>
    <w:p>
      <w:pPr>
        <w:pStyle w:val="TextBody"/>
        <w:rPr/>
      </w:pPr>
      <w:r>
        <w:rPr>
          <w:sz w:val="28"/>
          <w:szCs w:val="28"/>
        </w:rPr>
        <w:tab/>
        <w:t xml:space="preserve">Таким образом, все это программирование целой жизни выливалось в предположение, что привлекательные женщины хотят меня и напрашиваются на мое внимание и похоть. (Посмотрите, как это также кормит наше Эго и сумасшествие?) И поскольку в том, что касается похоти, женщина на фотографии и реальная женщина – это одно и то же самое, я обусловлен  откликаться на привлекаетльную женщину во плоти тем же самым образом, каким я откликался на фотографии. По сути дела, трагическая вещь для сексоголика заключается в том, что ни фотография, ни человек не являются реальными; похоть извращает и то, и другое, чтобы обслуживать свои больные потребности. Похоть подавляет правду, реальность либо фотографии, либо человека, и похоть как таковая становится объектом культа, если только мы сможем разглядеть это. </w:t>
      </w:r>
      <w:r>
        <w:rPr>
          <w:i/>
          <w:sz w:val="28"/>
          <w:szCs w:val="28"/>
        </w:rPr>
        <w:t>Мой сексоголизм может существовать только в извращенной реальности.</w:t>
      </w:r>
    </w:p>
    <w:p>
      <w:pPr>
        <w:pStyle w:val="TextBody"/>
        <w:rPr/>
      </w:pPr>
      <w:r>
        <w:rPr>
          <w:sz w:val="28"/>
          <w:szCs w:val="28"/>
        </w:rPr>
        <w:tab/>
        <w:t xml:space="preserve">Конечно же, все это ложь: Все привлекательные женщины </w:t>
      </w:r>
      <w:r>
        <w:rPr>
          <w:i/>
          <w:sz w:val="28"/>
          <w:szCs w:val="28"/>
        </w:rPr>
        <w:t xml:space="preserve">не </w:t>
      </w:r>
      <w:r>
        <w:rPr>
          <w:sz w:val="28"/>
          <w:szCs w:val="28"/>
        </w:rPr>
        <w:t xml:space="preserve">предлагают самих себя мне, но мое программирование тридцати девяти лет говорит мне, что это так, и мое подсознательное эмоциональное Я верит в это – оно </w:t>
      </w:r>
      <w:r>
        <w:rPr>
          <w:i/>
          <w:sz w:val="28"/>
          <w:szCs w:val="28"/>
        </w:rPr>
        <w:t>должно</w:t>
      </w:r>
      <w:r>
        <w:rPr>
          <w:sz w:val="28"/>
          <w:szCs w:val="28"/>
        </w:rPr>
        <w:t xml:space="preserve"> верить в это. Не удивително, что я до сих пор испытываю сильные реакции, когда сталкиваюсь с привлекательной женщиной – даже если я не похотею о таких женщинах сегодня!</w:t>
      </w:r>
    </w:p>
    <w:p>
      <w:pPr>
        <w:pStyle w:val="TextBody"/>
        <w:rPr>
          <w:sz w:val="28"/>
          <w:szCs w:val="28"/>
        </w:rPr>
      </w:pPr>
      <w:r>
        <w:rPr>
          <w:sz w:val="28"/>
          <w:szCs w:val="28"/>
        </w:rPr>
        <w:tab/>
        <w:t>Странная вещь; вместе со всем этим новым прозрением в сущность моей реакции на привлекательных женщин, я не заметил особенного изменения в этой реакции! Все это разборчивое знание, которое я только что открыл, не дает мне силу измениться. Это Божья работа. Я посвящаю Его в мою похоть, слабость и бессилие – прямо на месте события – и вместо бегства вовнутрь, я выхожу наружу и вступаю доблестно в Его силу, и отдаю похоть Ему.</w:t>
      </w:r>
    </w:p>
    <w:p>
      <w:pPr>
        <w:pStyle w:val="TextBody"/>
        <w:rPr/>
      </w:pPr>
      <w:r>
        <w:rPr>
          <w:sz w:val="28"/>
          <w:szCs w:val="28"/>
        </w:rPr>
        <w:tab/>
        <w:t xml:space="preserve">Недавно я поймал себя на этом напряжении на одном из собраний </w:t>
      </w:r>
      <w:r>
        <w:rPr>
          <w:sz w:val="28"/>
          <w:szCs w:val="28"/>
          <w:lang w:val="en-US"/>
        </w:rPr>
        <w:t>SA</w:t>
      </w:r>
      <w:r>
        <w:rPr>
          <w:sz w:val="28"/>
          <w:szCs w:val="28"/>
        </w:rPr>
        <w:t>, где присутствовала одна привлекательная женщина-новичок, одетая в таком стиле, что заставляет многих сексоголиков почувствовать себя очень неловко. Я смог прочувствовать напряжение у других мужчин также. Близкие столконовения! Я решил, что мне следует «проявить сочувствие моему страху» и вынести его в свет, так что я поделился с той женщиной и остальной частью группы кое-чем из того, что я только что описал в вышестоящих абзацах, в общих терминах, конечно, с тем, чтобы не привлекать внимание ни к кому. Тогда, как я заглянул той женщине в глаза, руководствуясь правдой моей слабости, я ощутил, как все напряжение исчезло. Я был совершенно свободен и чист и смог насладиться остальной частью собрания. Я поднялся наверх из убежища того темного колодца, встретился лицом к лицу с буйным диким слоном моего страха, и свидетельство о нем рассеяло его в свет и радость. Фальшивая реальность того старого обусловленного отклика уступила путь высшей реальности того, что находилось на самом деле в той комнате. Напряжение у новичка, как показалось, облегчилось, и в группе напряжение снизилось после того, как я высказал правду о том, в каком состоянии я находился. Какой чудесный опыт.</w:t>
      </w:r>
    </w:p>
    <w:p>
      <w:pPr>
        <w:pStyle w:val="TextBody"/>
        <w:rPr/>
      </w:pPr>
      <w:r>
        <w:rPr>
          <w:sz w:val="28"/>
          <w:szCs w:val="28"/>
        </w:rPr>
        <w:tab/>
        <w:t xml:space="preserve">Какой здест принцип? Мы можем, через посредство трезвости и работы по принципам нашей Программы, переступать за рамки нашей обусловленности и травмированности. Да, </w:t>
      </w:r>
      <w:r>
        <w:rPr>
          <w:i/>
          <w:sz w:val="28"/>
          <w:szCs w:val="28"/>
        </w:rPr>
        <w:t>победа над обусловленным поведением</w:t>
      </w:r>
      <w:r>
        <w:rPr>
          <w:sz w:val="28"/>
          <w:szCs w:val="28"/>
        </w:rPr>
        <w:t>. Спасибо Богу! И нам вовсе не обязательно раскладывать его все с помощью психоанализа. И какое благословенное разрешение – быть в состоянии выйти из укрытия и встретиться лицом к лицу с нашими страхами.</w:t>
      </w:r>
    </w:p>
    <w:p>
      <w:pPr>
        <w:pStyle w:val="TextBody"/>
        <w:rPr>
          <w:sz w:val="28"/>
          <w:szCs w:val="28"/>
        </w:rPr>
      </w:pPr>
      <w:r>
        <w:rPr>
          <w:sz w:val="28"/>
          <w:szCs w:val="28"/>
        </w:rPr>
      </w:r>
    </w:p>
    <w:p>
      <w:pPr>
        <w:pStyle w:val="Normal"/>
        <w:jc w:val="right"/>
        <w:rPr>
          <w:b/>
          <w:b/>
          <w:sz w:val="28"/>
          <w:szCs w:val="28"/>
        </w:rPr>
      </w:pPr>
      <w:r>
        <w:rPr>
          <w:b/>
          <w:sz w:val="28"/>
          <w:szCs w:val="28"/>
        </w:rPr>
        <w:t>14 Апреля 1988, испр. 1/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2" w:name="__RefHeading___Toc324272488"/>
      <w:bookmarkEnd w:id="22"/>
      <w:r>
        <w:rPr>
          <w:b/>
          <w:bCs/>
          <w:sz w:val="40"/>
          <w:u w:val="single"/>
        </w:rPr>
        <w:t>Извращение Реальности</w:t>
      </w:r>
    </w:p>
    <w:p>
      <w:pPr>
        <w:pStyle w:val="TextBody"/>
        <w:rPr>
          <w:b/>
          <w:b/>
          <w:bCs/>
          <w:sz w:val="28"/>
          <w:szCs w:val="28"/>
          <w:u w:val="single"/>
        </w:rPr>
      </w:pPr>
      <w:r>
        <w:rPr>
          <w:b/>
          <w:bCs/>
          <w:sz w:val="28"/>
          <w:szCs w:val="28"/>
          <w:u w:val="single"/>
        </w:rPr>
      </w:r>
    </w:p>
    <w:p>
      <w:pPr>
        <w:pStyle w:val="TextBody"/>
        <w:rPr>
          <w:sz w:val="28"/>
          <w:szCs w:val="28"/>
        </w:rPr>
      </w:pPr>
      <w:r>
        <w:rPr>
          <w:sz w:val="28"/>
          <w:szCs w:val="28"/>
        </w:rPr>
        <w:t>«Соприкоснитесь с Вашими чувствами!» Я привык наслаждаться тем ощущением расширения сознания, каким сопровождалось обдумывание проявлений моих чувств на сессиях групповой терапии. (Теперь я вижу, что это было расширением Эго.) Теперь, трезвый и в выздоровлении, я начинаю подвергать сомнению те старые чувства; они в слишком большой степени подлежат той самой моей духовной болезни. Недоверие моим чувствам, касающимся похоти, романтических отношений и влечения между полами наложило на меня эту предосторожность. Теперь я сознаю, что мои другие чувства относительно людей – негодование, страх, зависть, осуждение – являются подобным образом извращенными. Ложь действует в этих чувствах также. А как же может быть иначе? Как могу я быть настолько падок на пропаганду моего низшего Я в одной области (в том, как я воспринимаю жещину или мужчину) и быть невосприимчивым к ней в других? Я склоняюсь к предусмотрительному недоверию к таким восприятиям и чувствам.</w:t>
      </w:r>
    </w:p>
    <w:p>
      <w:pPr>
        <w:pStyle w:val="TextBody"/>
        <w:rPr>
          <w:sz w:val="28"/>
          <w:szCs w:val="28"/>
        </w:rPr>
      </w:pPr>
      <w:r>
        <w:rPr>
          <w:sz w:val="28"/>
          <w:szCs w:val="28"/>
        </w:rPr>
        <w:tab/>
        <w:t>Позвольте мне поделиться парочкой чудовищных неправильных восприятий реальности, которые мое выздоровление уже разоблачило. Эти неправильные восприятия имеют отношение к тому, в каком свете я воспринимал моего брата и мою мать. Благодаря профессиональной помощи перед моим приходом в Программу я научился входить в контакт с прошлым и пробовать находить источники и причины моего невротического мышления и поведения. Это казалось так легко: влияние смерти моего отца, отвержение со стороны моего брата и невроз и контролирующее поведение моей матери были ясны как в учебнике.</w:t>
      </w:r>
    </w:p>
    <w:p>
      <w:pPr>
        <w:pStyle w:val="TextBody"/>
        <w:rPr/>
      </w:pPr>
      <w:r>
        <w:rPr>
          <w:sz w:val="28"/>
          <w:szCs w:val="28"/>
        </w:rPr>
        <w:tab/>
        <w:t xml:space="preserve">Я открыл, что я был жертвой. Это усилило мою потребность обвинять других людей в моих проблемах. Я имел возможность проследить, как мой брат (фигура, замещающая моего отца) продолжал негативно относиться ко мне и как моя мать подавляла открытую любознательность и настолько чрезвычайно контролировала мою жизнь. И так далее. Но если бы другие люди в самом деле были </w:t>
      </w:r>
      <w:r>
        <w:rPr>
          <w:i/>
          <w:sz w:val="28"/>
          <w:szCs w:val="28"/>
        </w:rPr>
        <w:t>причиной</w:t>
      </w:r>
      <w:r>
        <w:rPr>
          <w:sz w:val="28"/>
          <w:szCs w:val="28"/>
        </w:rPr>
        <w:t xml:space="preserve"> моего состояния, как мог я вообще когда-либо освободиться? Я никогда не смогу изменить то, что случилось в прошлом. Я до сих пор пребывал бы в бесконечной погоне за более глубокими прозрениями в более глубокие «причины» моего состояния. Однако, если моя </w:t>
      </w:r>
      <w:r>
        <w:rPr>
          <w:i/>
          <w:sz w:val="28"/>
          <w:szCs w:val="28"/>
        </w:rPr>
        <w:t>позиция по отношению к</w:t>
      </w:r>
      <w:r>
        <w:rPr>
          <w:sz w:val="28"/>
          <w:szCs w:val="28"/>
        </w:rPr>
        <w:t xml:space="preserve"> жизни и тем людям и является тем, что причиняет мне реальный вред внутри, тогда я </w:t>
      </w:r>
      <w:r>
        <w:rPr>
          <w:i/>
          <w:sz w:val="28"/>
          <w:szCs w:val="28"/>
        </w:rPr>
        <w:t>могу</w:t>
      </w:r>
      <w:r>
        <w:rPr>
          <w:sz w:val="28"/>
          <w:szCs w:val="28"/>
        </w:rPr>
        <w:t xml:space="preserve"> сделать что-то с моим состоянием.</w:t>
      </w:r>
    </w:p>
    <w:p>
      <w:pPr>
        <w:pStyle w:val="TextBody"/>
        <w:rPr/>
      </w:pPr>
      <w:r>
        <w:rPr>
          <w:sz w:val="28"/>
          <w:szCs w:val="28"/>
        </w:rPr>
        <w:tab/>
        <w:t xml:space="preserve">Постепенный процесс выздоровления показывает мне иную реальность, чем та реальность, которую те старые чувства поддерживали. Я увидел, через посредство работы по Шагам и упражнения в прощении, что реакция моего брата на меня была реакцией само-защиты от моей больной зависимости, и что в самом деле он делал благо для меня! Несомненно, у него были свои проблемы и он совершал неправильные поступки, но он не был </w:t>
      </w:r>
      <w:r>
        <w:rPr>
          <w:i/>
          <w:sz w:val="28"/>
          <w:szCs w:val="28"/>
        </w:rPr>
        <w:t>причиной</w:t>
      </w:r>
      <w:r>
        <w:rPr>
          <w:sz w:val="28"/>
          <w:szCs w:val="28"/>
        </w:rPr>
        <w:t xml:space="preserve"> моих плохих чувств и поведения, и тяжелой судьбы в общем; мои нездоровые позиции были. Подобным образом и с моей матерью. Через пересказывание моего прошлого, как оно виделось через призму моего больного собственного Я, я выиискивал обстоятельства, чтобы подкрепить мою потребность осуждать и отвергать этих людей, чтобы найти их недостатки – все это, чтобы защититься от видения той неправды, которая была внутри меня. Какую разницу в восприятии реальности изменение позиции создает!</w:t>
      </w:r>
    </w:p>
    <w:p>
      <w:pPr>
        <w:pStyle w:val="TextBody"/>
        <w:rPr/>
      </w:pPr>
      <w:r>
        <w:rPr>
          <w:sz w:val="28"/>
          <w:szCs w:val="28"/>
        </w:rPr>
        <w:tab/>
        <w:t xml:space="preserve">То же самое извращение реальности случается сегодня – всякий раз, когда я позволяю ему. В пересказывании последнего негативного инцидента с моей женой или другим членом </w:t>
      </w:r>
      <w:r>
        <w:rPr>
          <w:sz w:val="28"/>
          <w:szCs w:val="28"/>
          <w:lang w:val="en-US"/>
        </w:rPr>
        <w:t>SA</w:t>
      </w:r>
      <w:r>
        <w:rPr>
          <w:sz w:val="28"/>
          <w:szCs w:val="28"/>
        </w:rPr>
        <w:t xml:space="preserve">, например, я ловлю себя на том, что я изучаю его в деталях в моем уме, вытаскивая те вещи, к которым я хотел бы прицепиться, чтобы подкрепить мою потребность отвергать, негодовать или наказывать. Во многом подобно оптическому фильтру, пропускающему только лучи света с определенной длиной волны в камеру, я фильтрую все данные с тем, чтобы проявились только те детали, которые поддерживают мою правоту. Несомненно, может быть неправда в том, что этот человек натворил, но мое восприятие той неправды делает удобными какие бы то ни было дурные позиции, которые я выбираю питать против него. Я выбираю выделить неправду и извратить ее, во многом как я привык выделять различные аспекты образа женщины и извращать их в обслуживающие мою больную потребность во время мастурбации или полового акта. И выделение неправды таким образом вытаскивает ее из контекста как вещь саму в себе; все, на что я смотрю – это то отдельно взятое маленькое действие или слово, тогда как вся личность в целом вычеркнута из контекста и сложность жизненных обстоятельств загорожена той одной деталью. В этом смысле неправда, </w:t>
      </w:r>
      <w:r>
        <w:rPr>
          <w:i/>
          <w:sz w:val="28"/>
          <w:szCs w:val="28"/>
        </w:rPr>
        <w:t>как я выбираю питать ее</w:t>
      </w:r>
      <w:r>
        <w:rPr>
          <w:sz w:val="28"/>
          <w:szCs w:val="28"/>
        </w:rPr>
        <w:t xml:space="preserve">, не реальна; я придаю ей воплощение и содержание в моих мыслях. Вместо выражение правды о моих чувствах честно сразу на месте действия, я впускаю гнев, например, </w:t>
      </w:r>
      <w:r>
        <w:rPr>
          <w:i/>
          <w:sz w:val="28"/>
          <w:szCs w:val="28"/>
        </w:rPr>
        <w:t>вовнутрь меня</w:t>
      </w:r>
      <w:r>
        <w:rPr>
          <w:sz w:val="28"/>
          <w:szCs w:val="28"/>
        </w:rPr>
        <w:t>, заполучая удар в голову от него и позволяя негодованию отравить меня.</w:t>
      </w:r>
    </w:p>
    <w:p>
      <w:pPr>
        <w:pStyle w:val="TextBody"/>
        <w:rPr>
          <w:sz w:val="28"/>
          <w:szCs w:val="28"/>
        </w:rPr>
      </w:pPr>
      <w:r>
        <w:rPr>
          <w:sz w:val="28"/>
          <w:szCs w:val="28"/>
        </w:rPr>
        <w:tab/>
        <w:t>Моя похоть создает неправду: Моя сексуальная похоть создает неправильное восприятие реальности женщины, и моя похоть к негодованию или похоть к осуждению создает неправильное восприятие кого бы то ни было, на ком ей случается сфокусироваться негативно. Какой же устрашающей силой я обладаю внутри себя, чтобы искажать реальность, разрушать доброе, истинное и прекрасное! Не удивительно, что это называют сумасшествием.</w:t>
      </w:r>
    </w:p>
    <w:p>
      <w:pPr>
        <w:pStyle w:val="TextBody"/>
        <w:rPr/>
      </w:pPr>
      <w:r>
        <w:rPr>
          <w:sz w:val="28"/>
          <w:szCs w:val="28"/>
        </w:rPr>
        <w:tab/>
        <w:t xml:space="preserve">Изумительная вещь заключается в том, что всякий раз, когда я вижу и сдаю </w:t>
      </w:r>
      <w:r>
        <w:rPr>
          <w:i/>
          <w:sz w:val="28"/>
          <w:szCs w:val="28"/>
        </w:rPr>
        <w:t>мою</w:t>
      </w:r>
      <w:r>
        <w:rPr>
          <w:sz w:val="28"/>
          <w:szCs w:val="28"/>
        </w:rPr>
        <w:t xml:space="preserve"> неправильную позицию, не только мое расстройство прекращается, но мое восприятие другого человека, по-видимому, изменяется. Когда я перестаю разыгрывать роль судьи, я могу выбросить из головы неправду и я свободен от нее, вместо того, чтобы быть одержимым ей. И когда я предпринимаю действие любви, чтобы переступить через себя и заново установить связь с тем человеком, оно возвращает цикл на круги своя в исходную точку реальности. Бог является ключом, даже здесь. Когда я уступаю мою волю Высшей воле, истинное равновесие моей человеческой природы восстанавливается, внутри и снаружи.</w:t>
      </w:r>
    </w:p>
    <w:p>
      <w:pPr>
        <w:pStyle w:val="TextBody"/>
        <w:rPr>
          <w:sz w:val="28"/>
          <w:szCs w:val="28"/>
        </w:rPr>
      </w:pPr>
      <w:r>
        <w:rPr>
          <w:sz w:val="28"/>
          <w:szCs w:val="28"/>
        </w:rPr>
      </w:r>
    </w:p>
    <w:p>
      <w:pPr>
        <w:pStyle w:val="TextBody"/>
        <w:jc w:val="right"/>
        <w:rPr>
          <w:b/>
          <w:b/>
          <w:sz w:val="28"/>
          <w:szCs w:val="28"/>
        </w:rPr>
      </w:pPr>
      <w:r>
        <w:rPr>
          <w:b/>
          <w:sz w:val="28"/>
          <w:szCs w:val="28"/>
        </w:rPr>
        <w:t>16 Апреля 1988,  испр. 10/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3" w:name="__RefHeading___Toc324272489"/>
      <w:bookmarkEnd w:id="23"/>
      <w:r>
        <w:rPr>
          <w:b/>
          <w:bCs/>
          <w:sz w:val="40"/>
          <w:u w:val="single"/>
        </w:rPr>
        <w:t xml:space="preserve">Неправильные Связи в </w:t>
      </w:r>
      <w:r>
        <w:rPr>
          <w:b/>
          <w:bCs/>
          <w:sz w:val="40"/>
          <w:u w:val="single"/>
          <w:lang w:val="en-US"/>
        </w:rPr>
        <w:t>SA</w:t>
      </w:r>
    </w:p>
    <w:p>
      <w:pPr>
        <w:pStyle w:val="TextBody"/>
        <w:rPr>
          <w:b/>
          <w:b/>
          <w:bCs/>
          <w:sz w:val="28"/>
          <w:szCs w:val="28"/>
          <w:u w:val="single"/>
        </w:rPr>
      </w:pPr>
      <w:r>
        <w:rPr>
          <w:b/>
          <w:bCs/>
          <w:sz w:val="28"/>
          <w:szCs w:val="28"/>
          <w:u w:val="single"/>
        </w:rPr>
      </w:r>
    </w:p>
    <w:p>
      <w:pPr>
        <w:pStyle w:val="TextBody"/>
        <w:rPr>
          <w:sz w:val="28"/>
          <w:szCs w:val="28"/>
        </w:rPr>
      </w:pPr>
      <w:r>
        <w:rPr>
          <w:sz w:val="28"/>
          <w:szCs w:val="28"/>
        </w:rPr>
        <w:t xml:space="preserve">В сердцевине нашего состояния находится влечение к истинному единению с Личностью. Быть связанными узами. Это влечение, вместо того, чтобы уменьшаться с помощью наших неправильных связей в похоти и в сексе, по-видимому, усиливается. Никогда не удовлетворяемое суррогатами, наше страстное стремление к личностному единению просто углубляется и питает энергией тщетный поиску реального. </w:t>
      </w:r>
    </w:p>
    <w:p>
      <w:pPr>
        <w:pStyle w:val="TextBody"/>
        <w:rPr/>
      </w:pPr>
      <w:r>
        <w:rPr>
          <w:sz w:val="28"/>
          <w:szCs w:val="28"/>
        </w:rPr>
        <w:tab/>
        <w:t xml:space="preserve">Мы приходим в </w:t>
      </w:r>
      <w:r>
        <w:rPr>
          <w:sz w:val="28"/>
          <w:szCs w:val="28"/>
          <w:lang w:val="en-US"/>
        </w:rPr>
        <w:t>SA</w:t>
      </w:r>
      <w:r>
        <w:rPr>
          <w:sz w:val="28"/>
          <w:szCs w:val="28"/>
        </w:rPr>
        <w:t xml:space="preserve">, отрываемся от суррогатных связей и вдруг - о чудо! – мы начинаем обретать истинное единение с личностью в других членах </w:t>
      </w:r>
      <w:r>
        <w:rPr>
          <w:sz w:val="28"/>
          <w:szCs w:val="28"/>
          <w:lang w:val="en-US"/>
        </w:rPr>
        <w:t>SA</w:t>
      </w:r>
      <w:r>
        <w:rPr>
          <w:sz w:val="28"/>
          <w:szCs w:val="28"/>
        </w:rPr>
        <w:t xml:space="preserve">. Сперва, мы идентифицируем себя с ними на собраниях, делясь честно. Единство рождается здесь; в первый раз, когда мы вообще когда-либо близки с людьми в глубочайших тайнах сердца. Мы полностью раскрыты и уязвимы, подверженные нашей слабости. И мы приняты! И другие люди чувствуют себя точно таким же образом. «Спасительное прибежище» пребывания вместе является чудесным островком безопасности. Зависимость развивается; мы нуждаемся в том, чтобы онипродолжали приходить на собрания, и они нуждаются в нас. Мы ощущаем, что единое целое является большим, чем сумма его частей, и что мы должны продолжать обладать этим чем-то, что мы получаем здесь.Содружество. Вот почему для регулярно посещающих так угрожающе опасно прекратить ходить на собрания. </w:t>
      </w:r>
    </w:p>
    <w:p>
      <w:pPr>
        <w:pStyle w:val="Normal"/>
        <w:jc w:val="both"/>
        <w:rPr/>
      </w:pPr>
      <w:r>
        <w:rPr>
          <w:sz w:val="28"/>
          <w:szCs w:val="28"/>
        </w:rPr>
        <w:tab/>
        <w:t xml:space="preserve">Затем, мы можем выделить тех, по отношению к которым мы испытываем некоторое особенную родственность, по какой бы то ни было причине, и пойти на риск более тесной близости. Большее само-раскрытие и большая близость получается в результате. Но случается нечто еще. Мы также начинаем видеть их дефективные натуры в действии. И они – наши. Зачастую, нам не нравится то, что мы видим, или как смотрят на нас, и наш импульс – это оттолкнуть их прочь или свалить прочь самим. Они же теперь участники истинного единения; они просто обязаны быть совершенными! Они </w:t>
      </w:r>
      <w:r>
        <w:rPr>
          <w:i/>
          <w:sz w:val="28"/>
          <w:szCs w:val="28"/>
        </w:rPr>
        <w:t>не могут</w:t>
      </w:r>
      <w:r>
        <w:rPr>
          <w:sz w:val="28"/>
          <w:szCs w:val="28"/>
        </w:rPr>
        <w:t xml:space="preserve"> разочаровать нас. Таким образом, мы привносим в это растущее взаимодействие и единение все испорченные механизмы нашего сексоголизма, </w:t>
      </w:r>
      <w:r>
        <w:rPr>
          <w:i/>
          <w:sz w:val="28"/>
          <w:szCs w:val="28"/>
        </w:rPr>
        <w:t>ибо наша болезнь – это болезнь неправильных связей</w:t>
      </w:r>
      <w:r>
        <w:rPr>
          <w:sz w:val="28"/>
          <w:szCs w:val="28"/>
        </w:rPr>
        <w:t>. Что же происходит?  Те самые люди, в которых мы нуждаемся столь отчаянно для выздоровления – другие члены – в конце концов начинают устанавливать связь с нами исходя из их болезни! И мы – исходя из нашей. Да и как это может быть иначе, обусловлено тем, что мы из себя представляем? Иногда это такое потрясение, что мы не знаем, что сразило нас. Боль.</w:t>
      </w:r>
    </w:p>
    <w:p>
      <w:pPr>
        <w:pStyle w:val="Normal"/>
        <w:jc w:val="both"/>
        <w:rPr/>
      </w:pPr>
      <w:r>
        <w:rPr>
          <w:sz w:val="28"/>
          <w:szCs w:val="28"/>
        </w:rPr>
        <w:tab/>
        <w:t xml:space="preserve">Поскольку одним из составляющих сущность аспектов нашего нездоровья, по-видимому, является поставленная не на место зависимость, мы зачастую непреднамеренно делаем другого человека обслуживающим большее, чем его или ее естественное предназначение в нашей системе поддержки в пределах обязательств в Содружестве. Любви и поддержки перестает быть достаточно. Возможно, мы нуждаемся в них слишком сильно, как мы нуждались в наших родителях или объектах похоти или зависимости. Возможно, они нуждаются в нас слишком сильно. Возможно, мы начинаем переносить подавленный гнев на родителей или авторитетных фигур на них, или они на нас. Может быть, это соперничество между детьми одних родителей во всей красе всплывает на поверхность. </w:t>
      </w:r>
      <w:r>
        <w:rPr>
          <w:i/>
          <w:sz w:val="28"/>
          <w:szCs w:val="28"/>
        </w:rPr>
        <w:t xml:space="preserve">Все дисфункции отношений, с которыми мы приходим в </w:t>
      </w:r>
      <w:r>
        <w:rPr>
          <w:i/>
          <w:sz w:val="28"/>
          <w:szCs w:val="28"/>
          <w:lang w:val="en-US"/>
        </w:rPr>
        <w:t>SA</w:t>
      </w:r>
      <w:r>
        <w:rPr>
          <w:i/>
          <w:sz w:val="28"/>
          <w:szCs w:val="28"/>
        </w:rPr>
        <w:t xml:space="preserve">, в конце концов проявятся в наших отношениях с другими членами </w:t>
      </w:r>
      <w:r>
        <w:rPr>
          <w:i/>
          <w:sz w:val="28"/>
          <w:szCs w:val="28"/>
          <w:lang w:val="en-US"/>
        </w:rPr>
        <w:t>SA</w:t>
      </w:r>
      <w:r>
        <w:rPr>
          <w:i/>
          <w:sz w:val="28"/>
          <w:szCs w:val="28"/>
        </w:rPr>
        <w:t>.</w:t>
      </w:r>
      <w:r>
        <w:rPr>
          <w:sz w:val="28"/>
          <w:szCs w:val="28"/>
        </w:rPr>
        <w:t xml:space="preserve"> Когда это происходит, это лишь вопрос времени, прежде чем тот человек «опустит нас», точно так же, как мы думаем, все остальные привыкли делать, или когда они перестанут удовлетворять то, в чем мы нуждаемся от них. Все это может отшатнуть нас друг от друга, и иногда так оно и делает.</w:t>
      </w:r>
    </w:p>
    <w:p>
      <w:pPr>
        <w:pStyle w:val="Normal"/>
        <w:jc w:val="both"/>
        <w:rPr/>
      </w:pPr>
      <w:r>
        <w:rPr>
          <w:sz w:val="28"/>
          <w:szCs w:val="28"/>
        </w:rPr>
        <w:tab/>
        <w:t xml:space="preserve">Таким образом, тот самый механизм нашего болезненного пристрастия может проигрываться между членами </w:t>
      </w:r>
      <w:r>
        <w:rPr>
          <w:sz w:val="28"/>
          <w:szCs w:val="28"/>
          <w:lang w:val="en-US"/>
        </w:rPr>
        <w:t>SA</w:t>
      </w:r>
      <w:r>
        <w:rPr>
          <w:sz w:val="28"/>
          <w:szCs w:val="28"/>
        </w:rPr>
        <w:t xml:space="preserve">. Мы можем выражать во внешних действиях наш сексоголизм друг с другом без того, чтобы заниматься сексом или похотеть! </w:t>
      </w:r>
      <w:r>
        <w:rPr>
          <w:i/>
          <w:sz w:val="28"/>
          <w:szCs w:val="28"/>
        </w:rPr>
        <w:t xml:space="preserve">Вот почему победа над нашими дисфункциональными отношениями должна стать частью процесса выздоровления. </w:t>
      </w:r>
      <w:r>
        <w:rPr>
          <w:sz w:val="28"/>
          <w:szCs w:val="28"/>
        </w:rPr>
        <w:t>Мы никогда не обретем благополучие без этого. Мы учимся трудом преодолевать боль и учиться на опыте. Шаги и Традиции говорят нам, как это сделать. И мы можем проходить через переживания к созданию более глубоких уз.</w:t>
      </w:r>
    </w:p>
    <w:p>
      <w:pPr>
        <w:pStyle w:val="Normal"/>
        <w:jc w:val="both"/>
        <w:rPr/>
      </w:pPr>
      <w:r>
        <w:rPr>
          <w:sz w:val="28"/>
          <w:szCs w:val="28"/>
        </w:rPr>
        <w:tab/>
        <w:t xml:space="preserve">Когда Неправильная Связь предвещает опасность, единственный отклик, который мы можем предпринять – это, вместо подавления силой или бегства, смирить самих себя перед Богом, принять ситуацию, и молиться о том, чтобы мы могли быть освобождены от негодования. Затем, мы можем попросить, чтобы мы могли быть в состоянии установить отношения с этим человеком в соответствии с </w:t>
      </w:r>
      <w:r>
        <w:rPr>
          <w:i/>
          <w:sz w:val="28"/>
          <w:szCs w:val="28"/>
        </w:rPr>
        <w:t>Божьей</w:t>
      </w:r>
      <w:r>
        <w:rPr>
          <w:sz w:val="28"/>
          <w:szCs w:val="28"/>
        </w:rPr>
        <w:t xml:space="preserve"> волей, и не нашей собственной. И мы можем начать молиться искренне о том, чтобы Бог благословил того человека в то время, как мы предаем будущее  этих отношений в Его руки. Результатом может быть растущая способность устанавливать с тем человеком и другими отношения подлинной дружбы. Если мы не получаем результатов, на которые мы надеемся, мы передаем этого другого человека в Божьи руки. В любом случае, мы обнаруживаем, что </w:t>
      </w:r>
      <w:r>
        <w:rPr>
          <w:i/>
          <w:sz w:val="28"/>
          <w:szCs w:val="28"/>
        </w:rPr>
        <w:t xml:space="preserve">мы </w:t>
      </w:r>
      <w:r>
        <w:rPr>
          <w:sz w:val="28"/>
          <w:szCs w:val="28"/>
        </w:rPr>
        <w:t xml:space="preserve">исцелены и в состоянии лучше устанавливать отношения с другими. Ни одно из этого не дается легко, но мы можем делать все эти вещи через Него, Кто укрепляет нас. </w:t>
      </w:r>
    </w:p>
    <w:p>
      <w:pPr>
        <w:pStyle w:val="Normal"/>
        <w:jc w:val="both"/>
        <w:rPr/>
      </w:pPr>
      <w:r>
        <w:rPr>
          <w:sz w:val="28"/>
          <w:szCs w:val="28"/>
        </w:rPr>
        <w:tab/>
        <w:t xml:space="preserve">Это указывает на необходимость совершения перехода к нашей истинной Связи с Богом, так быстро, насколько это возможно. Если мы засиживаемся на восприятии группы, спонсора или других индивидуумов как нашей высшей силы, они могут оставаться не более чем некой силой, созданной в воображении нашей собственной больной нужды. </w:t>
      </w:r>
      <w:r>
        <w:rPr>
          <w:i/>
          <w:sz w:val="28"/>
          <w:szCs w:val="28"/>
        </w:rPr>
        <w:t>Низшей</w:t>
      </w:r>
      <w:r>
        <w:rPr>
          <w:sz w:val="28"/>
          <w:szCs w:val="28"/>
        </w:rPr>
        <w:t xml:space="preserve"> силой. Которая не позволяет нашей реальной нужде обрести когда-либо удовлетворение. Без обретения личностного единения с Богом в нашем собственном опыте (Двенадцати Шагов), мы все больше и больше должны использовать, злоупотреблять и искажать другие отношения в попытках удовлетворить ту нужду. Эта наша базовая нужда – в личностном единении с Богом – никуда не уйдет; мы вынуждены иметь некоторого рода связь. Это просто то, какими мы являемся. </w:t>
      </w:r>
    </w:p>
    <w:p>
      <w:pPr>
        <w:pStyle w:val="Normal"/>
        <w:jc w:val="both"/>
        <w:rPr/>
      </w:pPr>
      <w:r>
        <w:rPr>
          <w:sz w:val="28"/>
          <w:szCs w:val="28"/>
        </w:rPr>
        <w:tab/>
        <w:t xml:space="preserve">Как представляется, мы не можем выжить в Содружестве, в котором мы нуждаемся для выживания, без того, чтобы учиться, как любить друг друга </w:t>
      </w:r>
      <w:r>
        <w:rPr>
          <w:i/>
          <w:sz w:val="28"/>
          <w:szCs w:val="28"/>
        </w:rPr>
        <w:t>через боль и болезнь</w:t>
      </w:r>
      <w:r>
        <w:rPr>
          <w:sz w:val="28"/>
          <w:szCs w:val="28"/>
        </w:rPr>
        <w:t>. И принимая во внимание обремененность склонностями, с которыми мы входим в него, мы, по-видимому, неспособны любить без любви Божьей. В конечном счете, наша Программа всегда представляется возвращением к Богу и Его любви к нам. Мы можем любить и любим, потому что Он первым возлюбил нас.</w:t>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переводов литературы сообщества Анонимные сексоголики</w:t>
      </w:r>
    </w:p>
    <w:p>
      <w:pPr>
        <w:pStyle w:val="Normal"/>
        <w:jc w:val="center"/>
        <w:rPr>
          <w:b/>
          <w:b/>
          <w:sz w:val="36"/>
          <w:szCs w:val="36"/>
        </w:rPr>
      </w:pPr>
      <w:r>
        <w:rPr>
          <w:b/>
          <w:sz w:val="36"/>
          <w:szCs w:val="36"/>
        </w:rPr>
        <w:t>2010г.</w:t>
      </w:r>
    </w:p>
    <w:p>
      <w:pPr>
        <w:pStyle w:val="Normal"/>
        <w:jc w:val="center"/>
        <w:rPr>
          <w:b/>
          <w:b/>
          <w:sz w:val="32"/>
          <w:szCs w:val="32"/>
        </w:rPr>
      </w:pPr>
      <w:r>
        <w:rPr>
          <w:b/>
          <w:sz w:val="32"/>
          <w:szCs w:val="32"/>
        </w:rPr>
      </w:r>
    </w:p>
    <w:p>
      <w:pPr>
        <w:pStyle w:val="Heading1"/>
        <w:rPr>
          <w:b/>
          <w:b/>
          <w:bCs/>
          <w:sz w:val="40"/>
          <w:u w:val="single"/>
        </w:rPr>
      </w:pPr>
      <w:bookmarkStart w:id="24" w:name="__RefHeading___Toc324272490"/>
      <w:bookmarkEnd w:id="24"/>
      <w:r>
        <w:rPr>
          <w:b/>
          <w:bCs/>
          <w:sz w:val="40"/>
          <w:u w:val="single"/>
        </w:rPr>
        <w:t>Письмо отца сыну, 9-й шаг</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Газета АС, декабрь 2008 года</w:t>
      </w:r>
    </w:p>
    <w:p>
      <w:pPr>
        <w:pStyle w:val="Normal"/>
        <w:jc w:val="both"/>
        <w:rPr>
          <w:b/>
          <w:b/>
          <w:sz w:val="28"/>
          <w:szCs w:val="28"/>
        </w:rPr>
      </w:pPr>
      <w:r>
        <w:rPr>
          <w:b/>
          <w:sz w:val="28"/>
          <w:szCs w:val="28"/>
        </w:rPr>
      </w:r>
    </w:p>
    <w:p>
      <w:pPr>
        <w:pStyle w:val="Normal"/>
        <w:jc w:val="both"/>
        <w:rPr>
          <w:sz w:val="28"/>
          <w:szCs w:val="28"/>
        </w:rPr>
      </w:pPr>
      <w:r>
        <w:rPr>
          <w:sz w:val="28"/>
          <w:szCs w:val="28"/>
        </w:rPr>
        <w:t>Дорогой мой сын!</w:t>
      </w:r>
    </w:p>
    <w:p>
      <w:pPr>
        <w:pStyle w:val="Normal"/>
        <w:ind w:firstLine="708"/>
        <w:jc w:val="both"/>
        <w:rPr>
          <w:sz w:val="28"/>
          <w:szCs w:val="28"/>
        </w:rPr>
      </w:pPr>
      <w:r>
        <w:rPr>
          <w:sz w:val="28"/>
          <w:szCs w:val="28"/>
        </w:rPr>
        <w:t>Удивительно, что те же проблемы, которые я испытал в отношениях с моей матерью, проявились в моих отношениях с тобой. Та же злоба и отдаленность, которую я ощущал между мной и ей, я испытываю между мной и тобой. К сожалению, меня это не удивляет. Я осознаю тот вред, который моя болезнь причинила тебе. Теперь я вижу, что те же чувства, которые я испытывал к моей матери, ты испытываешь ко мне.</w:t>
      </w:r>
    </w:p>
    <w:p>
      <w:pPr>
        <w:pStyle w:val="Normal"/>
        <w:ind w:firstLine="708"/>
        <w:jc w:val="both"/>
        <w:rPr>
          <w:sz w:val="28"/>
          <w:szCs w:val="28"/>
        </w:rPr>
      </w:pPr>
      <w:r>
        <w:rPr>
          <w:sz w:val="28"/>
          <w:szCs w:val="28"/>
        </w:rPr>
        <w:t>С моей матерью, чего бы я не делал или не сказал, я всегда был не прав. Я никогда не мог оправдать ее ожиданий. Поэтому я создал невидимый барьер вокруг себя, что бы защититься от других. К сожалению, я так же выбрал побег от реальности в мир похоти и фантазий, по началу с помощью мастурбации, а потом секса с другими людьми.  В то же время, у меня был необузданный аппетит на порнографию.</w:t>
      </w:r>
    </w:p>
    <w:p>
      <w:pPr>
        <w:pStyle w:val="Normal"/>
        <w:ind w:firstLine="708"/>
        <w:jc w:val="both"/>
        <w:rPr>
          <w:sz w:val="28"/>
          <w:szCs w:val="28"/>
        </w:rPr>
      </w:pPr>
      <w:r>
        <w:rPr>
          <w:sz w:val="28"/>
          <w:szCs w:val="28"/>
        </w:rPr>
        <w:t>Я жил в своей голове, и разводил себя на все новые формы фантазии и секса.  Чего бы я не придумал, этого никогда мне не хватало и всегда приносило все больше боли и стыда.  В конце концов я позволил похоти поглотить меня целиком и полностью потерял связь с реальностью.  Меня начали интересовать только мои собственные нужды и фантазии.  Моя болезнь прогрессировала с самых ранних постыдных детских воспоминаний.  Я помню, как мать избила меня, когда я переоделся в женское белье во время игры с младшей сестрой.  Тогда я понял, что мне нужно спрятаться от матери и от окружающего мира.  Чувства нужды и стыда слились в моей голове на долгие годы и я уходил в бесконечный побег за похотью.</w:t>
      </w:r>
    </w:p>
    <w:p>
      <w:pPr>
        <w:pStyle w:val="Normal"/>
        <w:ind w:firstLine="708"/>
        <w:jc w:val="both"/>
        <w:rPr/>
      </w:pPr>
      <w:r>
        <w:rPr>
          <w:sz w:val="28"/>
          <w:szCs w:val="28"/>
        </w:rPr>
        <w:t>Мне очень жаль, что моя болезнь проникла и в твое детство. Вспоминаю сейчас со стыдом, как я смотрел порно на компьютере, когда ты с твоей сестренкой сидели перед телевизором в соседней комнате. Я проводил целые ночи перед экраном в поисках секса, а на следующий день пытался исполнять роль отца. Слава Богу, что я начал ходить на встречи АС весной 1998 года и обрел сексуальную трезвость в течении нескольких недель.  К сожалению, я так же обнаружил тучу дефектов характера: злобу, ярость и саможалость. Эти дефекты заставляли меня прибегать к моей зависимости.  Несмотря на мою трезвость, я понимаю, что в то время я был эмоционально разбитым человеком.  Я оставался трезвым до апреля 2003 года, когда я слетел на мастурбацию.  Наверное, мне казалось, что я заслужил награду за свое хорошее поведение.</w:t>
      </w:r>
    </w:p>
    <w:p>
      <w:pPr>
        <w:pStyle w:val="Normal"/>
        <w:ind w:firstLine="708"/>
        <w:jc w:val="both"/>
        <w:rPr/>
      </w:pPr>
      <w:r>
        <w:rPr>
          <w:sz w:val="28"/>
          <w:szCs w:val="28"/>
        </w:rPr>
        <w:t>В августе 2004 твоя мать сказала мне, что я стал тем мужчиной, о котором она всегда мечтала. Я решил, что я вылечился, и занялся мастурбацией примерно раз в неделю. Вскоре я совсем потерял разум и опять полез на интернет в поисках порнографии. Я хотел насмотреться порнографией вдоволь, пока еще была возможность. Мой больной мозг хотел найти только самые извращенные картинки и не останавливался ни перед чем. После того, как твоя мать узнала о моем срыве, я нашел в себе силы остановиться и начал опять ходить на встречи АС три раза в неделю. Я сорвался еще три раза за последующие девять месяцев. В конце концов, я увидел разрушительную силу своей болезни. Тот кайф, который я когда-то получал от порнографии исчез, и остались только чувства злобы и ненависти. С тех пор я остаюсь трезвым, день за днем, с августа 2005.</w:t>
      </w:r>
    </w:p>
    <w:p>
      <w:pPr>
        <w:pStyle w:val="Normal"/>
        <w:ind w:firstLine="708"/>
        <w:jc w:val="both"/>
        <w:rPr/>
      </w:pPr>
      <w:r>
        <w:rPr>
          <w:sz w:val="28"/>
          <w:szCs w:val="28"/>
        </w:rPr>
        <w:t>После нескольких лет трезвости, я признался жене в своих прегрешениях и заново приобрел свою жизнь. В срыве я пропадаю. Сегодня я занимаюсь служением в АС, хожу на три встречи в неделю и обсуждаю свои проблемы и победы над похотью с братьями по программе. Я так же активно работаю с новичками. В нашем городе теперь 50 человек, которые регулярно приходят на встречи АС. Трезвость для меня означает, что я должен помогать другим. Возмещение ущерба это еще одна важная часть моего выздоровления. Недавно твоя мать сказала мне, что она очень сожалеет, что мы с ней были плохими родителями. Я обиделся на нее и нагрубил. Сейчас я понимаю, что она была права, и я должен возместить ущерб, который я нанес ей своими словами.</w:t>
      </w:r>
    </w:p>
    <w:p>
      <w:pPr>
        <w:pStyle w:val="Normal"/>
        <w:ind w:firstLine="708"/>
        <w:jc w:val="both"/>
        <w:rPr>
          <w:sz w:val="28"/>
          <w:szCs w:val="28"/>
        </w:rPr>
      </w:pPr>
      <w:r>
        <w:rPr>
          <w:sz w:val="28"/>
          <w:szCs w:val="28"/>
        </w:rPr>
        <w:t>Сынок, я очень сожалею, что моя болезнь оказала такое негативное влияние на твою жизнь. Я был неумелым отцом, который сливал свои эмоции на семью. Моя болезнь проникла во все щелки нашего дома и наделала много бед. Я уверен, что сексаголизм передается из поколения в поколение. Я знаю, что многие аспекты моего собственного поведения я узнал от моей матери. Я должен простить ее прегрешения, дабы обрести радостную и счастливую свободу.</w:t>
      </w:r>
    </w:p>
    <w:p>
      <w:pPr>
        <w:pStyle w:val="Normal"/>
        <w:ind w:firstLine="708"/>
        <w:jc w:val="both"/>
        <w:rPr>
          <w:sz w:val="28"/>
          <w:szCs w:val="28"/>
        </w:rPr>
      </w:pPr>
      <w:r>
        <w:rPr>
          <w:sz w:val="28"/>
          <w:szCs w:val="28"/>
        </w:rPr>
        <w:t>Я находился под влиянием моей болезни, и не уделял тебе внимания, которого ты заслуживал, когда подрастал.  Я хочу попросить твоего прощения за вред, который я тебе причинил.  Мне бы очень хотелось наладить отношения с тобой. Я люблю тебя, и молюсь за твое благополучие каждый день.</w:t>
      </w:r>
    </w:p>
    <w:p>
      <w:pPr>
        <w:pStyle w:val="Normal"/>
        <w:ind w:firstLine="708"/>
        <w:jc w:val="both"/>
        <w:rPr>
          <w:sz w:val="28"/>
          <w:szCs w:val="28"/>
        </w:rPr>
      </w:pPr>
      <w:r>
        <w:rPr>
          <w:sz w:val="28"/>
          <w:szCs w:val="28"/>
        </w:rPr>
        <w:t>В моей жизни произошло много перемен в лучшую сторону после того, как я отпустил мою злобу, боль и дефекты характера.  Это мне далось нелегко. Я так же был свидетелем многих чудес, которые произошли в жизни других выздоравливающих сексаголиков.  Тебе 21 год и ты уже взрослый мужчина. Я не могу ничего сделать, что бы исправить или контролировать тебя. Да и ни к чему это.  Сегодня ты принимаешь свои собственные решения.</w:t>
      </w:r>
    </w:p>
    <w:p>
      <w:pPr>
        <w:pStyle w:val="Normal"/>
        <w:ind w:firstLine="708"/>
        <w:jc w:val="both"/>
        <w:rPr/>
      </w:pPr>
      <w:r>
        <w:rPr>
          <w:sz w:val="28"/>
          <w:szCs w:val="28"/>
        </w:rPr>
        <w:t>Я уверен, что Бог заботится о нас все время и желает для нас только лучшего. Я стремлюсь жить в физической и эмоциональной трезвости день за днем и быть любящим мужем твоей матери и любящим отцом для тебя и твоих сестер. Моя задача это передать дар трезвости другим.</w:t>
      </w:r>
    </w:p>
    <w:p>
      <w:pPr>
        <w:pStyle w:val="Normal"/>
        <w:jc w:val="both"/>
        <w:rPr>
          <w:sz w:val="28"/>
          <w:szCs w:val="28"/>
        </w:rPr>
      </w:pPr>
      <w:r>
        <w:rPr>
          <w:sz w:val="28"/>
          <w:szCs w:val="28"/>
        </w:rPr>
      </w:r>
    </w:p>
    <w:p>
      <w:pPr>
        <w:pStyle w:val="Normal"/>
        <w:jc w:val="both"/>
        <w:rPr>
          <w:b/>
          <w:b/>
          <w:sz w:val="28"/>
          <w:szCs w:val="28"/>
        </w:rPr>
      </w:pPr>
      <w:r>
        <w:rPr>
          <w:b/>
          <w:sz w:val="28"/>
          <w:szCs w:val="28"/>
        </w:rPr>
        <w:t>С любовью</w:t>
      </w:r>
    </w:p>
    <w:p>
      <w:pPr>
        <w:pStyle w:val="Normal"/>
        <w:jc w:val="both"/>
        <w:rPr>
          <w:b/>
          <w:b/>
          <w:sz w:val="28"/>
          <w:szCs w:val="28"/>
        </w:rPr>
      </w:pPr>
      <w:r>
        <w:rPr>
          <w:b/>
          <w:sz w:val="28"/>
          <w:szCs w:val="28"/>
        </w:rPr>
        <w:t>Пап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5" w:name="__RefHeading___Toc324272491"/>
      <w:bookmarkEnd w:id="25"/>
      <w:r>
        <w:rPr>
          <w:b/>
          <w:bCs/>
          <w:sz w:val="40"/>
          <w:u w:val="single"/>
        </w:rPr>
        <w:t>«Как я нашел спокойствие на рабочих собраниях, и дома»</w:t>
      </w:r>
    </w:p>
    <w:p>
      <w:pPr>
        <w:pStyle w:val="Normal"/>
        <w:jc w:val="both"/>
        <w:rPr>
          <w:b/>
          <w:b/>
          <w:bCs/>
          <w:sz w:val="16"/>
          <w:szCs w:val="16"/>
          <w:u w:val="single"/>
        </w:rPr>
      </w:pPr>
      <w:r>
        <w:rPr>
          <w:b/>
          <w:bCs/>
          <w:sz w:val="16"/>
          <w:szCs w:val="16"/>
          <w:u w:val="single"/>
        </w:rPr>
      </w:r>
    </w:p>
    <w:p>
      <w:pPr>
        <w:pStyle w:val="Normal"/>
        <w:jc w:val="both"/>
        <w:rPr>
          <w:b/>
          <w:b/>
          <w:sz w:val="28"/>
          <w:szCs w:val="28"/>
          <w:lang w:val="en-US"/>
        </w:rPr>
      </w:pPr>
      <w:r>
        <w:rPr>
          <w:b/>
          <w:sz w:val="28"/>
          <w:szCs w:val="28"/>
          <w:lang w:val="en-US"/>
        </w:rPr>
        <w:t>How I found serenity at business meetings and at home</w:t>
      </w:r>
    </w:p>
    <w:p>
      <w:pPr>
        <w:pStyle w:val="Normal"/>
        <w:jc w:val="both"/>
        <w:rPr>
          <w:b/>
          <w:b/>
          <w:sz w:val="16"/>
          <w:szCs w:val="16"/>
          <w:lang w:val="en-US"/>
        </w:rPr>
      </w:pPr>
      <w:r>
        <w:rPr>
          <w:b/>
          <w:sz w:val="16"/>
          <w:szCs w:val="16"/>
          <w:lang w:val="en-US"/>
        </w:rPr>
      </w:r>
    </w:p>
    <w:p>
      <w:pPr>
        <w:pStyle w:val="Normal"/>
        <w:jc w:val="both"/>
        <w:rPr>
          <w:b/>
          <w:b/>
          <w:sz w:val="28"/>
          <w:szCs w:val="28"/>
        </w:rPr>
      </w:pPr>
      <w:r>
        <w:rPr>
          <w:b/>
          <w:sz w:val="28"/>
          <w:szCs w:val="28"/>
        </w:rPr>
        <w:t>Перевод статьи из Газеты АС от Июня 2008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торая традиция: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w:t>
      </w:r>
    </w:p>
    <w:p>
      <w:pPr>
        <w:pStyle w:val="Normal"/>
        <w:ind w:firstLine="708"/>
        <w:jc w:val="both"/>
        <w:rPr>
          <w:sz w:val="28"/>
          <w:szCs w:val="28"/>
        </w:rPr>
      </w:pPr>
      <w:r>
        <w:rPr>
          <w:sz w:val="28"/>
          <w:szCs w:val="28"/>
        </w:rPr>
        <w:t>Я - сексаголик и люблю все делать самостоятельно.  Я открыл свой собственный бизнес, заключал свои деловые контракты, и вел свои счета.  Я слушал только ту музыку, которая мне нравилась, не считаясь с другими.  Я не нуждался ни в чьей помощи, потому что все мог сделать сам!  Если бы вы спросили меня, почему я вел себя так, то я бы придумал какое-нибудь оправдание.  Но на деле я - эгоист, и жил только для себя. </w:t>
      </w:r>
    </w:p>
    <w:p>
      <w:pPr>
        <w:pStyle w:val="Normal"/>
        <w:ind w:firstLine="708"/>
        <w:jc w:val="both"/>
        <w:rPr>
          <w:sz w:val="28"/>
          <w:szCs w:val="28"/>
        </w:rPr>
      </w:pPr>
      <w:r>
        <w:rPr>
          <w:sz w:val="28"/>
          <w:szCs w:val="28"/>
        </w:rPr>
        <w:t>Настал день, когда я понял, что не могу перестать смотреть порнографию.  Я потерял жену, дом, и самоуважение, и только тогда смог выговорить непроизносимое слово, «Помоги».  Со временем я испытал все больше боли и страдания, пока мой призыв отчаяния не перешел в тоскливый вой, «ПОМОГИ!!!»</w:t>
      </w:r>
    </w:p>
    <w:p>
      <w:pPr>
        <w:pStyle w:val="Normal"/>
        <w:ind w:firstLine="708"/>
        <w:jc w:val="both"/>
        <w:rPr>
          <w:sz w:val="28"/>
          <w:szCs w:val="28"/>
        </w:rPr>
      </w:pPr>
      <w:r>
        <w:rPr>
          <w:sz w:val="28"/>
          <w:szCs w:val="28"/>
        </w:rPr>
        <w:t>После того, как я попросил о помощи, моя жизнь стала меняться.  Я понял, что мне нужна Высшая Сила, существования которой я всегда боялся.  Я должен был довериться моему спонсору, моей группе, и Богу.  После того, как я доверился Богу, я смог обрести ту счастливую свободу, о которой никогда не мог мечтать.  Сегодня у меня есть много друзей, и мои отношения с женой радикально улучшились.</w:t>
      </w:r>
    </w:p>
    <w:p>
      <w:pPr>
        <w:pStyle w:val="Normal"/>
        <w:ind w:firstLine="708"/>
        <w:jc w:val="both"/>
        <w:rPr>
          <w:sz w:val="28"/>
          <w:szCs w:val="28"/>
        </w:rPr>
      </w:pPr>
      <w:r>
        <w:rPr>
          <w:sz w:val="28"/>
          <w:szCs w:val="28"/>
        </w:rPr>
        <w:t>Не смотря на мое выздоровление, мое благосостояние может легко разрушить напряженное рабочее собрание АС.  Раньше после каждого рабочего собрания, мне приходилось звонить моему спонсору.  Мне не нравилось то, как вызказывались другие члены группы.  Мне казалось, что эти люди разрушат всю структуру АС!  Поэтому я участвовал в горячих дискуссиях и спорах, и уходил домой разозленным и огорченным.  Мне казалось, что в моих силах спасти все сообщество АС от этих психованных сексаголиков!</w:t>
      </w:r>
    </w:p>
    <w:p>
      <w:pPr>
        <w:pStyle w:val="Normal"/>
        <w:ind w:firstLine="708"/>
        <w:jc w:val="both"/>
        <w:rPr>
          <w:sz w:val="28"/>
          <w:szCs w:val="28"/>
        </w:rPr>
      </w:pPr>
      <w:r>
        <w:rPr>
          <w:sz w:val="28"/>
          <w:szCs w:val="28"/>
        </w:rPr>
        <w:t>Прошло время, и я с удивлением заметил, что сообщество АС не распалось на куски!  И как же они справлялись до того, как я появился??  В глубине души я понимал, что рабочие собрания не должны меня так расстраивать.  Наша вторая традиция гласит, что в делах нашей группы есть лишь один высший авторитет – любящий Бог, воспринимаемый нами в том виде, в котором Он может предстать в нашем групповом сознании.</w:t>
      </w:r>
    </w:p>
    <w:p>
      <w:pPr>
        <w:pStyle w:val="Normal"/>
        <w:ind w:firstLine="708"/>
        <w:jc w:val="both"/>
        <w:rPr>
          <w:sz w:val="28"/>
          <w:szCs w:val="28"/>
        </w:rPr>
      </w:pPr>
      <w:r>
        <w:rPr>
          <w:sz w:val="28"/>
          <w:szCs w:val="28"/>
        </w:rPr>
        <w:t>Какое открытие!  Это значит, что спасать сообщество АС не входит в мои задачи.  Я так же осознал, что не могу контролировать решения, принимаемые на рабочих собраниях.  За все это отвечает Бог.</w:t>
      </w:r>
    </w:p>
    <w:p>
      <w:pPr>
        <w:pStyle w:val="Normal"/>
        <w:ind w:firstLine="708"/>
        <w:jc w:val="both"/>
        <w:rPr>
          <w:sz w:val="28"/>
          <w:szCs w:val="28"/>
        </w:rPr>
      </w:pPr>
      <w:r>
        <w:rPr>
          <w:sz w:val="28"/>
          <w:szCs w:val="28"/>
        </w:rPr>
        <w:t>Вот в чем заключается роль Бога на рабочих собраниях:</w:t>
      </w:r>
    </w:p>
    <w:p>
      <w:pPr>
        <w:pStyle w:val="Normal"/>
        <w:jc w:val="both"/>
        <w:rPr>
          <w:sz w:val="28"/>
          <w:szCs w:val="28"/>
        </w:rPr>
      </w:pPr>
      <w:r>
        <w:rPr>
          <w:sz w:val="28"/>
          <w:szCs w:val="28"/>
        </w:rPr>
        <w:t>Он дает нам направление в форме решений, принимаемых нашей группой</w:t>
      </w:r>
    </w:p>
    <w:p>
      <w:pPr>
        <w:pStyle w:val="Normal"/>
        <w:ind w:firstLine="708"/>
        <w:jc w:val="both"/>
        <w:rPr>
          <w:sz w:val="28"/>
          <w:szCs w:val="28"/>
        </w:rPr>
      </w:pPr>
      <w:r>
        <w:rPr>
          <w:sz w:val="28"/>
          <w:szCs w:val="28"/>
        </w:rPr>
        <w:t>Вот моя роль на рабочих собраниях:</w:t>
      </w:r>
    </w:p>
    <w:p>
      <w:pPr>
        <w:pStyle w:val="Normal"/>
        <w:jc w:val="both"/>
        <w:rPr>
          <w:sz w:val="28"/>
          <w:szCs w:val="28"/>
        </w:rPr>
      </w:pPr>
      <w:r>
        <w:rPr>
          <w:sz w:val="28"/>
          <w:szCs w:val="28"/>
        </w:rPr>
        <w:t>Дать другим участникам знать мое мнение по обсуждаемому вопросу, и отдать свой голос Богу.</w:t>
      </w:r>
    </w:p>
    <w:p>
      <w:pPr>
        <w:pStyle w:val="Normal"/>
        <w:ind w:firstLine="708"/>
        <w:jc w:val="both"/>
        <w:rPr>
          <w:sz w:val="28"/>
          <w:szCs w:val="28"/>
        </w:rPr>
      </w:pPr>
      <w:r>
        <w:rPr>
          <w:sz w:val="28"/>
          <w:szCs w:val="28"/>
        </w:rPr>
        <w:t>Вот и все!  Мне не нужно ни с кем спорить!  Я просто высказываюсь по вопросу и замолкаю.  Даже если я против какого-либо решения, я с радостью предоставляю информацию, которся поддерживает это решение, если такая информация имеется.  Я делаю это потому, что моя основная задача это просветить других участников собрания.</w:t>
      </w:r>
    </w:p>
    <w:p>
      <w:pPr>
        <w:pStyle w:val="Normal"/>
        <w:ind w:firstLine="708"/>
        <w:jc w:val="both"/>
        <w:rPr>
          <w:sz w:val="28"/>
          <w:szCs w:val="28"/>
        </w:rPr>
      </w:pPr>
      <w:r>
        <w:rPr>
          <w:sz w:val="28"/>
          <w:szCs w:val="28"/>
        </w:rPr>
        <w:t>Когда я перестал заботиться о моих собственных планах и идеях, во мне что-то радикально поменялось.  Я стал видеть мудрость Бога в наших собраниях, и как Он использует нас в Его целях.  Я понял, что наше Сообщество полностью зависит от Его воли.  У нас никто не властвует и Бог находится у руля!  По своему опыту я понимаю, что Его воля лучше, чем любой мой план.</w:t>
      </w:r>
    </w:p>
    <w:p>
      <w:pPr>
        <w:pStyle w:val="Normal"/>
        <w:ind w:firstLine="708"/>
        <w:jc w:val="both"/>
        <w:rPr>
          <w:sz w:val="28"/>
          <w:szCs w:val="28"/>
        </w:rPr>
      </w:pPr>
      <w:r>
        <w:rPr>
          <w:sz w:val="28"/>
          <w:szCs w:val="28"/>
        </w:rPr>
        <w:t>Как и другие уроки, которые я выучил в АС, этот принцип находит применение и в других частях моей жизни.  В моем доме мы принимаем решения в тех же традициях, как и на рабочем собрании АС.  В прошлом я спорил с моей женой и пытался убедить ее в своей правоте.  Это приводило нас только к конфликтам.  Со временем я перестал пытаться контролировать ситуацию в моем доме, и предался воле Божьей.  Я поставил перед собой цель дать моей жене все необходимые сведения, что бы у нее была возможность принять ее собственные решения.  Мое спокойствие быстро передалось моей жене.</w:t>
      </w:r>
    </w:p>
    <w:p>
      <w:pPr>
        <w:pStyle w:val="Normal"/>
        <w:ind w:firstLine="708"/>
        <w:jc w:val="both"/>
        <w:rPr/>
      </w:pPr>
      <w:r>
        <w:rPr>
          <w:sz w:val="28"/>
          <w:szCs w:val="28"/>
        </w:rPr>
        <w:t>Мой страх споров и конфликтов с женой значительно уменьшился.  Я ценю ее мнение, и благодарен Богу за те изменения, которые он производит в нашей жизни.  Обещание книги Анонимных Алкоголиков сбылось: «Но имеется и другой выход, по крайней мере, нам так кажется. Ибо сейчас мы опираемся на другую основу — мы верим в Бога и рассчитываем на его помощь. Мы с большим доверием относимся к безграничному Богу, чем к нашим собственным ограниченным силам. Мы должны играть в этом мире ту роль, которую Он нам предопределил. До тех пор пока мы действуем так, как угодно Ему, и смиренно полагаемся на Него, Он дарует нам способность посреди всех бед обрести чистоту, не уступающую им по силе.».</w:t>
      </w:r>
    </w:p>
    <w:p>
      <w:pPr>
        <w:pStyle w:val="Normal"/>
        <w:jc w:val="both"/>
        <w:rPr>
          <w:sz w:val="28"/>
          <w:szCs w:val="28"/>
        </w:rPr>
      </w:pPr>
      <w:r>
        <w:rPr>
          <w:sz w:val="28"/>
          <w:szCs w:val="28"/>
        </w:rPr>
      </w:r>
    </w:p>
    <w:p>
      <w:pPr>
        <w:pStyle w:val="Normal"/>
        <w:jc w:val="both"/>
        <w:rPr>
          <w:b/>
          <w:b/>
          <w:sz w:val="28"/>
          <w:szCs w:val="28"/>
        </w:rPr>
      </w:pPr>
      <w:r>
        <w:rPr>
          <w:b/>
          <w:sz w:val="28"/>
          <w:szCs w:val="28"/>
        </w:rPr>
        <w:t>Давид С</w:t>
      </w:r>
    </w:p>
    <w:p>
      <w:pPr>
        <w:pStyle w:val="Normal"/>
        <w:jc w:val="both"/>
        <w:rPr>
          <w:b/>
          <w:b/>
          <w:sz w:val="28"/>
          <w:szCs w:val="28"/>
        </w:rPr>
      </w:pPr>
      <w:r>
        <w:rPr>
          <w:b/>
          <w:sz w:val="28"/>
          <w:szCs w:val="28"/>
        </w:rPr>
        <w:t>Рочестер, Нью Йор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6" w:name="__RefHeading___Toc324272492"/>
      <w:bookmarkEnd w:id="26"/>
      <w:r>
        <w:rPr>
          <w:b/>
          <w:bCs/>
          <w:sz w:val="40"/>
          <w:u w:val="single"/>
        </w:rPr>
        <w:t>Боль похоти</w:t>
      </w:r>
    </w:p>
    <w:p>
      <w:pPr>
        <w:pStyle w:val="Normal"/>
        <w:jc w:val="both"/>
        <w:rPr>
          <w:b/>
          <w:b/>
          <w:bCs/>
          <w:sz w:val="16"/>
          <w:szCs w:val="16"/>
          <w:u w:val="single"/>
        </w:rPr>
      </w:pPr>
      <w:r>
        <w:rPr>
          <w:b/>
          <w:bCs/>
          <w:sz w:val="16"/>
          <w:szCs w:val="16"/>
          <w:u w:val="single"/>
        </w:rPr>
      </w:r>
    </w:p>
    <w:p>
      <w:pPr>
        <w:pStyle w:val="Normal"/>
        <w:jc w:val="both"/>
        <w:rPr>
          <w:b/>
          <w:b/>
          <w:sz w:val="28"/>
          <w:szCs w:val="28"/>
        </w:rPr>
      </w:pPr>
      <w:r>
        <w:rPr>
          <w:b/>
          <w:sz w:val="28"/>
          <w:szCs w:val="28"/>
        </w:rPr>
        <w:t>Сентябрь 2009</w:t>
      </w:r>
    </w:p>
    <w:p>
      <w:pPr>
        <w:pStyle w:val="Normal"/>
        <w:jc w:val="both"/>
        <w:rPr>
          <w:b/>
          <w:b/>
          <w:sz w:val="28"/>
          <w:szCs w:val="28"/>
        </w:rPr>
      </w:pPr>
      <w:r>
        <w:rPr>
          <w:b/>
          <w:sz w:val="28"/>
          <w:szCs w:val="28"/>
        </w:rPr>
      </w:r>
    </w:p>
    <w:p>
      <w:pPr>
        <w:pStyle w:val="Normal"/>
        <w:ind w:firstLine="708"/>
        <w:jc w:val="both"/>
        <w:rPr>
          <w:sz w:val="28"/>
          <w:szCs w:val="28"/>
        </w:rPr>
      </w:pPr>
      <w:r>
        <w:rPr>
          <w:sz w:val="28"/>
          <w:szCs w:val="28"/>
        </w:rPr>
        <w:t>Трудно сказать точно, когда и как я стал сексоголиком.  Когда мне было 10 или 11 лет, мне подарили календарик с фотографией обнаженной женщины.  Этот календарь произвел на меня такое сильное впечатление, что я помню его до сих пор.  После этого я стал ходить на рынок рядом с домом и искать такие календарики.  Я так же узнал, что могу найти порнографию через приятелей в школе, и у моего отца была коллекция эротических журналов дома.  Я мастурбировал и фантазировал часами над этими картинками (или картинками в моем воображении) и таким образом убегал от реальности, в которой я большую часть времени чувствовал себя некомфортно.</w:t>
      </w:r>
    </w:p>
    <w:p>
      <w:pPr>
        <w:pStyle w:val="Normal"/>
        <w:ind w:firstLine="708"/>
        <w:jc w:val="both"/>
        <w:rPr/>
      </w:pPr>
      <w:r>
        <w:rPr>
          <w:sz w:val="28"/>
          <w:szCs w:val="28"/>
        </w:rPr>
        <w:t>С малого возраста я узнал, что мастурбация это способ справляться с собой и окружающим миром.  Прошло 30 лет болезни и страдания до тех пор, пока я понял на сколько я был бессилен.  В подростковом возрасте моя похоть уже требовала более откровенных картинок в журналах, которые я покупал и прятал у себя дома.  Я так же начал пить, но я не мог признаться, что у меня проблемы с сексом или алкоголем.  В 18 лет я начал смотреть порнофильмы в кинотеатрах Мадрида и так же посещать сек</w:t>
      </w:r>
      <w:r>
        <w:rPr>
          <w:sz w:val="28"/>
          <w:szCs w:val="28"/>
          <w:lang w:val="en-US"/>
        </w:rPr>
        <w:t>c</w:t>
      </w:r>
      <w:r>
        <w:rPr>
          <w:sz w:val="28"/>
          <w:szCs w:val="28"/>
        </w:rPr>
        <w:t>-шопы.  Я мог смотреть порнофильмы часами, всегда ища что-то более откровенное.  Только Богу известно, насколько эти фильмы и картинки повредили меня.</w:t>
      </w:r>
    </w:p>
    <w:p>
      <w:pPr>
        <w:pStyle w:val="Normal"/>
        <w:ind w:firstLine="708"/>
        <w:jc w:val="both"/>
        <w:rPr>
          <w:sz w:val="28"/>
          <w:szCs w:val="28"/>
        </w:rPr>
      </w:pPr>
      <w:r>
        <w:rPr>
          <w:sz w:val="28"/>
          <w:szCs w:val="28"/>
        </w:rPr>
        <w:t>В 30 лет я стал членом АА.  Очень скоро я понял, что не смотря на то, что моя жизнь улучшилась после того, что я перестал пить, я все еще был бессилен перед моим сексуальным поведением.  После того, как я бросил пить, я начал смотреть еще больше порнографии, чем раньше.  Я вошел в контакт с группой АС в Мадриде, но не был готов бросить похоть.  Я начинал отношения с женщинами, которые быстро становились созависимыми.  Меня мучила зависть.  Я продолжал свое увлечение порнографией.  Я думал, что если я найду подходящую женщину, то мои проблемы с сексом исчезнут, но этого не случилось.</w:t>
      </w:r>
    </w:p>
    <w:p>
      <w:pPr>
        <w:pStyle w:val="Normal"/>
        <w:ind w:firstLine="708"/>
        <w:jc w:val="both"/>
        <w:rPr>
          <w:sz w:val="28"/>
          <w:szCs w:val="28"/>
        </w:rPr>
      </w:pPr>
      <w:r>
        <w:rPr>
          <w:sz w:val="28"/>
          <w:szCs w:val="28"/>
        </w:rPr>
        <w:t>Моя проблема с сексом стала выходить из-под контроля.  Анализируя свою жизнь сейчас, я вижу, как моя болезнь прогрессировала.  Поначалу мысль о сексе с мужчиной была для меня отвратительна, то через несколько лет я искал партнеров для секса в порно-кинотеатрах.  Поначалу я мастурбировал один или два раза в неделю, но под конец я мог проводить 3-4 дня в сексуальном запое.</w:t>
      </w:r>
    </w:p>
    <w:p>
      <w:pPr>
        <w:pStyle w:val="Normal"/>
        <w:ind w:firstLine="708"/>
        <w:jc w:val="both"/>
        <w:rPr>
          <w:sz w:val="28"/>
          <w:szCs w:val="28"/>
        </w:rPr>
      </w:pPr>
      <w:r>
        <w:rPr>
          <w:sz w:val="28"/>
          <w:szCs w:val="28"/>
        </w:rPr>
        <w:t>Каждый раз меня мучили стыд, страх и чувство вины.  Я обещал себе тысячи раз, что остановлюсь, но не мог продержаться больше пары недель.  Я просил Бога забрать эти ужасные мысли, но в то же время не хотел остановиться.  Я продолжал мастурбировать, флиртовать и искать отношения с женщинами.  Эти связи становились все более краткосрочными и приносили больше и больше боли.  Эти женщины даже не подозревали о моем пристрастии к порнографии.</w:t>
      </w:r>
    </w:p>
    <w:p>
      <w:pPr>
        <w:pStyle w:val="Normal"/>
        <w:ind w:firstLine="708"/>
        <w:jc w:val="both"/>
        <w:rPr>
          <w:sz w:val="28"/>
          <w:szCs w:val="28"/>
        </w:rPr>
      </w:pPr>
      <w:r>
        <w:rPr>
          <w:sz w:val="28"/>
          <w:szCs w:val="28"/>
        </w:rPr>
        <w:t>Посторонним людям я казался прилежным работником, любящим сыном, добросовестным прихожанином и даже хорошим членом АА, но никто не догадывался о моих фантазиях и о том страдании, в котором я жил.  Я был наполнен похотью, страхом и чувством вины, хотя я продолжал притворяться, что все в порядке.</w:t>
      </w:r>
    </w:p>
    <w:p>
      <w:pPr>
        <w:pStyle w:val="Normal"/>
        <w:ind w:firstLine="708"/>
        <w:jc w:val="both"/>
        <w:rPr>
          <w:sz w:val="28"/>
          <w:szCs w:val="28"/>
        </w:rPr>
      </w:pPr>
      <w:r>
        <w:rPr>
          <w:sz w:val="28"/>
          <w:szCs w:val="28"/>
        </w:rPr>
        <w:t>Я ходил на собрания АС много лет, пока у меня получилось перестать употреблять.  Я «бросал» много раз, но меня хватало только на несколько недель или может пару месяцев.  Я не мог понять в чем дело, мое заболевание прогрессировало.  После каждого срыва мой спонсор спрашивал меня: «За что ты еще держишься, чего ты не готов отпустить?»  Мне хотелось продолжать употреблять похоть, флиртовать и пялиться на женщин или просто фантазировать о них.  Даже после того, как я перестал мастурбировать, смотреть порно, заниматься анонимным сексом с проститутками, моя похоть все равно жила у меня в голове.  Теперь ясно, как день, почему я продолжал срываться!</w:t>
      </w:r>
    </w:p>
    <w:p>
      <w:pPr>
        <w:pStyle w:val="Normal"/>
        <w:ind w:firstLine="708"/>
        <w:jc w:val="both"/>
        <w:rPr/>
      </w:pPr>
      <w:r>
        <w:rPr>
          <w:sz w:val="28"/>
          <w:szCs w:val="28"/>
        </w:rPr>
        <w:t>Один раз во время отпуска в Визкае на севере Испании, я почувствовал тягу к похоти после похода на пляж.  В тот момент я был трезв 2 или 3 недели.  Опять я почувствовал бессилие перед моим безумием и поехал искать наркотик - порнографию.  Я позвонил одному из собратьев по программе, но все равно хотел слететь.  Вдруг Что-то остановило меня на мгновенье.  Тяга стебала меня, был жаркий день, и я присел на тротуар.  Вдруг я увидел во что превратилась моя жизнь и что произойдет, если я не остановлюсь.  Скорее всего, я сорвусь с алкоголем, потеряю все, начну бомжевать и покончу с собой.  Но я не мог остановиться!</w:t>
      </w:r>
    </w:p>
    <w:p>
      <w:pPr>
        <w:pStyle w:val="Normal"/>
        <w:ind w:firstLine="708"/>
        <w:jc w:val="both"/>
        <w:rPr/>
      </w:pPr>
      <w:r>
        <w:rPr>
          <w:sz w:val="28"/>
          <w:szCs w:val="28"/>
        </w:rPr>
        <w:t>В этот момент, в полном отчаяние прямо там на тротуаре я начал молиться: Боже, я бессилен перед этим искушением, помоги мне!  Я не знаю, что произошло дальше.  Вдруг Что-то сказало мне, встань и ищи помощь.  В этом городе не было встреч АС, и я пошел искать группу АА в другом конце города.  Мне нужно было выйти на связь с другим зависимым человеком.</w:t>
      </w:r>
    </w:p>
    <w:p>
      <w:pPr>
        <w:pStyle w:val="Normal"/>
        <w:ind w:firstLine="708"/>
        <w:jc w:val="both"/>
        <w:rPr/>
      </w:pPr>
      <w:r>
        <w:rPr>
          <w:sz w:val="28"/>
          <w:szCs w:val="28"/>
        </w:rPr>
        <w:t>Я отчаянно молился по дороге в метро, и читал литературу АС.  Меня конкретно накрывала похоть, но я был готов принять боль и не поддаться тяге.  С Божьей помощью я был готов пройти через боль и не сорваться.  Я опоздал на встречу АА, но люди приняли меня.  К концу встречи тяга прошла.  Я устал, как собака, но чувствовал редкое спокойствие.</w:t>
      </w:r>
    </w:p>
    <w:p>
      <w:pPr>
        <w:pStyle w:val="Normal"/>
        <w:ind w:firstLine="708"/>
        <w:jc w:val="both"/>
        <w:rPr/>
      </w:pPr>
      <w:r>
        <w:rPr>
          <w:sz w:val="28"/>
          <w:szCs w:val="28"/>
        </w:rPr>
        <w:t>На сегодня я трезв один год, с Божьей помощью, день за днем.  Я прошел через несколько очень серьезных искушений, особенно в первые месяцы чистоты.  Но в тот день в Визкае я выучил два важных урока.  Когда я готов принять боль тяги и не поддаться, Бог будет со мной.  Все что нужно, это признать бессилие перед фантазией, которая уведет меня обратно в ад.  Я так же понял, что Молитва гораздо сильнее похоти и фантазий.</w:t>
      </w:r>
    </w:p>
    <w:p>
      <w:pPr>
        <w:pStyle w:val="Normal"/>
        <w:ind w:firstLine="708"/>
        <w:jc w:val="both"/>
        <w:rPr/>
      </w:pPr>
      <w:r>
        <w:rPr>
          <w:sz w:val="28"/>
          <w:szCs w:val="28"/>
        </w:rPr>
        <w:t>Моя жизнь очень изменилась и это только начало.  Работая над 4-м шагом, я вижу насколько я бессилен над своими инстинктами, дефектами, страхами и злобой.  Похоть и алкоголь были для меня обезболивающими.  Они помогали мне справиться с жизнью.  К сожалению, в последних стадиях моего заболевания похоть стала страшнее боли.  С похотью я не мог жить по плану Божьему и не мог расти.</w:t>
      </w:r>
    </w:p>
    <w:p>
      <w:pPr>
        <w:pStyle w:val="Normal"/>
        <w:ind w:firstLine="708"/>
        <w:jc w:val="both"/>
        <w:rPr/>
      </w:pPr>
      <w:r>
        <w:rPr>
          <w:sz w:val="28"/>
          <w:szCs w:val="28"/>
        </w:rPr>
        <w:t>Спасибо Господу, что АС в Испании выросло за последние два года.  В марте 2008 прошла первая национальная конференция в Толедо и в октябре 2009 вторая конференция в Аликанте.  В Толедо многие из нас впервые встретились лицом к лицу.  Наша братская помощь, понимание и любовь всегда с нами.</w:t>
      </w:r>
    </w:p>
    <w:p>
      <w:pPr>
        <w:pStyle w:val="Normal"/>
        <w:ind w:firstLine="708"/>
        <w:jc w:val="both"/>
        <w:rPr/>
      </w:pPr>
      <w:r>
        <w:rPr>
          <w:sz w:val="28"/>
          <w:szCs w:val="28"/>
        </w:rPr>
        <w:t>Я не женат, и благодарен за понятие трезвости АС.  Наше понятие трезвости предохраняет меня от самообмана и держит меня в строгих границах.  Другие члены сообщества посоветовали мне не вступать в отношения с женщинами в первый год чистоты. Поначалу мне это не понравилось и меня накрывала саможалость.  Теперь я понимаю, что это была моя болезнь.  Сегодня я трезв больше года, и никуда не спешу!  Я не чувствую, что мне обязательно нужна подруга.  Я оставляю эти мысли на усмотрение Богу.  Сегодня я знаю, что секс не обязателен (АС, стр. 61)</w:t>
      </w:r>
    </w:p>
    <w:p>
      <w:pPr>
        <w:pStyle w:val="Normal"/>
        <w:jc w:val="both"/>
        <w:rPr>
          <w:b/>
          <w:b/>
          <w:sz w:val="28"/>
          <w:szCs w:val="28"/>
        </w:rPr>
      </w:pPr>
      <w:r>
        <w:rPr>
          <w:b/>
          <w:sz w:val="28"/>
          <w:szCs w:val="28"/>
        </w:rPr>
      </w:r>
    </w:p>
    <w:p>
      <w:pPr>
        <w:pStyle w:val="Normal"/>
        <w:jc w:val="both"/>
        <w:rPr>
          <w:b/>
          <w:b/>
          <w:sz w:val="28"/>
          <w:szCs w:val="28"/>
        </w:rPr>
      </w:pPr>
      <w:r>
        <w:rPr>
          <w:b/>
          <w:sz w:val="28"/>
          <w:szCs w:val="28"/>
        </w:rPr>
        <w:t>Благолови вас Бог.</w:t>
      </w:r>
    </w:p>
    <w:p>
      <w:pPr>
        <w:pStyle w:val="Normal"/>
        <w:jc w:val="both"/>
        <w:rPr/>
      </w:pPr>
      <w:r>
        <w:rPr>
          <w:b/>
          <w:sz w:val="28"/>
          <w:szCs w:val="28"/>
        </w:rPr>
        <w:t>Альберто.</w:t>
      </w:r>
    </w:p>
    <w:p>
      <w:pPr>
        <w:pStyle w:val="Normal"/>
        <w:jc w:val="both"/>
        <w:rPr>
          <w:b/>
          <w:b/>
          <w:sz w:val="28"/>
          <w:szCs w:val="28"/>
        </w:rPr>
      </w:pPr>
      <w:r>
        <w:rPr>
          <w:b/>
          <w:sz w:val="28"/>
          <w:szCs w:val="28"/>
        </w:rPr>
      </w:r>
    </w:p>
    <w:p>
      <w:pPr>
        <w:pStyle w:val="Normal"/>
        <w:jc w:val="both"/>
        <w:rPr>
          <w:b/>
          <w:b/>
          <w:sz w:val="28"/>
          <w:szCs w:val="28"/>
        </w:rPr>
      </w:pPr>
      <w:r>
        <w:rPr>
          <w:b/>
          <w:sz w:val="28"/>
          <w:szCs w:val="28"/>
        </w:rPr>
        <w:t>Мадрид, Исп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7" w:name="__RefHeading___Toc324272493"/>
      <w:bookmarkEnd w:id="27"/>
      <w:r>
        <w:rPr>
          <w:b/>
          <w:bCs/>
          <w:sz w:val="40"/>
          <w:u w:val="single"/>
        </w:rPr>
        <w:t>Из лучших помыслов</w:t>
      </w:r>
    </w:p>
    <w:p>
      <w:pPr>
        <w:pStyle w:val="Normal"/>
        <w:spacing w:before="0" w:after="120"/>
        <w:jc w:val="both"/>
        <w:rPr>
          <w:b/>
          <w:b/>
          <w:bCs/>
          <w:sz w:val="16"/>
          <w:szCs w:val="16"/>
          <w:u w:val="single"/>
        </w:rPr>
      </w:pPr>
      <w:r>
        <w:rPr>
          <w:b/>
          <w:bCs/>
          <w:sz w:val="16"/>
          <w:szCs w:val="16"/>
          <w:u w:val="single"/>
        </w:rPr>
      </w:r>
    </w:p>
    <w:p>
      <w:pPr>
        <w:pStyle w:val="Normal"/>
        <w:spacing w:before="0" w:after="120"/>
        <w:jc w:val="both"/>
        <w:rPr>
          <w:b/>
          <w:b/>
          <w:sz w:val="28"/>
          <w:szCs w:val="28"/>
        </w:rPr>
      </w:pPr>
      <w:r>
        <w:rPr>
          <w:b/>
          <w:sz w:val="28"/>
          <w:szCs w:val="28"/>
        </w:rPr>
        <w:t>Март 2010</w:t>
      </w:r>
    </w:p>
    <w:p>
      <w:pPr>
        <w:pStyle w:val="Normal"/>
        <w:spacing w:before="0" w:after="120"/>
        <w:jc w:val="both"/>
        <w:rPr>
          <w:b/>
          <w:b/>
          <w:sz w:val="16"/>
          <w:szCs w:val="16"/>
        </w:rPr>
      </w:pPr>
      <w:r>
        <w:rPr>
          <w:b/>
          <w:sz w:val="16"/>
          <w:szCs w:val="16"/>
        </w:rPr>
      </w:r>
    </w:p>
    <w:p>
      <w:pPr>
        <w:pStyle w:val="Normal"/>
        <w:ind w:firstLine="708"/>
        <w:jc w:val="both"/>
        <w:rPr/>
      </w:pPr>
      <w:r>
        <w:rPr>
          <w:sz w:val="28"/>
          <w:szCs w:val="28"/>
        </w:rPr>
        <w:t xml:space="preserve">Когда я читал </w:t>
      </w:r>
      <w:r>
        <w:rPr>
          <w:i/>
          <w:sz w:val="28"/>
          <w:szCs w:val="28"/>
        </w:rPr>
        <w:t xml:space="preserve">Шаг к действию, </w:t>
      </w:r>
      <w:r>
        <w:rPr>
          <w:sz w:val="28"/>
          <w:szCs w:val="28"/>
        </w:rPr>
        <w:t xml:space="preserve">я вспомнил одну фразу: «Мои лучшие помыслы привели меня туда, где я сейчас нахожусь!» Я начал думать о своих «лучших помыслах» до начала моего выздоровления и понял, что все мои помыслы были обо мне самом. Моя похоть сводилась к тому, чего я хотел, чего я желала, к тому, в чем, мне казалось, я нуждался или к тому, что, как мне казалось, было так необходимо. Все сводилось к тому, что было интересным, волнующим и возбуждающим </w:t>
      </w:r>
      <w:r>
        <w:rPr>
          <w:i/>
          <w:sz w:val="28"/>
          <w:szCs w:val="28"/>
        </w:rPr>
        <w:t xml:space="preserve">для меня. </w:t>
      </w:r>
    </w:p>
    <w:p>
      <w:pPr>
        <w:pStyle w:val="Normal"/>
        <w:ind w:firstLine="708"/>
        <w:jc w:val="both"/>
        <w:rPr>
          <w:sz w:val="28"/>
          <w:szCs w:val="28"/>
        </w:rPr>
      </w:pPr>
      <w:r>
        <w:rPr>
          <w:sz w:val="28"/>
          <w:szCs w:val="28"/>
        </w:rPr>
        <w:t xml:space="preserve">Мои лучшие помыслы сводились к одержимости. Я был одержим всем и вся, а не только сексом. Я был одержим деньгами, успехом, досугом; тем, что должна делать моя жена; религией. Я был одержим принятием единственно правильного решения. Я был одержим тем, как все «исправить», как сделать так, чтобы все обошлось, как не попасться. Вся моя жизнь была одной большой одержимостью. </w:t>
      </w:r>
    </w:p>
    <w:p>
      <w:pPr>
        <w:pStyle w:val="Normal"/>
        <w:jc w:val="both"/>
        <w:rPr>
          <w:sz w:val="28"/>
          <w:szCs w:val="28"/>
        </w:rPr>
      </w:pPr>
      <w:r>
        <w:rPr>
          <w:sz w:val="28"/>
          <w:szCs w:val="28"/>
        </w:rPr>
        <w:tab/>
        <w:t xml:space="preserve">Мои лучшие помыслы знали только крайности: успех или неудача, прав или не прав, всегда или никогда, прекрасный или ужасный, любовь или ненависть. Все должно быть сделано правильно! Такие слова как: «грандиозный», «удачливый», «заслуживающий похвалы», «приносящий прибыль», «воплощающий мечту», а также «меняющий мир к лучшему», - значили для меня очень много. </w:t>
      </w:r>
    </w:p>
    <w:p>
      <w:pPr>
        <w:pStyle w:val="Normal"/>
        <w:jc w:val="both"/>
        <w:rPr>
          <w:sz w:val="28"/>
          <w:szCs w:val="28"/>
        </w:rPr>
      </w:pPr>
      <w:r>
        <w:rPr>
          <w:sz w:val="28"/>
          <w:szCs w:val="28"/>
        </w:rPr>
        <w:tab/>
        <w:t xml:space="preserve">Мои лучшие помысли приводили меня к изоляции от других. «Я могу это сделать один!» «Я хочу большего». «Мне не нужен спонсор». «Мне не нужна Высшая Сила». «Я не нуждаюсь с сообществе». «Меня никто не способен понять». Я был уверен, что единственный человек, которому я могу доверять – это я сам. Мои лучшие помыслы говорили мне, чтобы я держал свою зависимость в секрете. </w:t>
      </w:r>
    </w:p>
    <w:p>
      <w:pPr>
        <w:pStyle w:val="Normal"/>
        <w:jc w:val="both"/>
        <w:rPr>
          <w:sz w:val="28"/>
          <w:szCs w:val="28"/>
        </w:rPr>
      </w:pPr>
      <w:r>
        <w:rPr>
          <w:sz w:val="28"/>
          <w:szCs w:val="28"/>
        </w:rPr>
        <w:tab/>
        <w:t xml:space="preserve">Мои лучшие помыслы держали меня в плену стыда. «Люди убегут от меня, если узнают мой секрет». До начала своего выздоровления я смирился с тем «фактом», что этот секрет навсегда останется частью моей жизни. Я пытался держать его в клетке. Я жил в страхе перед тем, что произойдет, если вдруг монстр вырвется на свободу. </w:t>
      </w:r>
    </w:p>
    <w:p>
      <w:pPr>
        <w:pStyle w:val="Normal"/>
        <w:ind w:firstLine="708"/>
        <w:jc w:val="both"/>
        <w:rPr>
          <w:sz w:val="28"/>
          <w:szCs w:val="28"/>
        </w:rPr>
      </w:pPr>
      <w:r>
        <w:rPr>
          <w:sz w:val="28"/>
          <w:szCs w:val="28"/>
        </w:rPr>
        <w:t xml:space="preserve">Мои лучшие помыслы защищали мое эго. Я хотел быть правым, выглядеть хорошим в глазах других, быть принятым. Я устал делать то, что поможет мне выглядеть хорошим. Я очень старался убедить самого себя, что на самом-то деле я лучше, чем сам о себе думаю. Для того чтобы защитить самого себя, я указывал жене на ее слабости. Мои лучшие помыслы убеждали меня в том, что у нее тоже были проблемы! Таким образом, я мог сместить фокус с себя и со своего безумного зависимого поведения. </w:t>
      </w:r>
    </w:p>
    <w:p>
      <w:pPr>
        <w:pStyle w:val="Normal"/>
        <w:ind w:firstLine="708"/>
        <w:jc w:val="both"/>
        <w:rPr>
          <w:sz w:val="28"/>
          <w:szCs w:val="28"/>
        </w:rPr>
      </w:pPr>
      <w:r>
        <w:rPr>
          <w:sz w:val="28"/>
          <w:szCs w:val="28"/>
        </w:rPr>
        <w:t xml:space="preserve">До выздоровления мне нужны были рыбацкие сапоги с высокими голенищами, чтобы пробираться сквозь мусор, который оставался после моих лучших помыслов. «Гнилое мышление и удобрение навозом имеют много общего, а именно: и то и другое воняет». Я мастерски освоил искусство оправдания и рационализации. Если что-то плохого в том, чтобы купить жене шубу с хорошей скидкой до начала сезона? А разве я не сказал, что за окном июль, на часах уже за полночь, а я все еще что-то ищу в интернете, хотя моя жена о шубе даже и не упоминала? Я не смог найти шубу, которую хотел ей купить, но я нашел то, что на самом деле искал. </w:t>
      </w:r>
    </w:p>
    <w:p>
      <w:pPr>
        <w:pStyle w:val="Normal"/>
        <w:jc w:val="both"/>
        <w:rPr>
          <w:sz w:val="28"/>
          <w:szCs w:val="28"/>
        </w:rPr>
      </w:pPr>
      <w:r>
        <w:rPr>
          <w:sz w:val="28"/>
          <w:szCs w:val="28"/>
        </w:rPr>
        <w:tab/>
        <w:t>Самообман и отрицание помешали мне увидеть то, что было очевидно всем остальным. Я свято верил, что мог с легкостью избежать оплаты за доступ (к интернет ресурсам). «Нет, скрытых цен не будет». «Я избегу этого». «Это никому не навредит, ничего ужасного не произойдет». «Это ‘маленькое предприятие’ - мое хобби; это просто способ выпустить пар и уменьшить стресс». «То, что я делаю – нормально, даже полезно, и не так уж и плохо…». «С моей карьерой, с моей семьей все в порядке». «Моя тайная жизнь никак на них не повлияет, я все сделаю для этого». «Фу, чем это запахло?»</w:t>
      </w:r>
    </w:p>
    <w:p>
      <w:pPr>
        <w:pStyle w:val="Normal"/>
        <w:jc w:val="both"/>
        <w:rPr>
          <w:sz w:val="28"/>
          <w:szCs w:val="28"/>
        </w:rPr>
      </w:pPr>
      <w:r>
        <w:rPr>
          <w:sz w:val="28"/>
          <w:szCs w:val="28"/>
        </w:rPr>
        <w:tab/>
        <w:t xml:space="preserve">Сейчас я знаю, что я на столько же болен, как и мои секреты. Когда я достиг дна, когда отрицание и самообман больше уже не приносили облегчения от боли и зловония как следствия  моих действий, я уже не мог отмахиваться от безумия и разлада царившего в моей жизни. Что-то должно было измениться. Я понял, что то, что я по настоящему любил и ценил, было в опасности. Я больше не мог себе позволить платить цену доступа. </w:t>
      </w:r>
    </w:p>
    <w:p>
      <w:pPr>
        <w:pStyle w:val="Normal"/>
        <w:jc w:val="both"/>
        <w:rPr>
          <w:sz w:val="28"/>
          <w:szCs w:val="28"/>
        </w:rPr>
      </w:pPr>
      <w:r>
        <w:rPr>
          <w:sz w:val="28"/>
          <w:szCs w:val="28"/>
        </w:rPr>
        <w:tab/>
        <w:t xml:space="preserve">Каким-то образом мои лучшие помыслы подсказывали мне, что я был в беде и нуждался в помощи. Я начал понимать, что похоть уничтожала мою душу и что мне нужно было завязать истинные отношения с людьми. Мои лучшие помыслы привели меня на первую встречу. Началось мое выздоровление. Мои помыслы и мое поведение начало меняться. </w:t>
      </w:r>
    </w:p>
    <w:p>
      <w:pPr>
        <w:pStyle w:val="Normal"/>
        <w:jc w:val="both"/>
        <w:rPr>
          <w:sz w:val="28"/>
          <w:szCs w:val="28"/>
        </w:rPr>
      </w:pPr>
      <w:r>
        <w:rPr>
          <w:sz w:val="28"/>
          <w:szCs w:val="28"/>
        </w:rPr>
        <w:tab/>
        <w:t xml:space="preserve">Говоря о выздоровлении, мои лучшие помыслы привели меня к двум встречам на прошлой неделе. Мои лучшие помыслы помогли мне попросить спонсора о поддержке и принять его предложения. Мои лучшие помыслы подвели меня к тому, чтобы я звонил спонсору, чтобы отвлечься от одержимости и похоти, которые тянули меня в направлении, которое я не осознавал как опасное. Мои лучшие помыслы говорили мне: «Я закончу Первый Шаг на этой неделе». Мои лучшие помыслы подтолкнули меня к тому, чтобы быть председателем собрания АС и предложить помощь тем, кто в ней нуждался. Мои лучшие помыслы привели меня к покаянию в молитве, а также к поиску поддержки и спасительной благодати от Высшей Силы. </w:t>
      </w:r>
    </w:p>
    <w:p>
      <w:pPr>
        <w:pStyle w:val="Normal"/>
        <w:jc w:val="both"/>
        <w:rPr>
          <w:sz w:val="28"/>
          <w:szCs w:val="28"/>
        </w:rPr>
      </w:pPr>
      <w:r>
        <w:rPr>
          <w:sz w:val="28"/>
          <w:szCs w:val="28"/>
        </w:rPr>
        <w:tab/>
        <w:t xml:space="preserve">Мои лучшие помыслы говорят мне работать по Шагам, не торопясь, приобретая каждый день. Они напоминают мне, когда я забываю сделать мой ежедневный Десятый Шаг и что мне нужно его выполнить. Мои лучшие помыслы используют одно уравнение АС каждый день: «…общее уравнение, которое поможет выздоравливать и заполнять образовавшуюся пустоту в самом сердце это: Вскрывай-&gt; Избавляйся -&gt; Обретай…». </w:t>
      </w:r>
    </w:p>
    <w:p>
      <w:pPr>
        <w:pStyle w:val="Normal"/>
        <w:jc w:val="both"/>
        <w:rPr>
          <w:sz w:val="28"/>
          <w:szCs w:val="28"/>
        </w:rPr>
      </w:pPr>
      <w:r>
        <w:rPr>
          <w:sz w:val="28"/>
          <w:szCs w:val="28"/>
        </w:rPr>
        <w:tab/>
        <w:t xml:space="preserve">Каждый день у меня есть возможности вскрывать ложь, самообман и отрицание, по мере того, как я работаю по Шагам. Каждый день я нахожу то, от чего нужно избавиться, чтобы я не был связан в своих действиях цепями зависимости, а также дефектами характера. Я открыл для себя, что выздоровление, здоровье и истинные отношения с людьми созидают душевное спокойствие. Спокойствие – это прекрасно. Благодарность – замечательно. Выздоровление – просто великолепно. Перепоручение Высшей Силе и желание исполнять Ее волю, спасли меня. </w:t>
      </w:r>
    </w:p>
    <w:p>
      <w:pPr>
        <w:pStyle w:val="Normal"/>
        <w:jc w:val="both"/>
        <w:rPr>
          <w:sz w:val="28"/>
          <w:szCs w:val="28"/>
        </w:rPr>
      </w:pPr>
      <w:r>
        <w:rPr>
          <w:sz w:val="28"/>
          <w:szCs w:val="28"/>
        </w:rPr>
        <w:tab/>
        <w:t xml:space="preserve">Может быть лучшие помыслы, с Божьей помощью, - не такая уж плохая вещ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жон, благодарный </w:t>
      </w:r>
    </w:p>
    <w:p>
      <w:pPr>
        <w:pStyle w:val="Normal"/>
        <w:jc w:val="both"/>
        <w:rPr>
          <w:b/>
          <w:b/>
          <w:sz w:val="28"/>
          <w:szCs w:val="28"/>
        </w:rPr>
      </w:pPr>
      <w:r>
        <w:rPr>
          <w:b/>
          <w:sz w:val="28"/>
          <w:szCs w:val="28"/>
        </w:rPr>
        <w:t>выздоравливающий сексоголик</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28" w:name="__RefHeading___Toc324272494"/>
      <w:bookmarkEnd w:id="28"/>
      <w:r>
        <w:rPr>
          <w:rStyle w:val="StrongEmphasis"/>
          <w:sz w:val="40"/>
          <w:szCs w:val="28"/>
          <w:u w:val="single"/>
        </w:rPr>
        <w:t>Проблема это-похоть.</w:t>
      </w:r>
    </w:p>
    <w:p>
      <w:pPr>
        <w:pStyle w:val="Normal"/>
        <w:spacing w:before="280" w:after="280"/>
        <w:ind w:firstLine="708"/>
        <w:jc w:val="both"/>
        <w:rPr/>
      </w:pPr>
      <w:r>
        <w:rPr>
          <w:sz w:val="28"/>
          <w:szCs w:val="28"/>
        </w:rPr>
        <w:t>Теперь когда Рой прошел по этому пути ,на нас возложено  продолжить его основной акцент на выздоровление от похоти.В отличие от других сообществ, мы сексоголики признаем свое бессилие  именно перед  похотью.Наш первый шаг говорит о том ,что мы бессильны перед похотью и, что наша жизнь стала неуправляемой.Первый шаг не говорит о том ,что мы бессильны перед сексом и, что из за этого наша жизнь стала неуправляема.Несмотря на это ,когда я сижу на собраниях я часто слышу ,что основное внимание уделяется именно сексу.</w:t>
        <w:tab/>
        <w:t>Наверное именно поэтому мы имеем дело со срывами в нашем сообществе.Возможно многие сексоголики из за этого не могут обрести подлинную чистоту от похоти, хотя и не прибегают к сексуальным действиям.Возможно ли такое чтобы  выздоравливающий алкоголик не пил алкоголя ,но открывал бутылку с ликером и в течение дня ходил и нюхал ее.Это похоже на то ,что многие сексоголики делают в выздоровление.Анонимные сексоголики однозначно заявляют ,что похоть движущая сила ,за которой стоят наши сексуальные действия.</w:t>
        <w:tab/>
        <w:tab/>
        <w:tab/>
        <w:tab/>
        <w:tab/>
        <w:tab/>
        <w:tab/>
        <w:tab/>
        <w:tab/>
        <w:tab/>
        <w:tab/>
        <w:t>Что такое похоть?Согласно концепции АС похоть это-отношение требующее  чтобы естественный инстинкт служил неестественным желаниям, похоть это не секс и не физиологическое явление ,это щит из эгоцентричных фантазий которые отделяют меня от реальности.</w:t>
        <w:tab/>
        <w:tab/>
        <w:tab/>
        <w:tab/>
        <w:tab/>
        <w:tab/>
        <w:t>Мне было сложно убедить СА  участников отказаться от фантазий не потому ,что это плохо ,а потому что они не позволяют мне достигнуть комфорта и покоя, которые являются основной целью выздоровления.</w:t>
        <w:tab/>
        <w:tab/>
        <w:tab/>
        <w:tab/>
        <w:tab/>
        <w:t>Джесси Л всегда говорила ,что изначально она смотрит на Бога и только потом на себя.И независимо, что это взгляд или фантазия это всегда изначально находится в моей голове.Если я позволю одной сексуальной фотографии снять  кинофильм в моей голове ,тогда я нахожусь на пути к увеличению моего шанса от мыслей перейти к сексуальным действиям.</w:t>
        <w:tab/>
        <w:tab/>
        <w:tab/>
        <w:tab/>
        <w:tab/>
        <w:tab/>
        <w:tab/>
        <w:t>Если я действительно бессилен как я могу остановить то статическое в моей голове от ухода в фантазию?Я не могу.Однако я могу отдать это Богу и часто при этом использую 18 главу из белой книги АС, как я преодолел искушения похоти, чтобы помешать  первой мысли перейти в фантазию.</w:t>
        <w:tab/>
        <w:tab/>
        <w:tab/>
        <w:tab/>
        <w:tab/>
        <w:tab/>
        <w:t>Я знаю что это работает.Откуда я это знаю?.Да просто это работает для меня на протяжение 25 лет.Если это работает для меня ,значит у каждого есть возможность воспользоваться этим.</w:t>
      </w:r>
    </w:p>
    <w:p>
      <w:pPr>
        <w:pStyle w:val="Normal"/>
        <w:spacing w:before="280" w:after="280"/>
        <w:jc w:val="both"/>
        <w:rPr>
          <w:b/>
          <w:b/>
          <w:sz w:val="28"/>
          <w:szCs w:val="28"/>
        </w:rPr>
      </w:pPr>
      <w:r>
        <w:rPr>
          <w:b/>
          <w:sz w:val="28"/>
          <w:szCs w:val="28"/>
        </w:rPr>
        <w:t>                                                                                              </w:t>
      </w:r>
      <w:r>
        <w:rPr>
          <w:b/>
          <w:sz w:val="28"/>
          <w:szCs w:val="28"/>
          <w:lang w:val="en-US"/>
        </w:rPr>
        <w:t>Harvey</w:t>
      </w:r>
      <w:r>
        <w:rPr>
          <w:b/>
          <w:sz w:val="28"/>
          <w:szCs w:val="28"/>
        </w:rPr>
        <w:t xml:space="preserve"> </w:t>
      </w:r>
      <w:r>
        <w:rPr>
          <w:b/>
          <w:sz w:val="28"/>
          <w:szCs w:val="28"/>
          <w:lang w:val="en-US"/>
        </w:rPr>
        <w:t>A</w:t>
      </w:r>
      <w:r>
        <w:rPr>
          <w:b/>
          <w:sz w:val="28"/>
          <w:szCs w:val="28"/>
        </w:rPr>
        <w:t xml:space="preserve"> </w:t>
      </w:r>
      <w:r>
        <w:rPr>
          <w:b/>
          <w:sz w:val="28"/>
          <w:szCs w:val="28"/>
          <w:lang w:val="en-US"/>
        </w:rPr>
        <w:t>Nashville</w:t>
      </w:r>
      <w:r>
        <w:rPr>
          <w:b/>
          <w:sz w:val="28"/>
          <w:szCs w:val="28"/>
        </w:rPr>
        <w:t xml:space="preserve"> </w:t>
      </w:r>
      <w:r>
        <w:rPr>
          <w:b/>
          <w:sz w:val="28"/>
          <w:szCs w:val="28"/>
          <w:lang w:val="en-US"/>
        </w:rPr>
        <w:t>TN</w:t>
      </w:r>
    </w:p>
    <w:p>
      <w:pPr>
        <w:pStyle w:val="Normal"/>
        <w:spacing w:before="280" w:after="280"/>
        <w:jc w:val="both"/>
        <w:rPr/>
      </w:pPr>
      <w:r>
        <w:rPr>
          <w:b/>
          <w:sz w:val="28"/>
          <w:szCs w:val="28"/>
          <w:lang w:val="en-US"/>
        </w:rPr>
        <w:t>                                                                                       </w:t>
      </w:r>
      <w:r>
        <w:rPr>
          <w:b/>
          <w:sz w:val="28"/>
          <w:szCs w:val="28"/>
        </w:rPr>
        <w:t xml:space="preserve">Газета АС март 2010 год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29" w:name="__RefHeading___Toc324272495"/>
      <w:bookmarkEnd w:id="29"/>
      <w:r>
        <w:rPr>
          <w:b/>
          <w:bCs/>
          <w:sz w:val="40"/>
          <w:u w:val="single"/>
        </w:rPr>
        <w:t>На свету</w:t>
      </w:r>
    </w:p>
    <w:p>
      <w:pPr>
        <w:pStyle w:val="Normal"/>
        <w:spacing w:before="280" w:after="280"/>
        <w:jc w:val="both"/>
        <w:rPr>
          <w:b/>
          <w:b/>
          <w:sz w:val="28"/>
          <w:szCs w:val="28"/>
        </w:rPr>
      </w:pPr>
      <w:r>
        <w:rPr>
          <w:b/>
          <w:sz w:val="28"/>
          <w:szCs w:val="28"/>
        </w:rPr>
        <w:t>Июнь 2010</w:t>
      </w:r>
    </w:p>
    <w:p>
      <w:pPr>
        <w:pStyle w:val="Normal"/>
        <w:ind w:firstLine="708"/>
        <w:jc w:val="both"/>
        <w:rPr>
          <w:sz w:val="28"/>
          <w:szCs w:val="28"/>
        </w:rPr>
      </w:pPr>
      <w:r>
        <w:rPr>
          <w:sz w:val="28"/>
          <w:szCs w:val="28"/>
        </w:rPr>
        <w:t>Меня зовут Дебби, я чистая в программе АС с 1-го Ноября 2006 года.  Благодаря Сообществу, я научилась жить счастливой, радостной жизнью, которую нам обещает Большая Книга АА.  Я испытала постепенную победу над похотью и другими дефектами моего характера.  Я научилась сдавать их Богу.  Я так же вижу прогресс в жизнях других членов Сообщества, например моей подруги, которая сегодня приходит на собрания с улыбкой на устах.  Она выздоравливает и благодаря этому к ней вернулась семья.  Мой Брат по Программе, который потерял семью из-за своей болезни, строит новое отношение к жизни.  Я вижу перемены среди членом нашей группы, которые отсидели в тюрьмах.</w:t>
      </w:r>
    </w:p>
    <w:p>
      <w:pPr>
        <w:pStyle w:val="Normal"/>
        <w:ind w:firstLine="708"/>
        <w:jc w:val="both"/>
        <w:rPr>
          <w:sz w:val="28"/>
          <w:szCs w:val="28"/>
        </w:rPr>
      </w:pPr>
      <w:r>
        <w:rPr>
          <w:sz w:val="28"/>
          <w:szCs w:val="28"/>
        </w:rPr>
        <w:t>Мне нравиться проводить время с Братьями и Сестрами по АС, потому что я могу им доверять.  Они принимают меня такой, какая я есть, несмотря на мои проблемы и недостатки.  Мне не приходится больше связываться с людьми из моего прошлого.  Я не терплю, когда другие пытаются использовать меня эмоционально, сексуально или физически.  Я чувствую себя совершенно новым человекок.  Я хожу на свету, а не в тени моих секретов и стыда.</w:t>
      </w:r>
    </w:p>
    <w:p>
      <w:pPr>
        <w:pStyle w:val="Normal"/>
        <w:ind w:firstLine="708"/>
        <w:jc w:val="both"/>
        <w:rPr>
          <w:sz w:val="28"/>
          <w:szCs w:val="28"/>
        </w:rPr>
      </w:pPr>
      <w:r>
        <w:rPr>
          <w:sz w:val="28"/>
          <w:szCs w:val="28"/>
        </w:rPr>
        <w:t>До АС, я не хотела жить.  Я пыталась покончить с собой и испытывала суицидальную депрессию на протяжении 30 лет.  В то же время я посещала многочисленных терапевтов и психологов.  У меня были тайны, которые я хранила ото всех.  Меня сексуально насиловали начиная с возраста 3-х лет моя мать, тетя и бабушка.  Позже меня так же совратили пасторы из моей церкви.  Я не верила никому и испытывала дикий стыд.</w:t>
      </w:r>
    </w:p>
    <w:p>
      <w:pPr>
        <w:pStyle w:val="Normal"/>
        <w:ind w:firstLine="708"/>
        <w:jc w:val="both"/>
        <w:rPr>
          <w:sz w:val="28"/>
          <w:szCs w:val="28"/>
        </w:rPr>
      </w:pPr>
      <w:r>
        <w:rPr>
          <w:sz w:val="28"/>
          <w:szCs w:val="28"/>
        </w:rPr>
        <w:t>С детства мне говорили, что мужчины хотят только секса.  Я думала, что мужчины смотрят на меня, как на сексуальных объект и по-настоящему не любят.  Из-за насилия, пережитого в детстве, любая форма секса вызывала у меня отвращение.  Я не видела саму себя, как человека, а только как сексуальных объект.  Страх других и ненависть к себе управляли моей жизнью.  Я не позволяла никому к себе приблизиться и поэтому избегала любого сексуального контакта.  В тоже время про себя я постоянно фантазировала о сексе, о том сколько в нем грязи, и как его избежать.</w:t>
      </w:r>
    </w:p>
    <w:p>
      <w:pPr>
        <w:pStyle w:val="Normal"/>
        <w:ind w:firstLine="708"/>
        <w:jc w:val="both"/>
        <w:rPr>
          <w:sz w:val="28"/>
          <w:szCs w:val="28"/>
        </w:rPr>
      </w:pPr>
      <w:r>
        <w:rPr>
          <w:sz w:val="28"/>
          <w:szCs w:val="28"/>
        </w:rPr>
        <w:t>В детстве мне причинили много боли и зла.  Мне говорили, что до того, как я появилась на свет, в моем доме все было гораздо лучше.  Моя мать была всегда эмоционально несдержанна.  Она говорила мне, что моя родная сестра была во всем меня лучше.  Я пыталась заработать одобрение моей матери и пошла в колледж и выучилась на медсестру.  Не смотря на это, мне все равно казалось, что я хуже чем все.</w:t>
      </w:r>
    </w:p>
    <w:p>
      <w:pPr>
        <w:pStyle w:val="Normal"/>
        <w:ind w:firstLine="708"/>
        <w:jc w:val="both"/>
        <w:rPr>
          <w:sz w:val="28"/>
          <w:szCs w:val="28"/>
        </w:rPr>
      </w:pPr>
      <w:r>
        <w:rPr>
          <w:sz w:val="28"/>
          <w:szCs w:val="28"/>
        </w:rPr>
        <w:t>Моей самой страшной тайной была мастурбация, которая началась, когда мне было девять лет.  Мастурбация приносила мне мимолетное облегчение.  С возрастом я уделяла на нее все больше и больше времени.  Я использовала ее для борьбы со стрессом и как  снотворное.  На мастурбацию всегда можно было положиться, в отличие от всего другого в окружающем меня мире.  Не смотря на то, что она приносила облегчение, со временем я стала чувствовать все больше стыда и ненависти к себе.  В моих фантазиях я переживала сцены насилия, которыя произошли со мной в раннем возрасте.  Таким образом я сама приносила себе гораздо больше вреда, чем мои родственнике нанесли мне в детстве.</w:t>
      </w:r>
    </w:p>
    <w:p>
      <w:pPr>
        <w:pStyle w:val="Normal"/>
        <w:ind w:firstLine="708"/>
        <w:jc w:val="both"/>
        <w:rPr>
          <w:sz w:val="28"/>
          <w:szCs w:val="28"/>
        </w:rPr>
      </w:pPr>
      <w:r>
        <w:rPr>
          <w:sz w:val="28"/>
          <w:szCs w:val="28"/>
        </w:rPr>
        <w:t>Мысли о сексе и мастурбации постоянно крутились у меня в голове и я не верила никому.  В 29 лет я была помолвлена, но в тоже время боялась секса и не хотела быть сексуальным объектом.  За месяц до свадьбы я рассталась со своим женихом и это укрепило мое недоверие в мужчинам.  Я решила, что никогда не выйду замуж, несмотря на то, что мне очень хотелось семью и детей.</w:t>
      </w:r>
    </w:p>
    <w:p>
      <w:pPr>
        <w:pStyle w:val="Normal"/>
        <w:ind w:firstLine="708"/>
        <w:jc w:val="both"/>
        <w:rPr>
          <w:sz w:val="28"/>
          <w:szCs w:val="28"/>
        </w:rPr>
      </w:pPr>
      <w:r>
        <w:rPr>
          <w:sz w:val="28"/>
          <w:szCs w:val="28"/>
        </w:rPr>
        <w:t>Четыре года назад во время визита к врачу у меня началась паника.  После этого случая я нашла в себе силы рассказать моему психологу о том, что со мной произошло в детстве.  Я поделилась с ним моим страхом, что я одержима сексом.  Психолог направил меня в АС.  Он подсказал, что мне следует посетить как минимум 6 встреч до того, как решить, подходит ли мне эта программа.  Я решилась поступить так, как он сказал, потому что мне дико хотелось получить облегчение от моего безумия.  После 30 лет в кабинетах психологов и терапевтов мне так и не стало лучше.  В тоже время я до смерти боялась АС!  Я думала, что там будут одни мужики, потому что только мужики страдают от компульсивной мастурбации.  Я так же думала, что они все насильники и педофилы.</w:t>
      </w:r>
    </w:p>
    <w:p>
      <w:pPr>
        <w:pStyle w:val="Normal"/>
        <w:ind w:firstLine="708"/>
        <w:jc w:val="both"/>
        <w:rPr>
          <w:sz w:val="28"/>
          <w:szCs w:val="28"/>
        </w:rPr>
      </w:pPr>
      <w:r>
        <w:rPr>
          <w:sz w:val="28"/>
          <w:szCs w:val="28"/>
        </w:rPr>
        <w:t>Я решила пойти на три встречи в неделю в течении двух недель.  Я думала, что таким образом могу сказать моему терапевту, что попробовала АС, но АС для меня не сработали.  В течении моих первых шести встреч, я безутешно плакала.  Я поняла, что была, наконец, среди своих.  Я сразу же нашла временного спонсора, мужчину с 20 годами чистоты.  Я знаю, что говорят не надо мужчинам спонсировать женщин, но в нашей группе не было других женщин.  Он является моим спонсором до сих пор.  Он слушал меня и подсказывал, что делать дальше.  Он давал мне задания, которые я исполняла.  С его помощью я прописала четвертый шаг и сдала пятый шаг в течении первых двух месяцев в Программе.</w:t>
      </w:r>
    </w:p>
    <w:p>
      <w:pPr>
        <w:pStyle w:val="Normal"/>
        <w:ind w:firstLine="708"/>
        <w:jc w:val="both"/>
        <w:rPr>
          <w:sz w:val="28"/>
          <w:szCs w:val="28"/>
        </w:rPr>
      </w:pPr>
      <w:r>
        <w:rPr>
          <w:sz w:val="28"/>
          <w:szCs w:val="28"/>
        </w:rPr>
        <w:t>Я проговорила пятый шаг и почувствовала себя на небе.  С меня как будто груз свалился.  Я чувствовала себя новым человеком!  Выслушав все мои тайны и секреты, Спонсор не стал меня стыдить.  Он поблагодарил меня за доверие и за возможность помочь мне.  Он обнял меня и помог увидеть дефекты характера.  Они разрушали мою жизнь и пробуждали страхи, злобу, и боль, которую я пыталась унять с помощью мастурбации.  После того, как я проговорила мой пятый шаг, похоть потеряла надо мной власть.  Это не значит, что все искушения изчезли, но шаги помогли мне остаться трезвой.</w:t>
      </w:r>
    </w:p>
    <w:p>
      <w:pPr>
        <w:pStyle w:val="Normal"/>
        <w:ind w:firstLine="708"/>
        <w:jc w:val="both"/>
        <w:rPr>
          <w:sz w:val="28"/>
          <w:szCs w:val="28"/>
        </w:rPr>
      </w:pPr>
      <w:r>
        <w:rPr>
          <w:sz w:val="28"/>
          <w:szCs w:val="28"/>
        </w:rPr>
        <w:t>Я рассказала моему спонсору о других сообществах, в которых я участвовала, и спросила, можно ли мне вернуться к ним.  Я не хотела оставаться в АС из-за стыда, который я испытывала по отношению к этой болезни.  С другой стороны, я рассказала спонсору, что в АС я чувствую себя как дома.  Он сказал мне, что не важно на какие группы я хожу, потому что моя зависимость это только симптом.  Он сказал, выбери одну программу и продолжай работать по шагам.  В шагах вся сила!</w:t>
      </w:r>
    </w:p>
    <w:p>
      <w:pPr>
        <w:pStyle w:val="Normal"/>
        <w:ind w:firstLine="708"/>
        <w:jc w:val="both"/>
        <w:rPr>
          <w:sz w:val="28"/>
          <w:szCs w:val="28"/>
        </w:rPr>
      </w:pPr>
      <w:r>
        <w:rPr>
          <w:sz w:val="28"/>
          <w:szCs w:val="28"/>
        </w:rPr>
        <w:t>В итоге я решила остаться в АС.  Здесь я чувствую себя как дома.  В АС мы говорим про сексуальную зависимость и это значит, что мы можем обсуждать любые другие проблемы.  Только в АС я могу честно описывать свои чувства не опасаясь, что меня отвергнут.  Я знаю, что в этом и заключается настоящая близость.  Здесь меня принимают и любят несмотря на мои секреты и недостатки, этого я искала всю жизнь!  Здесь люди, которым я доверяю, дают мне обратную связь.</w:t>
      </w:r>
    </w:p>
    <w:p>
      <w:pPr>
        <w:pStyle w:val="Normal"/>
        <w:ind w:firstLine="708"/>
        <w:jc w:val="both"/>
        <w:rPr>
          <w:sz w:val="28"/>
          <w:szCs w:val="28"/>
        </w:rPr>
      </w:pPr>
      <w:r>
        <w:rPr>
          <w:sz w:val="28"/>
          <w:szCs w:val="28"/>
        </w:rPr>
        <w:t>В прошлом мне говорили, что я привожу людей в смущение.  Я не знала, как говорить с другими людьми, не вызывая в них страх.  В АС мне подсказали обратиться к другим, т.к. в нашем Сообществе я могу научиться, как обращаться с другими людьми по-хорошему.  Даже когда я допускаю ошибки, меня все равно принимают!  Я всегда возмещаю ущерб, если это нужно сделать.  Другие члены АС не выкинут меня из Сообщества, и я могу научиться общаться с людьми по-новому.</w:t>
      </w:r>
    </w:p>
    <w:p>
      <w:pPr>
        <w:pStyle w:val="Normal"/>
        <w:ind w:firstLine="708"/>
        <w:jc w:val="both"/>
        <w:rPr>
          <w:sz w:val="28"/>
          <w:szCs w:val="28"/>
        </w:rPr>
      </w:pPr>
      <w:r>
        <w:rPr>
          <w:sz w:val="28"/>
          <w:szCs w:val="28"/>
        </w:rPr>
        <w:t>Я люблю всех моих Братьев по группе.  Я научилась доверять им.  Я поняла, что мужчины так же уязвимы, как и я, и у них такие же страхи и неуверенности.  Мне труднее было общаться с женщинами, поскольку у нас на группе было очень мало женщин.  Мой новый опыт общения в Программе и работа по шагам со Спонсором помогли мне превзойти мои недостатки.  Шаги стали для меня Программой для жизни.  Я полюбила и приняла себя такой, какой я есть.</w:t>
      </w:r>
    </w:p>
    <w:p>
      <w:pPr>
        <w:pStyle w:val="Normal"/>
        <w:ind w:firstLine="708"/>
        <w:jc w:val="both"/>
        <w:rPr>
          <w:sz w:val="28"/>
          <w:szCs w:val="28"/>
        </w:rPr>
      </w:pPr>
      <w:r>
        <w:rPr>
          <w:sz w:val="28"/>
          <w:szCs w:val="28"/>
        </w:rPr>
        <w:t>Сегодня я принимаю себя такой, какой видит меня моя Высшая Сила.  Я учусь строить здоровые отношения с другими людьми.  Я учусь доверять себе, относиться к себе с уважением, и верю в то, что могу быть полезной другим.  До АС я старалась обыграть и опередить всех вокруг.  Сегодня я знаю, что могу быть такой, какая я есть, и принимаю саму себя.  Я - верный друг, помогаю другим, сочувствую, когда это уместно, и много смеюсь.  Сегодня я могу веселиться и наслаждаться жизнью, чего не могла делать раньше.</w:t>
      </w:r>
    </w:p>
    <w:p>
      <w:pPr>
        <w:pStyle w:val="Normal"/>
        <w:ind w:firstLine="708"/>
        <w:jc w:val="both"/>
        <w:rPr>
          <w:sz w:val="28"/>
          <w:szCs w:val="28"/>
        </w:rPr>
      </w:pPr>
      <w:r>
        <w:rPr>
          <w:sz w:val="28"/>
          <w:szCs w:val="28"/>
        </w:rPr>
        <w:t>Кстати говоря, сегодня я замужем, и Бог забрал мои страхи по отношению с сексуальной близости.  У меня нет суицидальных мыслей с тех пор, как я пришла в АС три с половиной года назад.  У меня много благодарности Богу и нашему Сообществу.</w:t>
      </w:r>
    </w:p>
    <w:p>
      <w:pPr>
        <w:pStyle w:val="Normal"/>
        <w:jc w:val="both"/>
        <w:rPr>
          <w:b/>
          <w:b/>
          <w:sz w:val="28"/>
          <w:szCs w:val="28"/>
        </w:rPr>
      </w:pPr>
      <w:r>
        <w:rPr>
          <w:b/>
          <w:sz w:val="28"/>
          <w:szCs w:val="28"/>
        </w:rPr>
      </w:r>
    </w:p>
    <w:p>
      <w:pPr>
        <w:pStyle w:val="Normal"/>
        <w:jc w:val="both"/>
        <w:rPr>
          <w:b/>
          <w:b/>
          <w:sz w:val="28"/>
          <w:szCs w:val="28"/>
        </w:rPr>
      </w:pPr>
      <w:r>
        <w:rPr>
          <w:b/>
          <w:sz w:val="28"/>
          <w:szCs w:val="28"/>
        </w:rPr>
        <w:t>Дебби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30" w:name="__RefHeading___Toc324272496"/>
      <w:bookmarkEnd w:id="30"/>
      <w:r>
        <w:rPr>
          <w:b/>
          <w:bCs/>
          <w:sz w:val="40"/>
          <w:u w:val="single"/>
        </w:rPr>
        <w:t>Свидание в трезвости</w:t>
      </w:r>
    </w:p>
    <w:p>
      <w:pPr>
        <w:pStyle w:val="Normal"/>
        <w:jc w:val="both"/>
        <w:rPr>
          <w:i/>
          <w:i/>
          <w:sz w:val="28"/>
          <w:szCs w:val="28"/>
        </w:rPr>
      </w:pPr>
      <w:r>
        <w:rPr>
          <w:i/>
          <w:sz w:val="28"/>
          <w:szCs w:val="28"/>
        </w:rPr>
        <w:t>С точки зрения мужчины из сообщества АС</w:t>
      </w:r>
    </w:p>
    <w:p>
      <w:pPr>
        <w:pStyle w:val="Normal"/>
        <w:ind w:firstLine="708"/>
        <w:jc w:val="both"/>
        <w:rPr>
          <w:i/>
          <w:i/>
          <w:sz w:val="28"/>
          <w:szCs w:val="28"/>
        </w:rPr>
      </w:pPr>
      <w:r>
        <w:rPr>
          <w:i/>
          <w:sz w:val="28"/>
          <w:szCs w:val="28"/>
        </w:rPr>
      </w:r>
    </w:p>
    <w:p>
      <w:pPr>
        <w:pStyle w:val="Normal"/>
        <w:ind w:firstLine="708"/>
        <w:jc w:val="both"/>
        <w:rPr/>
      </w:pPr>
      <w:r>
        <w:rPr>
          <w:sz w:val="28"/>
          <w:szCs w:val="28"/>
        </w:rPr>
        <w:t>Что такое свидание в трезвости? Я могу говорить только о своем опыте. Для меня «трезвое свидание» было самым трудным, самым требовательным в плане подотчетности и самым значимым опытом в моей жизни. Находясь в своей болезни я «уже был там», но никогда не думал о том, что у меня будут близкие отношения с женщиной, и что я смогу оставаться трезвым от похоти и секса. Сегодня я здесь для того, чтобы рассказать вам, что это возможно. Это нелегко, но это возможно. Мне помогло в этой ситуации, что у меня были инструменты в виде Шагов, которые учат меня, как быть честным по отношению к другим людям.</w:t>
      </w:r>
    </w:p>
    <w:p>
      <w:pPr>
        <w:pStyle w:val="Normal"/>
        <w:ind w:firstLine="708"/>
        <w:jc w:val="both"/>
        <w:rPr>
          <w:sz w:val="28"/>
          <w:szCs w:val="28"/>
        </w:rPr>
      </w:pPr>
      <w:r>
        <w:rPr>
          <w:sz w:val="28"/>
          <w:szCs w:val="28"/>
        </w:rPr>
        <w:t xml:space="preserve">Для меня самым тяжелым в свиданиях во время выздоровления было то, что мне нужно быть честным и иметь здоровые границы. Мне нужно было быть честным с самим собой и с другими. Для того чтобы мои отношения были здоровым, а моя трезвость была в безопасности, я должен был быть на 100% честен с моим спонсором, с моей группой поддержки и с самим собой. На протяжении 18 месяцев, пока длились наши отношения, мне постоянно приходилось бороться с желанием хранить маленькие секретки и позволять хотя бы небольшой похоти иметь место быть. </w:t>
      </w:r>
    </w:p>
    <w:p>
      <w:pPr>
        <w:pStyle w:val="Normal"/>
        <w:ind w:firstLine="708"/>
        <w:jc w:val="both"/>
        <w:rPr>
          <w:sz w:val="28"/>
          <w:szCs w:val="28"/>
        </w:rPr>
      </w:pPr>
      <w:r>
        <w:rPr>
          <w:sz w:val="28"/>
          <w:szCs w:val="28"/>
        </w:rPr>
        <w:t>Ранее я выставлял шаткие границы или их не было вообще, и заканчивалось это тем, что я терял трезвость, уже при поцелуе я достигал оргазма. Это был очень унизительный для меня опыт. Мне было тяжело признать тот факт, что я потерял 18 месяцев чистоты, встречаясь с девушкой три дня. Сегодня я благодарен Богу за этот опыт, потому что я начал эти отношения, зная, насколько я на самом деле слаб.</w:t>
      </w:r>
    </w:p>
    <w:p>
      <w:pPr>
        <w:pStyle w:val="Normal"/>
        <w:ind w:firstLine="708"/>
        <w:jc w:val="both"/>
        <w:rPr/>
      </w:pPr>
      <w:r>
        <w:rPr>
          <w:sz w:val="28"/>
          <w:szCs w:val="28"/>
        </w:rPr>
        <w:t xml:space="preserve">После того, как я потерял свою чистоту, я все еще продолжал испытывать приливы похоти. </w:t>
      </w:r>
      <w:r>
        <w:rPr>
          <w:i/>
          <w:sz w:val="28"/>
          <w:szCs w:val="28"/>
        </w:rPr>
        <w:t xml:space="preserve">Почему-то ничего не помогало! </w:t>
      </w:r>
      <w:r>
        <w:rPr>
          <w:sz w:val="28"/>
          <w:szCs w:val="28"/>
        </w:rPr>
        <w:t xml:space="preserve">Сила похоти, в конце концов, привела меня к смирению и к пониманию того, что я ничем не отличаюсь от других сексоголиков. Я не могу справиться с приливами похоти, чтобы ни пробовал. Я должен относиться к человеку, с которым строю отношения также как и к любому другому человеку. Я не могу испытывать похоть по отношению к ней. Хорошие границы были ключом к тому, чтобы не испытывать похоть, изо дня в день. Отсутствие здоровых границ привело меня к тому, что я потерял свою чистоту. Сегодня наши границы включают отсутствие поцелуев даже в щечку или в лоб. Когда мы сидим рядом на диване, мы не должны сидеть развалившись. В моей квартире мы не встречаемся один ни один. Она живет со своими родителями, поэтому мы много времени проводим у нее дома, из безопасности; так как рядом всегда есть люди. Да, мы касаемся друг друга в допустимых нормах, обнимаясь или держась за руки. Также для нас очень важно – общение и развитие эмоциональной близости, мы просто разговариваем и делимся эмоциями друг с другом. Ради трезвости, я не могу поставить слишком много границ. Мне нужно постоянно отслеживать, что я чувствую. Я должен быть честен и признавать, когда что-то угрожает моей трезвости. </w:t>
      </w:r>
    </w:p>
    <w:p>
      <w:pPr>
        <w:pStyle w:val="Normal"/>
        <w:ind w:firstLine="708"/>
        <w:jc w:val="both"/>
        <w:rPr>
          <w:sz w:val="28"/>
          <w:szCs w:val="28"/>
        </w:rPr>
      </w:pPr>
      <w:r>
        <w:rPr>
          <w:sz w:val="28"/>
          <w:szCs w:val="28"/>
        </w:rPr>
        <w:t xml:space="preserve">Я думаю, что любой сексоголик, который думает о том, чтобы встречаться, должен составить список своих границ на листке бумаги, поделиться этим со спонсором, затем поделиться этим с человеком, с которым встречается. Если человек, с которым строишь отношения, не согласен с твоими границами, необходимыми для сохранения трезвости, тогда эти отношения потенциально опасны для сексоголика. Если я не трезв, то мне нечего предложить другому человеку. Изначально  мы начали свои отношения с дружбы. Мы были друзьями на протяжении четырех месяцев  и много времени проводили с ее родителями. Мы играли в карты и в другие игры. Я ужинал вместе с ее семьей, и мы также проводили время с моей. Мы гуляли вместе, много разговаривали, ходили играть в боулинг. Мы ходили вместе в танцевальную студию и танцевали сальсу, это было хорошим опытом для выздоровления и управления похотью. Я все время разговаривал с моим спонсором о времени проводимом вместе, а также о своих мыслях и чувствах относительно этой девушки. Прежде чем я пригласил ее на свидание, я поговорил с моим спонсором о том, настало ли для этого время. </w:t>
      </w:r>
    </w:p>
    <w:p>
      <w:pPr>
        <w:pStyle w:val="Normal"/>
        <w:ind w:firstLine="708"/>
        <w:jc w:val="both"/>
        <w:rPr>
          <w:sz w:val="28"/>
          <w:szCs w:val="28"/>
        </w:rPr>
      </w:pPr>
      <w:r>
        <w:rPr>
          <w:sz w:val="28"/>
          <w:szCs w:val="28"/>
        </w:rPr>
        <w:t xml:space="preserve">Мы проводили группу поддержки специально, чтобы я мог делиться тем, что происходит и услышать обратную связь от тех, кто меня очень хорошо знает. Это все было очень здорово, я чувствовал, что я не один. У меня была поддержка моих близких друзей. </w:t>
      </w:r>
    </w:p>
    <w:p>
      <w:pPr>
        <w:pStyle w:val="Normal"/>
        <w:ind w:firstLine="708"/>
        <w:jc w:val="both"/>
        <w:rPr>
          <w:sz w:val="28"/>
          <w:szCs w:val="28"/>
        </w:rPr>
      </w:pPr>
      <w:r>
        <w:rPr>
          <w:sz w:val="28"/>
          <w:szCs w:val="28"/>
        </w:rPr>
        <w:t xml:space="preserve">Наши отношения были далеки от совершенства и у меня есть некоторые сожаления. Мне бы очень хотелось, чтобы я был честен с самого начала. Из-за моей нечестности и привязанности к маленьким секретам, я часто причинял боль своей девушке, когда отстаивал границы, которые нужно было установить в самом начале. Мне бы хотелось, чтобы я также лучше поставил эмоциональные и временные границы. У нас было много проблем с зависимостью, потому что я был слишком нездоров, чтобы просить о времени для себя, в котором я нуждался. Но сожаления научили меня больше подчиняться процессу выздоровления, внутри наших отношений. </w:t>
      </w:r>
    </w:p>
    <w:p>
      <w:pPr>
        <w:pStyle w:val="Normal"/>
        <w:ind w:firstLine="708"/>
        <w:jc w:val="both"/>
        <w:rPr>
          <w:sz w:val="28"/>
          <w:szCs w:val="28"/>
        </w:rPr>
      </w:pPr>
      <w:r>
        <w:rPr>
          <w:sz w:val="28"/>
          <w:szCs w:val="28"/>
        </w:rPr>
        <w:t xml:space="preserve">Я верю, что любой сексоголик, который желает строить отношения, прежде должен побыть какое-то время в трезвости и пройти некий путь выздоровления. Не смотря на то, что мы так никогда и «не выздоровеем до конца», наша преданность здоровью и трезвости поможет избежать многих проблем. </w:t>
      </w:r>
    </w:p>
    <w:p>
      <w:pPr>
        <w:pStyle w:val="Normal"/>
        <w:ind w:firstLine="708"/>
        <w:jc w:val="both"/>
        <w:rPr>
          <w:sz w:val="28"/>
          <w:szCs w:val="28"/>
        </w:rPr>
      </w:pPr>
      <w:r>
        <w:rPr>
          <w:sz w:val="28"/>
          <w:szCs w:val="28"/>
        </w:rPr>
        <w:t xml:space="preserve">Мои отношения помогли мне вырасти в тех направлениях, которые бы мне вряд ли дались одному. Отношения требуют того, что нельзя ожидать, если ты одинок и независим. В таких отношениях мои дефекты стали более заметными, чем раньше. Это потребовало от меня более детальной работы по Шагам. Если я начинал уходить в сторону и выпускать трезвость из виду, это быстро становилось очевидным. Я научился находить и исправлять ошибки быстрее, а мне много приходилось исправляться. Я ненавидел это, но для того, чтобы оставаться чистым, мне приходилось это делать. </w:t>
      </w:r>
    </w:p>
    <w:p>
      <w:pPr>
        <w:pStyle w:val="Normal"/>
        <w:ind w:firstLine="708"/>
        <w:jc w:val="both"/>
        <w:rPr>
          <w:sz w:val="28"/>
          <w:szCs w:val="28"/>
        </w:rPr>
      </w:pPr>
      <w:r>
        <w:rPr>
          <w:sz w:val="28"/>
          <w:szCs w:val="28"/>
        </w:rPr>
        <w:t>Я знаю, что это отношения были Божьей волей для меня, и я буду делать все, что от меня потребуется, чтобы эти отношения были здоровыми и обогащающими на столько, на сколько это возможно. Надеюсь, что моя история будет полезна тем, кто хочет иметь «трезвые отношения», и также надеюсь встретиться с вами на пути выздоровления.</w:t>
      </w:r>
    </w:p>
    <w:p>
      <w:pPr>
        <w:pStyle w:val="Normal"/>
        <w:jc w:val="both"/>
        <w:rPr>
          <w:sz w:val="28"/>
          <w:szCs w:val="28"/>
        </w:rPr>
      </w:pPr>
      <w:r>
        <w:rPr>
          <w:b/>
          <w:i/>
          <w:sz w:val="28"/>
          <w:szCs w:val="28"/>
        </w:rPr>
        <w:t>Аноним.</w:t>
      </w:r>
    </w:p>
    <w:p>
      <w:pPr>
        <w:pStyle w:val="Heading1"/>
        <w:rPr>
          <w:b/>
          <w:b/>
          <w:bCs/>
          <w:sz w:val="40"/>
          <w:u w:val="single"/>
        </w:rPr>
      </w:pPr>
      <w:bookmarkStart w:id="31" w:name="__RefHeading___Toc324272497"/>
      <w:bookmarkEnd w:id="31"/>
      <w:r>
        <w:rPr>
          <w:b/>
          <w:bCs/>
          <w:sz w:val="40"/>
          <w:u w:val="single"/>
        </w:rPr>
        <w:t>Три уровня выздоровления</w:t>
      </w:r>
    </w:p>
    <w:p>
      <w:pPr>
        <w:pStyle w:val="Normal"/>
        <w:spacing w:before="120" w:after="120"/>
        <w:jc w:val="both"/>
        <w:rPr>
          <w:sz w:val="28"/>
          <w:szCs w:val="28"/>
        </w:rPr>
      </w:pPr>
      <w:r>
        <w:rPr>
          <w:sz w:val="28"/>
          <w:szCs w:val="28"/>
        </w:rPr>
        <w:t xml:space="preserve">Есть несколько причин, по которым мне важно понимать духовную природу своего заболевания. Во-первых, если мой недуг действительно имеет духовную природу, следовательно, неважно, что является мои наркотиком, и все, что написано в литературе Анонимных Алкоголиков, относиться и ко мне. Таким образом, «Мнение доктора», «Рассказ Билла», «Выход есть», «Еще об алкоголизме», - все это относится и ко мне, и мне необходимо разобраться, о чем говорят эти тексты. </w:t>
      </w:r>
    </w:p>
    <w:p>
      <w:pPr>
        <w:pStyle w:val="Normal"/>
        <w:spacing w:before="120" w:after="120"/>
        <w:jc w:val="both"/>
        <w:rPr>
          <w:sz w:val="28"/>
          <w:szCs w:val="28"/>
        </w:rPr>
      </w:pPr>
      <w:r>
        <w:rPr>
          <w:sz w:val="28"/>
          <w:szCs w:val="28"/>
        </w:rPr>
        <w:t xml:space="preserve">Во-вторых, я должен разделять физическое, эмоциональное и духовное. Мне важно понимать, что я и мои эмоции не одно и то же. Когда я испытываю боль, мне важно понимать, что мой дух не сломлен. Шквал эмоций обрушивается на меня, но при этом я продолжаю твердо стоять на ногах. </w:t>
      </w:r>
    </w:p>
    <w:p>
      <w:pPr>
        <w:pStyle w:val="Normal"/>
        <w:spacing w:before="120" w:after="120"/>
        <w:jc w:val="both"/>
        <w:rPr>
          <w:sz w:val="28"/>
          <w:szCs w:val="28"/>
        </w:rPr>
      </w:pPr>
      <w:r>
        <w:rPr>
          <w:sz w:val="28"/>
          <w:szCs w:val="28"/>
        </w:rPr>
        <w:t>В третьих, мое заболевание имеет и физичекую сторону, и это серьезно разрушило мою связь с собственным телом. Довольно длительное время мое взаимодействие с собственным телом носило исключительно сексуальный характер. Я не обладал атлетическим телосложением и редко занимался спортом. Я использовал свое тело лишь как инструмент для немедленного получения удовольствия. Я не относился к собственному телу с должным уважением. Употребление похоти было универсальным средством и для устранения негативных эмоций, и для избавления от физического дискомфорта, и для получения удовольствия, и для заполнения духовной пустоты.</w:t>
      </w:r>
    </w:p>
    <w:p>
      <w:pPr>
        <w:pStyle w:val="Normal"/>
        <w:spacing w:before="120" w:after="120"/>
        <w:jc w:val="both"/>
        <w:rPr>
          <w:sz w:val="28"/>
          <w:szCs w:val="28"/>
        </w:rPr>
      </w:pPr>
      <w:r>
        <w:rPr>
          <w:sz w:val="28"/>
          <w:szCs w:val="28"/>
        </w:rPr>
        <w:t>Теперь, когда я избавился от этого «универсального средства», мне приходится искать другие способы удовлетворения всех этих потребностей. Говоря словами Белой книги, исцеление происходит на трех уровнях (стр. 204).</w:t>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t>Анонимный брат из Нью Йорка.</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32" w:name="__RefHeading___Toc324272498"/>
      <w:bookmarkEnd w:id="32"/>
      <w:r>
        <w:rPr>
          <w:b/>
          <w:bCs/>
          <w:sz w:val="40"/>
          <w:u w:val="single"/>
        </w:rPr>
        <w:t>Отгородиться от Божьей благодати</w:t>
      </w:r>
    </w:p>
    <w:p>
      <w:pPr>
        <w:pStyle w:val="Normal"/>
        <w:spacing w:before="120" w:after="120"/>
        <w:jc w:val="both"/>
        <w:rPr>
          <w:sz w:val="28"/>
          <w:szCs w:val="28"/>
        </w:rPr>
      </w:pPr>
      <w:r>
        <w:rPr>
          <w:sz w:val="28"/>
          <w:szCs w:val="28"/>
        </w:rPr>
        <w:t>Когда я слышу «Вот здесь проходит моя граница. Я слежу за своими границами. Если я не буду делать то или это, с моими границами все будет нормально», я настораживаюсь.</w:t>
      </w:r>
    </w:p>
    <w:p>
      <w:pPr>
        <w:pStyle w:val="Normal"/>
        <w:spacing w:before="120" w:after="120"/>
        <w:jc w:val="both"/>
        <w:rPr>
          <w:sz w:val="28"/>
          <w:szCs w:val="28"/>
        </w:rPr>
      </w:pPr>
      <w:r>
        <w:rPr>
          <w:sz w:val="28"/>
          <w:szCs w:val="28"/>
        </w:rPr>
        <w:t xml:space="preserve">Я смотрю на это по-другому: «Если бы мы только могли ограничиться тем, что не делать то, другое или третье, то мы бы не нуждались в программе АС». Полагаться на границы не является концепцией АС. Когда мне кажется, что я могу контролировать границы, я выпадаю из первого шага. Я бессилен перед похотью, и нуждаюсь в силе, блее могущественной, чем я сам, чтобы справиться с этим. </w:t>
      </w:r>
    </w:p>
    <w:p>
      <w:pPr>
        <w:pStyle w:val="Normal"/>
        <w:spacing w:before="120" w:after="120"/>
        <w:jc w:val="both"/>
        <w:rPr>
          <w:sz w:val="28"/>
          <w:szCs w:val="28"/>
        </w:rPr>
      </w:pPr>
      <w:r>
        <w:rPr>
          <w:sz w:val="28"/>
          <w:szCs w:val="28"/>
        </w:rPr>
        <w:t xml:space="preserve">Поэтому вместо того, чтобы полагаться на границы, я полагаюсь на милость высшей силы. </w:t>
      </w:r>
    </w:p>
    <w:p>
      <w:pPr>
        <w:pStyle w:val="Normal"/>
        <w:spacing w:before="120" w:after="120"/>
        <w:jc w:val="both"/>
        <w:rPr>
          <w:sz w:val="28"/>
          <w:szCs w:val="28"/>
        </w:rPr>
      </w:pPr>
      <w:r>
        <w:rPr>
          <w:sz w:val="28"/>
          <w:szCs w:val="28"/>
        </w:rPr>
        <w:t>«Шаги – это то, чем могу поделиться,</w:t>
      </w:r>
    </w:p>
    <w:p>
      <w:pPr>
        <w:pStyle w:val="Normal"/>
        <w:spacing w:before="120" w:after="120"/>
        <w:jc w:val="both"/>
        <w:rPr>
          <w:sz w:val="28"/>
          <w:szCs w:val="28"/>
        </w:rPr>
      </w:pPr>
      <w:r>
        <w:rPr>
          <w:sz w:val="28"/>
          <w:szCs w:val="28"/>
        </w:rPr>
        <w:t>Шаги приведут нас вперед,</w:t>
      </w:r>
    </w:p>
    <w:p>
      <w:pPr>
        <w:pStyle w:val="Normal"/>
        <w:spacing w:before="120" w:after="120"/>
        <w:jc w:val="both"/>
        <w:rPr>
          <w:sz w:val="28"/>
          <w:szCs w:val="28"/>
        </w:rPr>
      </w:pPr>
      <w:r>
        <w:rPr>
          <w:sz w:val="28"/>
          <w:szCs w:val="28"/>
        </w:rPr>
        <w:t xml:space="preserve">Мы можем с тобой вперед продвигаться, </w:t>
      </w:r>
    </w:p>
    <w:p>
      <w:pPr>
        <w:pStyle w:val="Normal"/>
        <w:spacing w:before="120" w:after="120"/>
        <w:jc w:val="both"/>
        <w:rPr>
          <w:sz w:val="28"/>
          <w:szCs w:val="28"/>
        </w:rPr>
      </w:pPr>
      <w:r>
        <w:rPr>
          <w:sz w:val="28"/>
          <w:szCs w:val="28"/>
        </w:rPr>
        <w:t>Отдай это богу, и он заберет.</w:t>
      </w:r>
    </w:p>
    <w:p>
      <w:pPr>
        <w:pStyle w:val="Normal"/>
        <w:spacing w:before="120" w:after="120"/>
        <w:jc w:val="both"/>
        <w:rPr>
          <w:sz w:val="28"/>
          <w:szCs w:val="28"/>
        </w:rPr>
      </w:pPr>
      <w:r>
        <w:rPr>
          <w:sz w:val="28"/>
          <w:szCs w:val="28"/>
        </w:rPr>
        <w:t>Шаги – это дар, для меня и тебя».</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Давид С., Торонто, Кана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b/>
          <w:bCs/>
          <w:sz w:val="40"/>
          <w:u w:val="single"/>
        </w:rPr>
      </w:pPr>
      <w:bookmarkStart w:id="33" w:name="__RefHeading___Toc324272499"/>
      <w:bookmarkEnd w:id="33"/>
      <w:r>
        <w:rPr>
          <w:b/>
          <w:bCs/>
          <w:sz w:val="40"/>
          <w:u w:val="single"/>
        </w:rPr>
        <w:t>Дар трезвост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Сегодня я знаю, что не потратил свою жизнь напрасно. Я знаю, что Бог есть и то, что я остаюсь трезвым, я обязан отношениями с Ним. Но чтобы научиться этой простой истине, мне потребовалось много времени. И сегодня, я всё еще продолжаю учиться. </w:t>
      </w:r>
    </w:p>
    <w:p>
      <w:pPr>
        <w:pStyle w:val="Normal"/>
        <w:ind w:firstLine="708"/>
        <w:jc w:val="both"/>
        <w:rPr>
          <w:sz w:val="28"/>
          <w:szCs w:val="28"/>
        </w:rPr>
      </w:pPr>
      <w:r>
        <w:rPr>
          <w:sz w:val="28"/>
          <w:szCs w:val="28"/>
        </w:rPr>
        <w:t xml:space="preserve">Я родился в северной части Канады. Когда моей сестре было 11 месяцев, мы переехали. Прежде чем остановиться окончательно, мы побывали в разных местах. Наконец моя семья остановилось в маленьком канадском городишке, где население составляло около 6 тыс. человек. Когда мне было около 7 лет, один из наших родственников научил нас молиться. Мы молились стоя на коленях, на деревянном полу, около 30 минут или чуть больше. Для маленького мальчика это время казалось вечностью. Однажды я пожаловался, что у меня болят колени. На что он ответил, что это пустяки и показал мозоли на своих коленях. Я подумал тогда: «Если это все что нужно Богу, я не хочу знать такого Бога». </w:t>
      </w:r>
    </w:p>
    <w:p>
      <w:pPr>
        <w:pStyle w:val="Normal"/>
        <w:ind w:firstLine="708"/>
        <w:jc w:val="both"/>
        <w:rPr>
          <w:sz w:val="28"/>
          <w:szCs w:val="28"/>
        </w:rPr>
      </w:pPr>
      <w:r>
        <w:rPr>
          <w:sz w:val="28"/>
          <w:szCs w:val="28"/>
        </w:rPr>
        <w:t xml:space="preserve">Учителя в школе были очень религиозные, для них я был трудным ребенком. Они рассказывали мне о Боге, но не помогали мне узнать и понять Его. Я вспоминаю как однажды на одном из экзаменов по религиозном предмету я пропустил одно слово. Когда я пришел домой я написал целый абзац с этим словом и повторил это еще 100 раз. В этот день я не вышел на улицу и не играл. Мои пальцы и руки болели, я чувствовал злость и разочарование. Тогда я верил, что я не могу пропустить не одного слово из того, чем меня учили о Боге. </w:t>
      </w:r>
    </w:p>
    <w:p>
      <w:pPr>
        <w:pStyle w:val="Normal"/>
        <w:ind w:firstLine="708"/>
        <w:jc w:val="both"/>
        <w:rPr>
          <w:sz w:val="28"/>
          <w:szCs w:val="28"/>
        </w:rPr>
      </w:pPr>
      <w:r>
        <w:rPr>
          <w:sz w:val="28"/>
          <w:szCs w:val="28"/>
        </w:rPr>
        <w:t xml:space="preserve">Мой отец был идолом для меня, моим первым Богом (или может быть вторым после мамы). Я начал ощущать, что он не был по настоящему доступен для меня как отец. Однажды, я заметил, что его поведение было не обычным. Мы ехали на машине по дороге вниз, вдруг в середине разговора он замолчал и отвернулся в окно. Я стал спрашивать: «Что случилось папа?», «Что-то не так?», «Я сделал, что-то не так?». Но он ответил, что все в порядке. Я был удивлен и смущен этим ответом. Когда мы приехали домой, я спросил у мамы, о том, почему папа отвернулся от меня, когда мы ехали на машине. На что она сказал, что ни чего страшного и мне не нужно переживать об этом. Я начал учиться отречению и секретам. От моего отца я научился, рассматривать женщин и фантазировать. Это служило мне защитой, как стеной, от боли в реальной жизни. </w:t>
      </w:r>
    </w:p>
    <w:p>
      <w:pPr>
        <w:pStyle w:val="Normal"/>
        <w:ind w:firstLine="708"/>
        <w:jc w:val="both"/>
        <w:rPr>
          <w:sz w:val="28"/>
          <w:szCs w:val="28"/>
        </w:rPr>
      </w:pPr>
      <w:r>
        <w:rPr>
          <w:sz w:val="28"/>
          <w:szCs w:val="28"/>
        </w:rPr>
        <w:t>Мне казалось, что мой отец и мать не могу заботиться обо мне естественно. Не потому что они не хотели этого, но потому что они не знали как заботиться по настоящему. Они росли сиротами с семи лет в строгой религиозной обстановке. Я не могу представить себе что значит быть брошенным по настоящему, но я чувствовал внутри себя как брошенный ребенок.</w:t>
      </w:r>
    </w:p>
    <w:p>
      <w:pPr>
        <w:pStyle w:val="Normal"/>
        <w:ind w:firstLine="708"/>
        <w:jc w:val="both"/>
        <w:rPr>
          <w:sz w:val="28"/>
          <w:szCs w:val="28"/>
        </w:rPr>
      </w:pPr>
      <w:r>
        <w:rPr>
          <w:sz w:val="28"/>
          <w:szCs w:val="28"/>
        </w:rPr>
        <w:t xml:space="preserve">Большую часть времени они говорил, что мне нужно делать, в каждой области моей жизни. Они повторяли это снова и снова. Даже в таких мелочах, как на пример молотком забить гвоздь в деревянную доску. Когда я не удовлетворял их требований, они игнорировали меня. Один из них мог не разговаривать со мной в течение месяцев. </w:t>
      </w:r>
    </w:p>
    <w:p>
      <w:pPr>
        <w:pStyle w:val="Normal"/>
        <w:ind w:firstLine="708"/>
        <w:jc w:val="both"/>
        <w:rPr>
          <w:sz w:val="28"/>
          <w:szCs w:val="28"/>
        </w:rPr>
      </w:pPr>
      <w:r>
        <w:rPr>
          <w:sz w:val="28"/>
          <w:szCs w:val="28"/>
        </w:rPr>
        <w:t xml:space="preserve">Как мальчик я был не очень сильный. Иногда после школы 5 мальчишек избивали меня. В надежде избежать очередного избиения, я заходил в класс последним, а покидал класс первым. Такое поведение превратило меня в жертву. Я боялся и ненавидел людей причиняющих насилие. Я не мог постоять за себя, и я полностью подавлял боль внутри себя. Я помню что, сознательно принимал решение удовлетворять свою похоть и мастурбировал. Это был единственный путь, через который я мог ощущать доброту, любовь и заботу о себе. </w:t>
      </w:r>
    </w:p>
    <w:p>
      <w:pPr>
        <w:pStyle w:val="Normal"/>
        <w:ind w:firstLine="708"/>
        <w:jc w:val="both"/>
        <w:rPr>
          <w:sz w:val="28"/>
          <w:szCs w:val="28"/>
        </w:rPr>
      </w:pPr>
      <w:r>
        <w:rPr>
          <w:sz w:val="28"/>
          <w:szCs w:val="28"/>
        </w:rPr>
        <w:t>В подростковом возрасте я пытался строить отношения с другими ребятами, но все было безуспешно. Особенно я хотел встречаться с девушкой, но всякий раз чувствовал себя «вторым номером» в сравнении с другими ребятами. Я хотел иметь взаимоотношения с девушками, но как только я начинал их строить, девушки быстро отворачивались от меня. Я был очень удивлен этим и думал что со мной, что то не так. Сегодня понимаю что, тогда я чувствовал себя не уверенно, поэтому «подвисал» в этих отношениях.</w:t>
      </w:r>
    </w:p>
    <w:p>
      <w:pPr>
        <w:pStyle w:val="Normal"/>
        <w:ind w:firstLine="708"/>
        <w:jc w:val="both"/>
        <w:rPr>
          <w:sz w:val="28"/>
          <w:szCs w:val="28"/>
        </w:rPr>
      </w:pPr>
      <w:r>
        <w:rPr>
          <w:sz w:val="28"/>
          <w:szCs w:val="28"/>
        </w:rPr>
        <w:t xml:space="preserve">Время шло. Я чувствовал, что я лучше быть одному, без близких отношений с кем либо. Похоть и мастурбация питали меня. «Для чего мне вообще нужна была девушка?»; спрашивал я себя. В это время я перешел многие границы, включая такие как: порнография, вуайеризм, секс с животными. Похоть была мой движущей силой. Это на время отвлекало меня от моей неуправляемой жизни. </w:t>
      </w:r>
    </w:p>
    <w:p>
      <w:pPr>
        <w:pStyle w:val="Normal"/>
        <w:ind w:firstLine="708"/>
        <w:jc w:val="both"/>
        <w:rPr>
          <w:sz w:val="28"/>
          <w:szCs w:val="28"/>
        </w:rPr>
      </w:pPr>
      <w:r>
        <w:rPr>
          <w:sz w:val="28"/>
          <w:szCs w:val="28"/>
        </w:rPr>
        <w:t xml:space="preserve">Перед поступлением и переездом для учебы в университете я встречался с девушкой два года. Для меня это был рекорд! В первый год моей учебы, когда я приезжал домой, то заходил и к ней. В один из таких приездов она сказал, что у нее есть другой парень. Я испугался, что потеряю её и спросил: «Ты все еще любишь меня?». Она ответила: «Да конечно». Я сказал: « Тогда нет ни чего страшного в том, что она сделала, ведь мы можем встречаться дальше». Это помогло мне избежать признания в своих собственных изменах по отношению к ней, о которых она не знала. Я был полностью в отрицании проблемы. </w:t>
      </w:r>
    </w:p>
    <w:p>
      <w:pPr>
        <w:pStyle w:val="Normal"/>
        <w:ind w:firstLine="708"/>
        <w:jc w:val="both"/>
        <w:rPr>
          <w:sz w:val="28"/>
          <w:szCs w:val="28"/>
        </w:rPr>
      </w:pPr>
      <w:r>
        <w:rPr>
          <w:sz w:val="28"/>
          <w:szCs w:val="28"/>
        </w:rPr>
        <w:t>Несколько месяцев спустя я получил от нее прощальное письмо от нее, которое начиналось со слов: «Дорогой Джон…». После прочтения, я вышел на улицу и прошагал 5 часов во время снежной бури. Я решил, что больше я не причинную себе такой душевной боли. Я начал искать человека более нуждающегося и более уязвимого, чем я сам. Я хотел найти милого человека и использовать его сексуальность, но без чувство вины для себя. И это сработало, я нашел болезнь.</w:t>
      </w:r>
    </w:p>
    <w:p>
      <w:pPr>
        <w:pStyle w:val="Normal"/>
        <w:ind w:firstLine="708"/>
        <w:jc w:val="both"/>
        <w:rPr>
          <w:sz w:val="28"/>
          <w:szCs w:val="28"/>
        </w:rPr>
      </w:pPr>
      <w:r>
        <w:rPr>
          <w:sz w:val="28"/>
          <w:szCs w:val="28"/>
        </w:rPr>
        <w:t xml:space="preserve">Когда я женился на прекрасной женщине, я продолжал грустить о своей бывшей подружке. Даже спустя 11 лет брака и детей, я продолжал возвращаться к ней в сексуальных фантазиях. В конце концов, мои сексуальные отношения с женой стали нечестными. Я не находил удовлетворение в отношениях с женой и я решил, что раз я не могу удовлетворять свои сексуальные нужды в браке, это дает мне «карт бланш» на удовлетворение их вне брака. Я пересек множество барьеров, но это привело меня в еще худшее состояние. </w:t>
      </w:r>
    </w:p>
    <w:p>
      <w:pPr>
        <w:pStyle w:val="Normal"/>
        <w:ind w:firstLine="708"/>
        <w:jc w:val="both"/>
        <w:rPr>
          <w:sz w:val="28"/>
          <w:szCs w:val="28"/>
        </w:rPr>
      </w:pPr>
      <w:r>
        <w:rPr>
          <w:sz w:val="28"/>
          <w:szCs w:val="28"/>
        </w:rPr>
        <w:t>Я решил обратиться к другу, что решить свои неудовлетворенные нужды. Но к сожалению, я был настолько уязвим, а мужчина настолько был способен разбить мою защиту, что наши отношения быстро переросли в сексуальные отношения. И еще одна граница была пересечена. Я говорил себе что, в этом нет ничего страшного, я ведь всего лишь удовлетворяю свои сексуальные нужды. Ну и что из того, что это мужчина, а не женщина, успокаивал я себя. Он хотел, чтобы я оставил семью, но я не мог себе этого представить. Я стал разрываться как резиновая лента между страстью и браком. Я стал жить двойной жизнью. В это время обиды убивали меня изнутри. Мне казалось самоубийство единственный выход. Я начал думать о планах как осуществить самоубийство. Мысль об это делала меня счастливым, а похоть погружала меня в безумство.</w:t>
      </w:r>
    </w:p>
    <w:p>
      <w:pPr>
        <w:pStyle w:val="Normal"/>
        <w:ind w:firstLine="708"/>
        <w:jc w:val="both"/>
        <w:rPr>
          <w:sz w:val="28"/>
          <w:szCs w:val="28"/>
        </w:rPr>
      </w:pPr>
      <w:r>
        <w:rPr>
          <w:sz w:val="28"/>
          <w:szCs w:val="28"/>
        </w:rPr>
        <w:t>Мой психолог однажды сказал, что я очень возбужден и протянул брошюру о программе 12 шагов. Он сказал мне; «Если я хочу, то могу придти на собрание». Я подумал, что я теряю, все равно я завтра покончу с этой жизнью, и я пришел. Я был удивлен тем, что увидел 35 человек, которые рассказывали историю моей жизни. Я подумал, что это какой то розыгрыш и тот психолог нанял людей, чтобы разыграть меня. Я решил повременить с самоубийством и придти еще раз на собрание. На втором собрании, я увидел тоже самое, люди не были актерами за деньги, но рассказывали свои истории, которые были очень похожи на мою жизнь. Я спросил одного из них: «Ты что читал мой дневник, откуда ты знаешь про меня?». Я думал, что был один с такой проблемой, но здесь я увидел людей таких же больных, как и я сам. Я нашел спонсора и начал работать по программе 12 шагов. Я спросил одного из ребят, который рассказал свой опыт работы со спонсором, как закончиться моя история. Я думал он знал что меня ждет в конце и хотел услышать ответ. Но он сказал, что может только указать, как общаться с ВС и что Бог ответит на все вопросы в свое время. С 1992 года я начал новую жизнь. Я начал применять традиции программы 12 шагов и стал учиться справляться с обидами. Даже тогда когда меня оскорбляли, у меня не было выбора, я только прощал. Моя жизнь зависит от 12 шагов и традиций в программе, а также перепоручительства обид. Эти действия и моя подотчетность, являются ключом к близости с Богом и исполнению Его воли.</w:t>
      </w:r>
    </w:p>
    <w:p>
      <w:pPr>
        <w:pStyle w:val="Normal"/>
        <w:ind w:firstLine="708"/>
        <w:jc w:val="both"/>
        <w:rPr>
          <w:sz w:val="28"/>
          <w:szCs w:val="28"/>
        </w:rPr>
      </w:pPr>
      <w:r>
        <w:rPr>
          <w:sz w:val="28"/>
          <w:szCs w:val="28"/>
        </w:rPr>
        <w:t>После 2-х лет чистоты и работы по шагам я обнаружил, что те обиды, которые у меня остались, питают мою похоть. Я был трезвый, но продолжал страдать от похоти. Во время международного собрания, в отеле, я читал 5 шаг семи трезвым мужчинам. Я не испытывал страха и мог держать голову прямо и не опускать глаз. После прочтения 5 шага, я стал членом международного сообщества АС. И в это время произошло чудо. Бог по Своей милости и благодати дал мне свободу от похоти. Я почувствовал выздоровление как обещанный «дар трезвости» анонимному алкоголику, как в заголовке:</w:t>
      </w:r>
    </w:p>
    <w:p>
      <w:pPr>
        <w:pStyle w:val="Normal"/>
        <w:ind w:firstLine="708"/>
        <w:jc w:val="both"/>
        <w:rPr>
          <w:sz w:val="28"/>
          <w:szCs w:val="28"/>
        </w:rPr>
      </w:pPr>
      <w:r>
        <w:rPr>
          <w:sz w:val="28"/>
          <w:szCs w:val="28"/>
        </w:rPr>
        <w:t>«Истории многих мужчин и женщин, нашедших ИСЦЕЛЕНИЕ от алкоголизма».</w:t>
      </w:r>
    </w:p>
    <w:p>
      <w:pPr>
        <w:pStyle w:val="Normal"/>
        <w:ind w:firstLine="708"/>
        <w:jc w:val="both"/>
        <w:rPr>
          <w:sz w:val="28"/>
          <w:szCs w:val="28"/>
        </w:rPr>
      </w:pPr>
      <w:r>
        <w:rPr>
          <w:sz w:val="28"/>
          <w:szCs w:val="28"/>
        </w:rPr>
        <w:t>Это прекрасный путь, сохранивший мне жизнь. Я бесконечно благодарен моему спонсору, который помог мне пройти через все обиды и боль, начиная с детства. Мне необходимо было освободиться от всего этого. Я стал встречать людей, который говорил мне, что им нравиться то, о чем я говорю и они желали узнать еще больше. То что люди хотят слушать то о чем я говорю, шокировало меня. Сегодня я знаю что, мои братья и сестры и АС ведут меня к близким отношениям с Богом. Без их поддержки я давно бы умер.</w:t>
      </w:r>
    </w:p>
    <w:p>
      <w:pPr>
        <w:pStyle w:val="Normal"/>
        <w:ind w:firstLine="708"/>
        <w:jc w:val="both"/>
        <w:rPr>
          <w:sz w:val="28"/>
          <w:szCs w:val="28"/>
        </w:rPr>
      </w:pPr>
      <w:r>
        <w:rPr>
          <w:sz w:val="28"/>
          <w:szCs w:val="28"/>
        </w:rPr>
        <w:t>Сегодня я также верю, что перепоручение помогло мне остаться в живых, здоровым, счастливым, радостным и свободным. Почему? Потому что это показало мне кто я на самом деле, куда иду и где я буду, если следую программе 12 шагов по мере сил и становлюсь ближе к Богу. Без Него я умру. Сегодня у меня новая жизнь. Она не моя, но принадлежит Богу и другим. Я продолжаю работать и сотрудничать с другими людьми из сообщества. Без этого сообщества не произошло бы чуда, которое сейчас окружает меня.</w:t>
      </w:r>
    </w:p>
    <w:p>
      <w:pPr>
        <w:pStyle w:val="Normal"/>
        <w:ind w:firstLine="708"/>
        <w:jc w:val="both"/>
        <w:rPr>
          <w:sz w:val="28"/>
          <w:szCs w:val="28"/>
        </w:rPr>
      </w:pPr>
      <w:r>
        <w:rPr>
          <w:sz w:val="28"/>
          <w:szCs w:val="28"/>
        </w:rPr>
        <w:t>Когда мой подспонсорный раздели со мною свою боль. Я сказал: «Потрясающе!», «Ты все еще хочешь работать по шагам?», «Не хочешь?»,  «Тебе предстоит пройти еще через больше боли». Когда я так говорю, я делаю это не из-за жестокости, но через любовь. Так как понимаю что боль, мотивирует человека к изменениям. Это не было до тех пор, пока я сам не прошел через смирение и указания Бога, изменяя свою жизнь через размышление и послушание Ему, в том, что Он требует от меня.</w:t>
      </w:r>
    </w:p>
    <w:p>
      <w:pPr>
        <w:pStyle w:val="Normal"/>
        <w:ind w:firstLine="708"/>
        <w:jc w:val="both"/>
        <w:rPr>
          <w:sz w:val="28"/>
          <w:szCs w:val="28"/>
        </w:rPr>
      </w:pPr>
      <w:r>
        <w:rPr>
          <w:sz w:val="28"/>
          <w:szCs w:val="28"/>
        </w:rPr>
        <w:t>Недавно. Я разговаривал по телефону с сексоголиком, который переживал «ломку от похоти». Мое сердце разделяло его боль. Я спросил: «Ты уже достиг дна?». Он ответил: «Еще нет». Тогда я сказал: «Позвони мне еще раз, когда достигнешь дна». Без этого нет изменений, без готовности к переменам, не бывает открытий. Когда кто то просит быть для него спонсором. Я всегда говорю «Да», но потом добавляю: «В каких то моментах я причиню тебе боль (сделаю тебя безумным), но только лишь потому, что я люблю тебя.</w:t>
      </w:r>
    </w:p>
    <w:p>
      <w:pPr>
        <w:pStyle w:val="Normal"/>
        <w:ind w:firstLine="708"/>
        <w:jc w:val="both"/>
        <w:rPr>
          <w:sz w:val="28"/>
          <w:szCs w:val="28"/>
        </w:rPr>
      </w:pPr>
      <w:r>
        <w:rPr>
          <w:sz w:val="28"/>
          <w:szCs w:val="28"/>
        </w:rPr>
        <w:t xml:space="preserve">Я тоже не хотел встречаться со своей болью. Но когда я только начал работать по программе, неожиданно Сила более могущественная, чем моя, забрала мою злобу и дала мне удивительную свободу. Я знаю, что это произошло и с другими людьми в программе. </w:t>
      </w:r>
    </w:p>
    <w:p>
      <w:pPr>
        <w:pStyle w:val="Normal"/>
        <w:ind w:firstLine="708"/>
        <w:jc w:val="both"/>
        <w:rPr>
          <w:sz w:val="28"/>
          <w:szCs w:val="28"/>
        </w:rPr>
      </w:pPr>
      <w:r>
        <w:rPr>
          <w:sz w:val="28"/>
          <w:szCs w:val="28"/>
        </w:rPr>
        <w:t>Я робко смотрю в глаза людям, которые оскорбляют меня, но нахожу исцеление во взглядах людей из сообщества, которые сидят со мной в этой комнате. Эти люди понимаю меня, и продолжают любить. Сегодня, письма и телефонные звонки влияют на меня не так сильно, как влияние группы, когда я могу сидеть лицом к лицу с другими сексоголиками. Потому что это братство. Я могу доверять людям без страха осуждения. Я встречался со многими людьми из программы АС, который также страдали от похоти как и я, но получили исцеление. Самое важно для меня сейчас, то, что я могу делиться «словом» с другими людьми из сообщества и давать надежду и возможность для новой жизни.</w:t>
      </w:r>
    </w:p>
    <w:p>
      <w:pPr>
        <w:pStyle w:val="Normal"/>
        <w:ind w:firstLine="708"/>
        <w:jc w:val="both"/>
        <w:rPr>
          <w:sz w:val="28"/>
          <w:szCs w:val="28"/>
        </w:rPr>
      </w:pPr>
      <w:r>
        <w:rPr>
          <w:sz w:val="28"/>
          <w:szCs w:val="28"/>
        </w:rPr>
        <w:t>Я женат уже 30 лет и на той же самой женщине. И это чудо! У меня 5 детей. И это замечательно. Очень здорово, что я получил «Дар трезвости» прежде чем мои дети стали подростками. Это было благословением. Это позволило мне открыто говорит с ними на тему секса. Больше нет отрицания, больше нет секретов. Все секреты открыты перед людьми (правильными людьми). Я продолжаю работать над своею жизнью. От этого все получают пользу, включая и моих детей. Сегодня я сексуально чист 13 лет, проживая каждый день. Я также чист от обид и похоти 11 лет. Я думал, что это никогда не случиться, мне было в это трудно поверить – но я получил «Дар трезвости» от Бога.</w:t>
      </w:r>
    </w:p>
    <w:p>
      <w:pPr>
        <w:pStyle w:val="Normal"/>
        <w:jc w:val="both"/>
        <w:rPr/>
      </w:pPr>
      <w:r>
        <w:rPr>
          <w:sz w:val="28"/>
          <w:szCs w:val="28"/>
        </w:rPr>
        <w:tab/>
        <w:t>Мир и спокойствие. Это невероятно, то, что я переживаю сегодня. Поразительно, но это даже возрастает во мне. Я надеюсь, что каждый сможет пережить это через работу в группах, лицо к лицу с другими анонимными сексоголиками, работу по шагам и через традиции этого удивительного сообщества АС</w:t>
      </w:r>
    </w:p>
    <w:p>
      <w:pPr>
        <w:pStyle w:val="Normal"/>
        <w:jc w:val="both"/>
        <w:rPr>
          <w:sz w:val="28"/>
          <w:szCs w:val="28"/>
        </w:rPr>
      </w:pPr>
      <w:r>
        <w:rPr>
          <w:sz w:val="28"/>
          <w:szCs w:val="28"/>
        </w:rPr>
      </w:r>
    </w:p>
    <w:p>
      <w:pPr>
        <w:pStyle w:val="Normal"/>
        <w:jc w:val="both"/>
        <w:rPr>
          <w:b/>
          <w:b/>
          <w:sz w:val="28"/>
          <w:szCs w:val="28"/>
        </w:rPr>
      </w:pPr>
      <w:r>
        <w:rPr>
          <w:b/>
          <w:sz w:val="28"/>
          <w:szCs w:val="28"/>
        </w:rPr>
        <w:t>Анонимный Сексоголик.</w:t>
      </w:r>
    </w:p>
    <w:p>
      <w:pPr>
        <w:pStyle w:val="Heading1"/>
        <w:rPr>
          <w:b/>
          <w:b/>
          <w:bCs/>
          <w:sz w:val="40"/>
          <w:u w:val="single"/>
        </w:rPr>
      </w:pPr>
      <w:bookmarkStart w:id="34" w:name="__RefHeading___Toc324272500"/>
      <w:bookmarkEnd w:id="34"/>
      <w:r>
        <w:rPr>
          <w:b/>
          <w:bCs/>
          <w:sz w:val="40"/>
          <w:u w:val="single"/>
        </w:rPr>
        <w:t>Возмещение ущерба и как это работает?</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Шаг 9.Лично возмещали причиненный этим людям ущерб где только возможно, кроме тех случаев когда это могло повредить им или кому либо другому.</w:t>
      </w:r>
    </w:p>
    <w:p>
      <w:pPr>
        <w:pStyle w:val="Normal"/>
        <w:jc w:val="both"/>
        <w:rPr>
          <w:sz w:val="28"/>
          <w:szCs w:val="28"/>
        </w:rPr>
      </w:pPr>
      <w:r>
        <w:rPr>
          <w:sz w:val="28"/>
          <w:szCs w:val="28"/>
        </w:rPr>
        <w:t>В День Хэллоуина в 2010 году ,я стоял у кровати своего отца, держал его руку и лоб ему уже было за  девяносто .Вот как это все было.Его жизнь в течение последних трех лет оставляла желать лучшего.Все началось с сердечного приступа и его здоровье становилось все хуже и хуже. Было мирное и подходящее время для кончины.</w:t>
      </w:r>
    </w:p>
    <w:p>
      <w:pPr>
        <w:pStyle w:val="Normal"/>
        <w:jc w:val="both"/>
        <w:rPr>
          <w:sz w:val="28"/>
          <w:szCs w:val="28"/>
        </w:rPr>
      </w:pPr>
      <w:r>
        <w:rPr>
          <w:sz w:val="28"/>
          <w:szCs w:val="28"/>
        </w:rPr>
        <w:t>Мой отец прожил полноценную жизнь. Был капитаном морского судна во время второй мировой войны. Он бесстрашно торпедировался когда служил на военном корабле США. Позже он стал пилотом и входил в группу людей которые занимались исследованиями Меркурия.</w:t>
      </w:r>
    </w:p>
    <w:p>
      <w:pPr>
        <w:pStyle w:val="Normal"/>
        <w:jc w:val="both"/>
        <w:rPr>
          <w:sz w:val="28"/>
          <w:szCs w:val="28"/>
        </w:rPr>
      </w:pPr>
      <w:r>
        <w:rPr>
          <w:sz w:val="28"/>
          <w:szCs w:val="28"/>
        </w:rPr>
        <w:t>Когда он ушел с флота  возглавил экологическое движение по очищению реки Жопса в городе Джексонвилл.</w:t>
      </w:r>
    </w:p>
    <w:p>
      <w:pPr>
        <w:pStyle w:val="Normal"/>
        <w:jc w:val="both"/>
        <w:rPr>
          <w:sz w:val="28"/>
          <w:szCs w:val="28"/>
        </w:rPr>
      </w:pPr>
      <w:r>
        <w:rPr>
          <w:sz w:val="28"/>
          <w:szCs w:val="28"/>
        </w:rPr>
        <w:t>Он был дважды женат. Первый раз он женился на моей матери и прожил с ней до ее кончины больше 50 лет. В его жизни был второй брак который продлился 11 лет.Он вел активную жизнь играл в гольф ,занимался спортом несмотря на свой преклонный возраст.</w:t>
      </w:r>
    </w:p>
    <w:p>
      <w:pPr>
        <w:pStyle w:val="Normal"/>
        <w:jc w:val="both"/>
        <w:rPr>
          <w:sz w:val="28"/>
          <w:szCs w:val="28"/>
        </w:rPr>
      </w:pPr>
      <w:r>
        <w:rPr>
          <w:sz w:val="28"/>
          <w:szCs w:val="28"/>
        </w:rPr>
        <w:t>Это было благословением для меня находиться рядом с ним в этот момент. Моя жена и я решили, что вероятно он еще будет жить несколько дней ,и мы сможем съездить домой. Вдруг я заметил ,что его дыхание стало не стабильным. Я остался для того чтобы быть с ним перед смертью.</w:t>
      </w:r>
    </w:p>
    <w:p>
      <w:pPr>
        <w:pStyle w:val="Normal"/>
        <w:jc w:val="both"/>
        <w:rPr>
          <w:sz w:val="28"/>
          <w:szCs w:val="28"/>
        </w:rPr>
      </w:pPr>
      <w:r>
        <w:rPr>
          <w:sz w:val="28"/>
          <w:szCs w:val="28"/>
        </w:rPr>
        <w:t>Я говорил ему о своей любви к нему и о том как его любят окружающие.Я говорил ему о том ,что он сделал очень много полезного и хорошего в своей жизни. Я благословил его и сказал идти к свету. После он скончался.</w:t>
      </w:r>
    </w:p>
    <w:p>
      <w:pPr>
        <w:pStyle w:val="Normal"/>
        <w:jc w:val="both"/>
        <w:rPr>
          <w:sz w:val="28"/>
          <w:szCs w:val="28"/>
        </w:rPr>
      </w:pPr>
      <w:r>
        <w:rPr>
          <w:sz w:val="28"/>
          <w:szCs w:val="28"/>
        </w:rPr>
        <w:t>Это был тот самый отец на которого я негодовал большую часть своей жизни. Он был очень требовательным ,и когда я рос мне было очень сложно ему угодить. Все из того ,что я делал не было достаточно хорошим.</w:t>
      </w:r>
    </w:p>
    <w:p>
      <w:pPr>
        <w:pStyle w:val="Normal"/>
        <w:jc w:val="both"/>
        <w:rPr>
          <w:sz w:val="28"/>
          <w:szCs w:val="28"/>
        </w:rPr>
      </w:pPr>
      <w:r>
        <w:rPr>
          <w:sz w:val="28"/>
          <w:szCs w:val="28"/>
        </w:rPr>
        <w:t>Он учил меня развивать сильные качества характера ,но это также вырабатывало во мне перфикционизм и подкармливало мою склонность. До последних лет своей жизни ему было сложно говорить &lt;&lt;я люблю вас&lt;&lt;.Свои подростковые годы ,я провел негодуя на него ,в свои 20 лет я пытался понравиться ему ,но в тоже время злился.В свои 30-40 лет я очень сильно отдалился от него и носил обиду.</w:t>
      </w:r>
    </w:p>
    <w:p>
      <w:pPr>
        <w:pStyle w:val="Normal"/>
        <w:jc w:val="both"/>
        <w:rPr>
          <w:sz w:val="28"/>
          <w:szCs w:val="28"/>
        </w:rPr>
      </w:pPr>
      <w:r>
        <w:rPr>
          <w:sz w:val="28"/>
          <w:szCs w:val="28"/>
        </w:rPr>
        <w:t>Мне сложно забыть как в моей голове часто возникали мысли&lt;&lt; я еще тебе докажу папа&lt;&lt;.В четвертом шаге мой отец был вторым после жены и вторым в списке 8 шага. Я возмещал причиненный отцу ущерб 7 лет назад. При написание 4 шага я приехал к нему осознавая свое духовное расстройство и старался относиться к нему со страданием и восхищением. Я увидел ,что он проявлял интерес ко мне на протяжение 18 лет ,но а я в свою очередь негодовал на него больше 30 лет. Какой отец хочет чтобы его сын оставался отдаленным от него на протяжение многих лет. Моя похоть увековечила проблему.</w:t>
      </w:r>
    </w:p>
    <w:p>
      <w:pPr>
        <w:pStyle w:val="Normal"/>
        <w:jc w:val="both"/>
        <w:rPr>
          <w:sz w:val="28"/>
          <w:szCs w:val="28"/>
        </w:rPr>
      </w:pPr>
      <w:r>
        <w:rPr>
          <w:sz w:val="28"/>
          <w:szCs w:val="28"/>
        </w:rPr>
        <w:t>После разговора со спонсором ,я пошел к отцу для того чтобы извиниться перед ним за то ,что я так ужасно относился к нему. Он воспринял мое извинение легко и это имело значение для нас обоих. С этого момента мои отношения с ним изменились. Многие могут подумать, что результатом хороших отношений с отцом стало мое извинение, но я думаю больше всего помогло применение на практике принципов того как сын должен относиться к своему отцу. После того как с ним случился сердечный приступ, я говорил с ним почти каждую неделю и обязательно встречался с ним каждый месяц. Получилось создать очень теплые отношения с отцом которых у нас не было более 30 лет.</w:t>
      </w:r>
    </w:p>
    <w:p>
      <w:pPr>
        <w:pStyle w:val="Normal"/>
        <w:jc w:val="both"/>
        <w:rPr>
          <w:sz w:val="28"/>
          <w:szCs w:val="28"/>
        </w:rPr>
      </w:pPr>
      <w:r>
        <w:rPr>
          <w:sz w:val="28"/>
          <w:szCs w:val="28"/>
        </w:rPr>
        <w:t>Так время которое я провел с ним в прошлый праздник Хеллоуина было для меня наградой выздоровления. Сейчас я могу оглянуться назад и посмотреть на его жизнь и быть спокоен ,потому что у меня получилось оставить свою лепту в его жизни.</w:t>
      </w:r>
    </w:p>
    <w:p>
      <w:pPr>
        <w:pStyle w:val="Normal"/>
        <w:jc w:val="both"/>
        <w:rPr>
          <w:sz w:val="28"/>
          <w:szCs w:val="28"/>
        </w:rPr>
      </w:pPr>
      <w:r>
        <w:rPr>
          <w:sz w:val="28"/>
          <w:szCs w:val="28"/>
        </w:rPr>
        <w:t>Выздоровление это большая ценность для меня. В Белой книге АС говорится - мы нашли то что искали и это было самым большим приключением в нашей жизни.</w:t>
      </w:r>
    </w:p>
    <w:p>
      <w:pPr>
        <w:pStyle w:val="Normal"/>
        <w:jc w:val="both"/>
        <w:rPr>
          <w:sz w:val="28"/>
          <w:szCs w:val="28"/>
        </w:rPr>
      </w:pPr>
      <w:r>
        <w:rPr>
          <w:sz w:val="28"/>
          <w:szCs w:val="28"/>
        </w:rPr>
      </w:r>
    </w:p>
    <w:p>
      <w:pPr>
        <w:pStyle w:val="Normal"/>
        <w:jc w:val="both"/>
        <w:rPr>
          <w:sz w:val="28"/>
          <w:szCs w:val="28"/>
        </w:rPr>
      </w:pPr>
      <w:r>
        <w:rPr>
          <w:sz w:val="28"/>
          <w:szCs w:val="28"/>
        </w:rPr>
        <w:t>Спасибо Богу и спасибо сообществу АС.</w:t>
      </w:r>
    </w:p>
    <w:p>
      <w:pPr>
        <w:pStyle w:val="Normal"/>
        <w:jc w:val="both"/>
        <w:rPr>
          <w:sz w:val="28"/>
          <w:szCs w:val="28"/>
        </w:rPr>
      </w:pPr>
      <w:r>
        <w:rPr>
          <w:sz w:val="28"/>
          <w:szCs w:val="28"/>
        </w:rPr>
      </w:r>
    </w:p>
    <w:p>
      <w:pPr>
        <w:pStyle w:val="Normal"/>
        <w:rPr>
          <w:b/>
          <w:b/>
          <w:sz w:val="28"/>
          <w:szCs w:val="28"/>
          <w:lang w:val="en-US"/>
        </w:rPr>
      </w:pPr>
      <w:r>
        <w:rPr>
          <w:b/>
          <w:sz w:val="28"/>
          <w:szCs w:val="28"/>
          <w:lang w:val="en-US"/>
        </w:rPr>
        <w:t>Eric H., Pensacola, Fl, Sober.</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20">
    <w:name w:val="Заголовок 1 + 20 пт"/>
    <w:basedOn w:val="Heading1"/>
    <w:qFormat/>
    <w:pPr>
      <w:numPr>
        <w:ilvl w:val="0"/>
        <w:numId w:val="0"/>
      </w:numPr>
      <w:outlineLvl w:val="9"/>
    </w:pPr>
    <w:rPr>
      <w:b/>
      <w:bCs/>
      <w:sz w:val="28"/>
      <w:u w:val="single"/>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14:00Z</dcterms:created>
  <dc:creator>Admin</dc:creator>
  <dc:description/>
  <cp:keywords/>
  <dc:language>en-US</dc:language>
  <cp:lastModifiedBy>Admin</cp:lastModifiedBy>
  <cp:lastPrinted>2001-02-15T07:07:00Z</cp:lastPrinted>
  <dcterms:modified xsi:type="dcterms:W3CDTF">2001-02-14T20:13:00Z</dcterms:modified>
  <cp:revision>42</cp:revision>
  <dc:subject/>
  <dc:title>ВЫЗДОРОВЛЕНИЕ</dc:title>
</cp:coreProperties>
</file>